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73025</wp:posOffset>
            </wp:positionV>
            <wp:extent cx="1119505" cy="16236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6370</wp:posOffset>
            </wp:positionV>
            <wp:extent cx="803910" cy="9912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6"/>
          <w:szCs w:val="36"/>
        </w:rPr>
        <w:t>Первенство города Пензы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 xml:space="preserve">по спортивному ориентированию 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 xml:space="preserve">на лыжах среди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4г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2955</wp:posOffset>
            </wp:positionH>
            <wp:positionV relativeFrom="paragraph">
              <wp:posOffset>207645</wp:posOffset>
            </wp:positionV>
            <wp:extent cx="2247900" cy="2286000"/>
            <wp:effectExtent l="0" t="0" r="0" b="0"/>
            <wp:wrapTight wrapText="bothSides">
              <wp:wrapPolygon edited="0">
                <wp:start x="-91" y="0"/>
                <wp:lineTo x="-91" y="21509"/>
                <wp:lineTo x="21595" y="21509"/>
                <wp:lineTo x="21595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лимпийская аллея со стороны СК «Дизель-АРЕНА»(см. схем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тарта по стартовому протоколу в 11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10:30-11: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д программы </w:t>
      </w:r>
      <w:r>
        <w:rPr>
          <w:sz w:val="28"/>
          <w:szCs w:val="28"/>
        </w:rPr>
        <w:t>«Лыжная гонка - сприн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 1:7500   Н 5м . </w:t>
      </w:r>
      <w:r>
        <w:rPr>
          <w:sz w:val="28"/>
          <w:szCs w:val="28"/>
        </w:rPr>
        <w:t>Формат карты  - А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ник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ые группы: МЖ10,12,14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явка для всех участников обязатель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рольное время</w:t>
      </w:r>
      <w:r>
        <w:rPr>
          <w:sz w:val="28"/>
          <w:szCs w:val="28"/>
        </w:rPr>
        <w:t xml:space="preserve">  для всех групп 1час 30 мину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отметки</w:t>
      </w:r>
      <w:r>
        <w:rPr>
          <w:sz w:val="28"/>
          <w:szCs w:val="28"/>
        </w:rPr>
        <w:t xml:space="preserve">  SportIdent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Награждение</w:t>
      </w:r>
      <w:r>
        <w:rPr>
          <w:sz w:val="28"/>
          <w:szCs w:val="28"/>
        </w:rPr>
        <w:t xml:space="preserve">  </w:t>
      </w:r>
      <w:r>
        <w:rPr>
          <w:sz w:val="28"/>
        </w:rPr>
        <w:t>Победители и призеры соревнований награждаются грамотами Комитета по физической культуре, спорту и молодежной политике города Пензы. Команды, занявшие 1-3 места,  награждаются грамотами Комитета по физической культуре, спорту и молодежной политике города Пен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й:</w:t>
      </w:r>
    </w:p>
    <w:tbl>
      <w:tblPr>
        <w:tblW w:w="7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 дистанц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КП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и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 до 6 марта  22 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3:00Z</dcterms:created>
  <dc:creator>User</dc:creator>
  <dc:description/>
  <cp:keywords/>
  <dc:language>en-US</dc:language>
  <cp:lastModifiedBy>User</cp:lastModifiedBy>
  <cp:lastPrinted>2010-09-18T15:35:00Z</cp:lastPrinted>
  <dcterms:modified xsi:type="dcterms:W3CDTF">2024-02-27T17:58:00Z</dcterms:modified>
  <cp:revision>8</cp:revision>
  <dc:subject/>
  <dc:title>Фестиваль паркового ориен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703a25fd0489a9d0961903dca2415</vt:lpwstr>
  </property>
</Properties>
</file>