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400"/>
        <w:gridCol w:w="4400"/>
      </w:tblGrid>
      <w:tr>
        <w:trPr>
          <w:trHeight w:val="1701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№4» ЗМР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А. Климентьев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енства Зеленод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ыжным го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мандной смешанной эстаф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ный Бар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оложением о проведении Первенства Зеленодольского муниципального района командная смешанная лыжная гонка - эстафета «Снежный Барс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Цели и задачи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ся с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 населения  Республике Татарстан к  занятиям  физической  культурой  и  спортом, активному и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 лыжных гонок в  Республике  Татарст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я учебно-тренировочного процесса и повышения спортивного мастерства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 здорового  образа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Сроки и место проведения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роводится</w:t>
      </w:r>
      <w:r>
        <w:rPr>
          <w:b/>
          <w:sz w:val="28"/>
          <w:szCs w:val="28"/>
        </w:rPr>
        <w:t xml:space="preserve"> 06 февраля (вторник) 2024 г</w:t>
      </w:r>
      <w:r>
        <w:rPr>
          <w:sz w:val="28"/>
          <w:szCs w:val="28"/>
        </w:rPr>
        <w:t>. по адрес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публика Татарстан, Зеленодольский район, г. Зеленодольск, лыжная база ГАУ «СК «Маяк»».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Организаторы соревнований</w:t>
      </w:r>
    </w:p>
    <w:p>
      <w:pPr>
        <w:pStyle w:val="TextBody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ют  МБУ ДО «СШ №4» ЗМР РТ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й возлагается на Оргкомитет и Главную судейскую коллегию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Главный судья соревнований – Садетдинов Радик Шамилевич (судья первой категории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. главного судьи соревнований –   по назначению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соревнований – по назнач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лефон для  справок –  8 (906) 111-89-56 (Садетдинов Радик Шамилевич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Правила проведения соревнований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вида спорта лыжных гонок, утвержденным правилами всероссийской федерации лыжных гонок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5. Участники соревнований и Условия допуска  к соревновани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соревнованиях (эстафете) допускаются сборные команды спортивных школ, имеющие соответствующую спортивную подготовку, официальную заявку по установленной форме. Каждая спортивная организация несет ответственность за страхование всех своих спортсм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команды 8 человек: 2014г.р. и моложе – 2 человека (мальчик и девочка), 2012-2013г.р. – 2 человека (мальчик и девочка), 2010-2011г.р. – 2 человека (юноша и девушка), 2008-2009г.р. (юноша и деву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Сроки подачи предварительных заявок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ые заявки по установленной форме подаются до 05 февраля 2024 года до 12:00 на https://orgeo.ru/event/3298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. для справок: 8(84371) 4-32-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</w:t>
      </w:r>
      <w:r>
        <w:rPr>
          <w:b/>
          <w:sz w:val="28"/>
          <w:szCs w:val="28"/>
        </w:rPr>
        <w:t>Садетдинов Р.Ш.</w:t>
      </w:r>
      <w:r>
        <w:rPr>
          <w:sz w:val="28"/>
          <w:szCs w:val="28"/>
        </w:rPr>
        <w:t xml:space="preserve"> – судья I категор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 8 (906) 111-89-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заявки по установленной форме подаются в судейскую коллегию в день проведения соревнований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Условия финансирования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я (проезд, питание, размещение и страхования) участников соревнований обеспечивает командирующие их организации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Программа соревнований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стафета проводится в 8 этапах, стиль свободны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7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85"/>
        <w:gridCol w:w="2001"/>
        <w:gridCol w:w="368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р. и молож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альчи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 500м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р. и молож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 500м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8"/>
                <w:szCs w:val="28"/>
              </w:rPr>
              <w:t>мальчи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 1000м 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 1000м 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юнош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1500м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евуш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1500м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юнош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000м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евуш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000м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есения изменений в программу соревнований по итогам регистрации учас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. Награжд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эстафеты определяются по наилучшему результату прохождения дистанций. Команда, занявшая 1 место, награждается дипломом, медалями. Призёры – дипломами,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Е!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7:00Z</dcterms:created>
  <dc:creator>ДЮСШ4</dc:creator>
  <dc:description/>
  <cp:keywords/>
  <dc:language>en-US</dc:language>
  <cp:lastModifiedBy>ДЮСШ4</cp:lastModifiedBy>
  <dcterms:modified xsi:type="dcterms:W3CDTF">2024-01-25T12:20:00Z</dcterms:modified>
  <cp:revision>4</cp:revision>
  <dc:subject/>
  <dc:title>УТВЕРЖДАЮ</dc:title>
</cp:coreProperties>
</file>