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18845</wp:posOffset>
            </wp:positionH>
            <wp:positionV relativeFrom="paragraph">
              <wp:posOffset>32385</wp:posOffset>
            </wp:positionV>
            <wp:extent cx="3779520" cy="1098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 этап Кубка Аксиона по приключенческим гонк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гейн «Краски. Весна»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старта:</w:t>
      </w:r>
    </w:p>
    <w:p>
      <w:pPr>
        <w:pStyle w:val="ListParagraph"/>
        <w:widowControl/>
        <w:suppressAutoHyphens w:val="true"/>
        <w:bidi w:val="0"/>
        <w:spacing w:lineRule="auto" w:line="276" w:before="0" w:after="200"/>
        <w:ind w:left="15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т пройдет 27 мая 2023 года с 11.00. Место старта расположено не далее 40 км от г. Ижевск. Точное место старта будет указано в технической информации и выложено на сайт, в группах ВК и </w:t>
      </w:r>
      <w:r>
        <w:rPr>
          <w:rFonts w:cs="Times New Roman" w:ascii="Times New Roman" w:hAnsi="Times New Roman"/>
          <w:sz w:val="24"/>
          <w:szCs w:val="24"/>
          <w:lang w:val="en-US"/>
        </w:rPr>
        <w:t>Telegram</w:t>
      </w:r>
      <w:r>
        <w:rPr>
          <w:rFonts w:cs="Times New Roman" w:ascii="Times New Roman" w:hAnsi="Times New Roman"/>
          <w:sz w:val="24"/>
          <w:szCs w:val="24"/>
        </w:rPr>
        <w:t xml:space="preserve"> не позднее 21 мая.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комит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опросы по гонке - Логинов Дмитрий Владимирович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ber, WhatsApp, Telegram  89090553206, </w:t>
      </w:r>
      <w:r>
        <w:rPr>
          <w:rFonts w:cs="Times New Roman" w:ascii="Times New Roman" w:hAnsi="Times New Roman"/>
          <w:sz w:val="24"/>
          <w:szCs w:val="24"/>
          <w:lang w:val="ru-RU"/>
        </w:rPr>
        <w:t>в будни с 7 до 16 89512031986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соревнований: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7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я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00- регистрация и выдача карт для всех групп 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0- брифинг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0- открытие стартового городка и проверка личного снаряжения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- старт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0- начало работы полевой кухни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00- финиш и начало штрафного времени, 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30- окончание штрафного времени 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16.00- награждение всех групп и закрытие соревнований.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соревнований</w:t>
      </w:r>
    </w:p>
    <w:p>
      <w:pPr>
        <w:pStyle w:val="ListParagraph"/>
        <w:spacing w:lineRule="atLeast" w:line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в следующих форматах: </w:t>
      </w:r>
    </w:p>
    <w:p>
      <w:pPr>
        <w:pStyle w:val="ListParagraph"/>
        <w:spacing w:lineRule="atLeast" w:line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,пешком/ вело 3 часов</w:t>
      </w:r>
    </w:p>
    <w:p>
      <w:pPr>
        <w:pStyle w:val="ListParagraph"/>
        <w:spacing w:lineRule="atLeast" w:line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 участие лично, но </w:t>
      </w:r>
      <w:r>
        <w:rPr>
          <w:rFonts w:cs="Times New Roman" w:ascii="Times New Roman" w:hAnsi="Times New Roman"/>
          <w:b/>
          <w:bCs/>
          <w:sz w:val="24"/>
          <w:szCs w:val="24"/>
        </w:rPr>
        <w:t>вне конкурса,</w:t>
      </w:r>
      <w:r>
        <w:rPr>
          <w:rFonts w:cs="Times New Roman" w:ascii="Times New Roman" w:hAnsi="Times New Roman"/>
          <w:sz w:val="24"/>
          <w:szCs w:val="24"/>
        </w:rPr>
        <w:t xml:space="preserve"> при этом набранные очки пойдут в зачет Кубка.</w:t>
      </w:r>
    </w:p>
    <w:p>
      <w:pPr>
        <w:pStyle w:val="ListParagraph"/>
        <w:spacing w:lineRule="atLeast" w:line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астники делятся на группы:</w:t>
      </w:r>
    </w:p>
    <w:p>
      <w:pPr>
        <w:pStyle w:val="ListParagraph"/>
        <w:spacing w:lineRule="atLeast" w:line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ло М - </w:t>
      </w:r>
      <w:r>
        <w:rPr>
          <w:rFonts w:cs="Times New Roman" w:ascii="Times New Roman" w:hAnsi="Times New Roman"/>
          <w:sz w:val="24"/>
          <w:szCs w:val="24"/>
        </w:rPr>
        <w:t>велосипед, мужчины любого возраста</w:t>
      </w:r>
    </w:p>
    <w:p>
      <w:pPr>
        <w:pStyle w:val="ListParagraph"/>
        <w:spacing w:lineRule="atLeast" w:line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ло С - </w:t>
      </w:r>
      <w:r>
        <w:rPr>
          <w:rFonts w:cs="Times New Roman" w:ascii="Times New Roman" w:hAnsi="Times New Roman"/>
          <w:sz w:val="24"/>
          <w:szCs w:val="24"/>
        </w:rPr>
        <w:t>велосипед, женские либо смешанные команды любого возраста</w:t>
      </w:r>
    </w:p>
    <w:p>
      <w:pPr>
        <w:pStyle w:val="ListParagraph"/>
        <w:spacing w:lineRule="atLeast" w:line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шком М </w:t>
      </w:r>
      <w:r>
        <w:rPr>
          <w:rFonts w:cs="Times New Roman" w:ascii="Times New Roman" w:hAnsi="Times New Roman"/>
          <w:sz w:val="24"/>
          <w:szCs w:val="24"/>
        </w:rPr>
        <w:t>- мужские команды любого возраста, способ передвижения – пешком 3 часов</w:t>
      </w:r>
    </w:p>
    <w:p>
      <w:pPr>
        <w:pStyle w:val="ListParagraph"/>
        <w:spacing w:lineRule="atLeast" w:line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шком С </w:t>
      </w:r>
      <w:r>
        <w:rPr>
          <w:rFonts w:cs="Times New Roman" w:ascii="Times New Roman" w:hAnsi="Times New Roman"/>
          <w:sz w:val="24"/>
          <w:szCs w:val="24"/>
        </w:rPr>
        <w:t>- смешанные или женские любого возраста, способ передвижения – пешком 3 часов</w:t>
      </w:r>
    </w:p>
    <w:p>
      <w:pPr>
        <w:pStyle w:val="ListParagraph"/>
        <w:spacing w:lineRule="atLeast" w:line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на момент закрытия заявки в группе будет менее 6 команд или участников, то группы будут объединены, а именно смешанные команды с мужскими. При этом будет начисляться бонус.</w:t>
      </w:r>
    </w:p>
    <w:p>
      <w:pPr>
        <w:pStyle w:val="ListParagraph"/>
        <w:spacing w:lineRule="atLeast" w:line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оит из двух человек. </w:t>
      </w:r>
      <w:r>
        <w:rPr>
          <w:rFonts w:cs="Times New Roman" w:ascii="Times New Roman" w:hAnsi="Times New Roman"/>
          <w:sz w:val="24"/>
          <w:szCs w:val="24"/>
        </w:rPr>
        <w:t>2 карты на команду.  При согласовании с судейской коллегией возможно заявка 3 человек в команду.  За несовершеннолетних участников несет ответственность совершеннолетние представитель команды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несет личную ответственность за состояние своего здоровья, физическую и психологическую подготовку.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ртовый взнос:</w:t>
      </w:r>
    </w:p>
    <w:p>
      <w:pPr>
        <w:pStyle w:val="ListParagraph"/>
        <w:ind w:left="0"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товый взнос с </w:t>
      </w:r>
      <w:r>
        <w:rPr>
          <w:rFonts w:cs="Times New Roman" w:ascii="Times New Roman" w:hAnsi="Times New Roman"/>
          <w:b/>
          <w:bCs/>
          <w:sz w:val="28"/>
          <w:szCs w:val="28"/>
        </w:rPr>
        <w:t>каждого участника рогейна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696" w:type="dxa"/>
        <w:jc w:val="left"/>
        <w:tblInd w:w="-2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7"/>
        <w:gridCol w:w="3578"/>
        <w:gridCol w:w="2481"/>
      </w:tblGrid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взнос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До 21 мая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21 по 27 мая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 участника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</w:tbl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420"/>
        <w:gridCol w:w="2242"/>
        <w:gridCol w:w="2250"/>
      </w:tblGrid>
      <w:tr>
        <w:trPr>
          <w:trHeight w:val="4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10 м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1 по 21 м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22 мая</w:t>
            </w:r>
          </w:p>
        </w:tc>
      </w:tr>
      <w:tr>
        <w:trPr>
          <w:trHeight w:val="47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врат стартового взнос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я сумм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р</w:t>
            </w:r>
          </w:p>
        </w:tc>
      </w:tr>
    </w:tbl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ревнованиях будет применена  система электронной отметки </w:t>
      </w:r>
      <w:r>
        <w:rPr>
          <w:rFonts w:cs="Times New Roman" w:ascii="Times New Roman" w:hAnsi="Times New Roman"/>
          <w:sz w:val="24"/>
          <w:szCs w:val="24"/>
          <w:lang w:val="en-US"/>
        </w:rPr>
        <w:t>SportIden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тоимость аренды чипа 100 р</w:t>
      </w:r>
      <w:r>
        <w:rPr>
          <w:rFonts w:cs="Times New Roman" w:ascii="Times New Roman" w:hAnsi="Times New Roman"/>
          <w:sz w:val="24"/>
          <w:szCs w:val="24"/>
        </w:rPr>
        <w:t xml:space="preserve">. Стартовый взнос оплачивается в электронном виде на счет в сбербанке. 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 соревнований и определение победителя: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рт общий 27 мая в 12.00  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ное время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а. Порядок взятия КП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выбо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зятие всех КП не обязательно. Контрольные пункты на дистанции представляет собой бело-оранжевая призма, база электронной отмет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portIden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номером КП . КП расположены на однозначно определяемых ориентирах и хорошо различимы с расстояния 5 - 10 метров. На старте команде выдаются карты и легенды КП. Каждый КП имеет свою «стоимость» в баллах, которая зависит от предполагаемой сложности (физической и тактической) его нахождения. При отсутствии/повреждении КП необходимо сделать фото найденного объекта. Если хотя бы один из участников Гонки взял КП после, то фото доказательства не принимаются!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прещено использовать электронные приборы навигации!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определяется по количеству набранных баллов, а при равенстве баллов - время прохождения дистанции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на КП производится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-чипом.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крайней необходимости (серьезная травма, угроза здоровью или жизни) команды обязаны оказывать друг другу помощь независимо от достигнутого результата. При нарушении этого условия команда может быть дисквалифицирована. В случае потери ориентиров команда может связаться с организаторами по телефонам, указанным в карте, для получения дальнейших инструкций. Эвакуация участников команды с дистанции силами организаторов (устали, промокли, замерзли, вспотели, проголодались, надоело), за исключением случаев травм, не производится — пожалуйста, оценивайте свои силы при планировании пути. Команды обязаны заботиться об экологии, весь неразлагающийся мусор (пакеты, упаковку от еды и т. д.) необходимо забирать с собой и утилизировать в населенных пунктах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анды, превысившие контрольное время менее чем на 30 мин., наказываются штрафными баллами (1 мин. — 1 балл), которые вычитаются из их результата.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ы, превысившие КВ более чем на 30 мин дисквалифицируется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тельное снаряжение: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ое личное снаряж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каждого участ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елосипедном классе: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лосипед, шлем(каска), задний маячок, запасная камера, личная аптечка (перевязочные средства), заряженный сотовый телефон, часы, свисток.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ое личное снаряж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каждого участ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шеходном классе: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ая аптечка (перевязочные средства), заряженный сотовый телефон, часы, свисток.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ое снаряжение на команду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ас, чип, прикрепленный на руку выданным браслетом (для команд)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уемое снаряжение на команду: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.набор для велосипеда (только для велосипедного класса), необходимое кол-во питья и еды, одежда по погоде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анда/участник, не прошедшие проверку обязательного снаряжения, на старт не допускаются и в протоколе буду значиться как нестартовавшие. </w:t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квалификация с соревнований:</w:t>
      </w:r>
    </w:p>
    <w:p>
      <w:pPr>
        <w:pStyle w:val="ListParagraph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может быть дисквалифицирована при следующих нарушениях:</w:t>
      </w:r>
    </w:p>
    <w:p>
      <w:pPr>
        <w:pStyle w:val="ListParagraph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электронных приборов навигации</w:t>
      </w:r>
    </w:p>
    <w:p>
      <w:pPr>
        <w:pStyle w:val="ListParagraph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ение контрольного времени</w:t>
      </w:r>
    </w:p>
    <w:p>
      <w:pPr>
        <w:pStyle w:val="ListParagraph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редств транспорта, не оговоренных условиями соревнований;</w:t>
      </w:r>
    </w:p>
    <w:p>
      <w:pPr>
        <w:pStyle w:val="ListParagraph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рушение спортивной этики (оскорбление других участников, неоказание помощи пострадавшим либо препятствование другим командам в достижении финиша – снятие КП и др.)</w:t>
      </w:r>
    </w:p>
    <w:p>
      <w:pPr>
        <w:pStyle w:val="ListParagraph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ванный браслет для крепления чипа к руке.</w:t>
      </w:r>
    </w:p>
    <w:p>
      <w:pPr>
        <w:pStyle w:val="ListParagraph"/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Разница в отметке  участников на КП и на финише в  команде более чем на 2 минуты.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в каждой группе награждаютс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изами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соревнования принимаются по 23 мая 2023года 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orgeo.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едспрака, страховой полис предоставляются при регистрации на месте старта. 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ая информация будет выложена на сай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udmfso.ru,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s://vk.com/kubokaxiona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s://t.me/kubokaxiona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поздне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1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я 2023г.</w:t>
      </w:r>
    </w:p>
    <w:p>
      <w:pPr>
        <w:pStyle w:val="ListParagraph"/>
        <w:spacing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kubokaxiona" TargetMode="External"/><Relationship Id="rId4" Type="http://schemas.openxmlformats.org/officeDocument/2006/relationships/hyperlink" Target="https://t.me/kubokaxion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25:00Z</dcterms:created>
  <dc:creator>Дмитрий</dc:creator>
  <dc:description/>
  <dc:language>en-US</dc:language>
  <cp:lastModifiedBy>obuhovs</cp:lastModifiedBy>
  <dcterms:modified xsi:type="dcterms:W3CDTF">2020-04-20T18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