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енство Республики Коми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ревнования будут проходить с 30 января по 3 февраля 2023 года по адресу: Сыктывдинский район, ДООЦ «Грена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30 января:</w:t>
      </w:r>
    </w:p>
    <w:p>
      <w:pPr>
        <w:pStyle w:val="24"/>
        <w:shd w:fill="auto" w:val="clear"/>
        <w:spacing w:lineRule="auto" w:line="240"/>
        <w:rPr/>
      </w:pPr>
      <w:r>
        <w:rPr/>
        <w:t>- до 10:0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 10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2:00 – Старт дисциплины «дистанция-лыжная»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2:00 – Старт дисциплины «дистанция-лыжная-связка», 3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12:00 – </w:t>
      </w:r>
      <w:r>
        <w:rPr>
          <w:sz w:val="28"/>
        </w:rPr>
        <w:t>Отъ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:</w:t>
      </w:r>
    </w:p>
    <w:p>
      <w:pPr>
        <w:pStyle w:val="24"/>
        <w:shd w:fill="auto" w:val="clear"/>
        <w:spacing w:lineRule="auto" w:line="240"/>
        <w:rPr/>
      </w:pPr>
      <w:r>
        <w:rPr/>
        <w:t>- до 12:00 – Отъезд команд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4927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лы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-21 (2002-2007).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я-лыжная-свя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-21 (2002-2007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лыжная», 3 класс (длин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связка», 3 класс (длинна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 и «дистанции-лыжная-связк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 до 12:00 25 янва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1-16T08:19:00Z</dcterms:modified>
  <cp:revision>149</cp:revision>
  <dc:subject/>
  <dc:title/>
</cp:coreProperties>
</file>