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льник отдела ФК и Спор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В.П.Платон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0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чемпионата и первенства Кимрского муниципального ок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И  И 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и первенство Кимрского муниципального округа проводятся с целью определения сильнейших спортсменов, популяризации лыжного спорта и привлечения всех желающих к систематическим занятиям лыжным спор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И МЕСТО  ПРОВЕ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е проводится  в воскресенье 29 января  2022 г.  в  Титовском  лесу за старым Савёловским кладбищем. https://yandex.ru/maps/10811/kimry/hybrid/?ll=37.407733%2C56.873351&amp;z=16 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 в 11:00. </w:t>
      </w:r>
    </w:p>
    <w:p>
      <w:pPr>
        <w:pStyle w:val="Normal"/>
        <w:rPr/>
      </w:pPr>
      <w:r>
        <w:rPr>
          <w:sz w:val="28"/>
          <w:szCs w:val="28"/>
        </w:rPr>
        <w:t>Дистанции  0,7; 1; 3; 5; 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 </w:t>
      </w:r>
      <w:r>
        <w:rPr>
          <w:b/>
          <w:i/>
          <w:sz w:val="28"/>
          <w:szCs w:val="28"/>
        </w:rPr>
        <w:t>раздельн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тиль проведения  </w:t>
      </w:r>
      <w:r>
        <w:rPr>
          <w:b/>
          <w:i/>
          <w:sz w:val="28"/>
          <w:szCs w:val="28"/>
        </w:rPr>
        <w:t>классиче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НЫЕ ГРУППЫ  И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раст.группы                                     Дистанции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вочки и мальчики 2015 г. и мл.      700 м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евочки и мальчики 2013-2014 г           1 км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вушки и юноши    2011-2012 г           1 км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вушки                    2009-2010 г            3 км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вушки                    2007-2008 г            3 км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евушки                    2005-2006 г            3 км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юноши                       2009-2010 г            3 км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юноши                       2007-2008 г            5 км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юноши                       2005-2006 г            5 км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 женщины и юниорки                           5 км           </w:t>
      </w:r>
    </w:p>
    <w:p>
      <w:pPr>
        <w:pStyle w:val="Normal"/>
        <w:rPr/>
      </w:pPr>
      <w:r>
        <w:rPr>
          <w:sz w:val="28"/>
          <w:szCs w:val="28"/>
        </w:rPr>
        <w:t xml:space="preserve">11. мужчины и юниоры                            15 км  </w:t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/>
      </w:pPr>
      <w:r>
        <w:rPr>
          <w:sz w:val="28"/>
          <w:szCs w:val="28"/>
        </w:rPr>
        <w:t>4.1  Победители и призеры среди мужчин и женщин определяются по возрастным группам:</w:t>
      </w:r>
    </w:p>
    <w:p>
      <w:pPr>
        <w:pStyle w:val="Normal"/>
        <w:rPr/>
      </w:pPr>
      <w:r>
        <w:rPr>
          <w:sz w:val="28"/>
          <w:szCs w:val="28"/>
        </w:rPr>
        <w:t>Ю20-Ю23-М0 2004-1994, Д20-Д23-Ж0 2004-199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-М2   1993-1984,           Ж1-Ж2   1993-1984,</w:t>
      </w:r>
    </w:p>
    <w:p>
      <w:pPr>
        <w:pStyle w:val="Normal"/>
        <w:rPr/>
      </w:pPr>
      <w:r>
        <w:rPr>
          <w:sz w:val="28"/>
          <w:szCs w:val="28"/>
        </w:rPr>
        <w:t>М3-М4   1983-1974,           Ж3-Ж4   1983-1974,</w:t>
      </w:r>
    </w:p>
    <w:p>
      <w:pPr>
        <w:pStyle w:val="Normal"/>
        <w:rPr/>
      </w:pPr>
      <w:r>
        <w:rPr>
          <w:sz w:val="28"/>
          <w:szCs w:val="28"/>
        </w:rPr>
        <w:t>М5-М6   1973-1964,           Ж5-Ж6   1973-1964,</w:t>
      </w:r>
    </w:p>
    <w:p>
      <w:pPr>
        <w:pStyle w:val="Normal"/>
        <w:rPr/>
      </w:pPr>
      <w:r>
        <w:rPr>
          <w:sz w:val="28"/>
          <w:szCs w:val="28"/>
        </w:rPr>
        <w:t>М7-М8   1963-1954,           Ж7-Ж8   1963-195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9-М10 1953-1944,           Ж9-Ж10 1953-1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обедители и призёры награждаются  медалями и дипломами.</w:t>
      </w:r>
    </w:p>
    <w:p>
      <w:pPr>
        <w:pStyle w:val="Normal"/>
        <w:rPr/>
      </w:pPr>
      <w:r>
        <w:rPr>
          <w:sz w:val="28"/>
          <w:szCs w:val="28"/>
        </w:rPr>
        <w:t>5. ПРЕДВАРИТЕЛЬНЫЕ ЗАЯВКИ НА УЧАСТ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 xml:space="preserve">https://orgeo.ru/event/26093 </w:t>
        </w:r>
      </w:hyperlink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orgeo.ru/event/26093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2:00Z</dcterms:created>
  <dc:creator>User</dc:creator>
  <dc:description/>
  <cp:keywords/>
  <dc:language>en-US</dc:language>
  <cp:lastModifiedBy>Alexey Klimov</cp:lastModifiedBy>
  <cp:lastPrinted>2010-01-29T11:30:00Z</cp:lastPrinted>
  <dcterms:modified xsi:type="dcterms:W3CDTF">2023-01-11T10:41:00Z</dcterms:modified>
  <cp:revision>3</cp:revision>
  <dc:subject/>
  <dc:title>   </dc:title>
</cp:coreProperties>
</file>