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94615</wp:posOffset>
                </wp:positionV>
                <wp:extent cx="2170430" cy="166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Директор ГАУ РМ «СШОР по зимним видам спорта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 </w:t>
                            </w:r>
                            <w:r>
                              <w:rPr>
                                <w:b/>
                              </w:rPr>
                              <w:t>С.В. Девятк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___</w:t>
                            </w:r>
                            <w:r>
                              <w:rPr/>
                              <w:t xml:space="preserve"> 2019 </w:t>
                            </w:r>
                            <w:r>
                              <w:rPr>
                                <w:sz w:val="28"/>
                              </w:rPr>
                              <w:t xml:space="preserve">г.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31pt;mso-wrap-distance-left:9.05pt;mso-wrap-distance-right:9.05pt;mso-wrap-distance-top:0pt;mso-wrap-distance-bottom:0pt;margin-top:-7.4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Директор ГАУ РМ «СШОР по зимним видам спорта»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 </w:t>
                      </w:r>
                      <w:r>
                        <w:rPr>
                          <w:b/>
                        </w:rPr>
                        <w:t>С.В. Девятки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</w:t>
                      </w:r>
                      <w:r>
                        <w:rPr>
                          <w:u w:val="single"/>
                        </w:rPr>
                        <w:t xml:space="preserve">                     ___</w:t>
                      </w:r>
                      <w:r>
                        <w:rPr/>
                        <w:t xml:space="preserve"> 2019 </w:t>
                      </w:r>
                      <w:r>
                        <w:rPr>
                          <w:sz w:val="28"/>
                        </w:rPr>
                        <w:t xml:space="preserve">г. </w:t>
                      </w: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-94615</wp:posOffset>
                </wp:positionV>
                <wp:extent cx="2545715" cy="166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зидент РОО «Феде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ортивного ориентир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ублики Мордов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.В. Гуменчу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>«____»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Cs w:val="26"/>
                              </w:rPr>
                              <w:t xml:space="preserve"> 2019 г.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31pt;mso-wrap-distance-left:9.05pt;mso-wrap-distance-right:9.05pt;mso-wrap-distance-top:0pt;mso-wrap-distance-bottom:0pt;margin-top:-7.45pt;mso-position-vertical-relative:text;margin-left:3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зидент РОО «Федерация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портивного ориентирования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спублики Мордов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__________</w:t>
                      </w:r>
                      <w:r>
                        <w:rPr>
                          <w:b/>
                          <w:szCs w:val="28"/>
                        </w:rPr>
                        <w:t>О.В. Гуменчу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>«____»</w:t>
                      </w:r>
                      <w:r>
                        <w:rPr>
                          <w:szCs w:val="2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szCs w:val="26"/>
                        </w:rPr>
                        <w:t xml:space="preserve"> 2019 г.</w:t>
                      </w:r>
                      <w:r>
                        <w:rPr>
                          <w:szCs w:val="2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ых республикански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 бе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снежник –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Цели и задачи.</w:t>
      </w:r>
    </w:p>
    <w:p>
      <w:pPr>
        <w:pStyle w:val="Normal"/>
        <w:ind w:firstLine="540"/>
        <w:jc w:val="both"/>
        <w:rPr/>
      </w:pPr>
      <w:r>
        <w:rPr>
          <w:szCs w:val="28"/>
        </w:rPr>
        <w:t>Соревнования проводятся с целью:</w:t>
      </w:r>
    </w:p>
    <w:p>
      <w:pPr>
        <w:pStyle w:val="Normal"/>
        <w:jc w:val="both"/>
        <w:rPr/>
      </w:pPr>
      <w:r>
        <w:rPr>
          <w:szCs w:val="28"/>
        </w:rPr>
        <w:t>- вовлечения молодежи в регулярные занятия физической культурой и спортом, укрепления их здоровья;</w:t>
      </w:r>
    </w:p>
    <w:p>
      <w:pPr>
        <w:pStyle w:val="Normal"/>
        <w:jc w:val="both"/>
        <w:rPr/>
      </w:pPr>
      <w:r>
        <w:rPr>
          <w:szCs w:val="28"/>
        </w:rPr>
        <w:t>- популяризации спортивного ориентирования как одного из доступных массовых видов оздоровительного спорта;</w:t>
      </w:r>
    </w:p>
    <w:p>
      <w:pPr>
        <w:pStyle w:val="Normal"/>
        <w:jc w:val="both"/>
        <w:rPr/>
      </w:pPr>
      <w:r>
        <w:rPr>
          <w:szCs w:val="28"/>
        </w:rPr>
        <w:t>- выявления сильнейших и перспективных спортсменов Республики Мордовия для выступления на Всероссийских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2. Организаторы соревнова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щее руководство подготовкой и проведением соревнований осущест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гиональной общественной организацией «Федерация спортивного ориентирования Республики Мордов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У РМ «СШОР по зимним видам спорта»</w:t>
      </w:r>
    </w:p>
    <w:p>
      <w:pPr>
        <w:pStyle w:val="Normal"/>
        <w:jc w:val="both"/>
        <w:rPr/>
      </w:pPr>
      <w:r>
        <w:rPr>
          <w:szCs w:val="28"/>
        </w:rPr>
        <w:t>Непосредственное проведение соревнований возлагается на главную судейскую коллегию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3. Сроки и место провед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оревнования проводятся 21 апреля 2019 года в лесном массиве Пролетарского района г. Саранс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4. Участники соревнований и условия их допу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ноши: </w:t>
        <w:tab/>
        <w:tab/>
        <w:tab/>
        <w:tab/>
        <w:tab/>
        <w:tab/>
        <w:t>Девушки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2"/>
        </w:rPr>
        <w:t>- М-12</w:t>
        <w:tab/>
        <w:tab/>
        <w:t>юноши 2007 г.р. и младше;</w:t>
        <w:tab/>
        <w:tab/>
        <w:t>- Ж-12</w:t>
        <w:tab/>
        <w:tab/>
        <w:t>девушки 2007 г.р. и младше;</w:t>
      </w:r>
    </w:p>
    <w:p>
      <w:pPr>
        <w:pStyle w:val="Normal"/>
        <w:rPr/>
      </w:pPr>
      <w:r>
        <w:rPr>
          <w:sz w:val="22"/>
        </w:rPr>
        <w:tab/>
        <w:t>- М-14</w:t>
        <w:tab/>
        <w:tab/>
        <w:t>юноши 2005 – 2006 г.р.</w:t>
        <w:tab/>
        <w:tab/>
        <w:t>- Ж-14</w:t>
        <w:tab/>
        <w:tab/>
        <w:t>девушки 2005 – 2006 г.р.;</w:t>
      </w:r>
    </w:p>
    <w:p>
      <w:pPr>
        <w:pStyle w:val="Normal"/>
        <w:rPr>
          <w:sz w:val="22"/>
        </w:rPr>
      </w:pPr>
      <w:r>
        <w:rPr>
          <w:sz w:val="22"/>
        </w:rPr>
        <w:tab/>
        <w:t>- М-16</w:t>
        <w:tab/>
        <w:tab/>
        <w:t>юноши 2003 – 2004 г.р.</w:t>
        <w:tab/>
        <w:tab/>
        <w:t>- Ж-16</w:t>
        <w:tab/>
        <w:tab/>
        <w:t>девушки 2003 – 2004 г.р.;</w:t>
        <w:tab/>
      </w:r>
    </w:p>
    <w:p>
      <w:pPr>
        <w:pStyle w:val="Normal"/>
        <w:ind w:firstLine="708"/>
        <w:rPr/>
      </w:pPr>
      <w:r>
        <w:rPr>
          <w:sz w:val="22"/>
        </w:rPr>
        <w:t>- М-18</w:t>
        <w:tab/>
        <w:tab/>
        <w:t>юноши 2001 – 2002 г.р.</w:t>
        <w:tab/>
        <w:tab/>
        <w:t>- Ж-18</w:t>
        <w:tab/>
        <w:tab/>
        <w:t>девушки 2001 – 2002 г.р.;</w:t>
      </w:r>
    </w:p>
    <w:p>
      <w:pPr>
        <w:pStyle w:val="Normal"/>
        <w:jc w:val="both"/>
        <w:rPr/>
      </w:pPr>
      <w:r>
        <w:rPr>
          <w:szCs w:val="28"/>
        </w:rPr>
        <w:t>Мужчины:</w:t>
        <w:tab/>
        <w:tab/>
        <w:tab/>
        <w:tab/>
        <w:tab/>
        <w:tab/>
        <w:t>Женщины:</w:t>
      </w:r>
    </w:p>
    <w:p>
      <w:pPr>
        <w:pStyle w:val="Normal"/>
        <w:ind w:firstLine="708"/>
        <w:rPr/>
      </w:pPr>
      <w:r>
        <w:rPr>
          <w:sz w:val="22"/>
        </w:rPr>
        <w:t>- М-21</w:t>
        <w:tab/>
        <w:tab/>
        <w:t>мужчины 1980 – 2000 г.р.</w:t>
        <w:tab/>
        <w:tab/>
        <w:t>- Ж-21</w:t>
        <w:tab/>
        <w:tab/>
        <w:t>женщины 1980 – 2000 г.р.;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М-40</w:t>
        <w:tab/>
        <w:tab/>
        <w:t xml:space="preserve">мужчины 1970 – 1979 г.р. </w:t>
        <w:tab/>
        <w:tab/>
        <w:t>- Ж-40</w:t>
        <w:tab/>
        <w:tab/>
        <w:t>женщины 1970 – 1979 г.р.;</w:t>
      </w:r>
    </w:p>
    <w:p>
      <w:pPr>
        <w:pStyle w:val="Normal"/>
        <w:ind w:firstLine="708"/>
        <w:rPr/>
      </w:pPr>
      <w:r>
        <w:rPr>
          <w:sz w:val="22"/>
        </w:rPr>
        <w:t>- М-50</w:t>
        <w:tab/>
        <w:tab/>
        <w:t>мужчины 1960 – 1969 г.р.</w:t>
        <w:tab/>
        <w:tab/>
        <w:t>- Ж-50</w:t>
        <w:tab/>
        <w:tab/>
        <w:t>женщины 1960 – 1969 г.р.;</w:t>
      </w:r>
    </w:p>
    <w:p>
      <w:pPr>
        <w:pStyle w:val="Normal"/>
        <w:ind w:firstLine="708"/>
        <w:rPr/>
      </w:pPr>
      <w:r>
        <w:rPr>
          <w:sz w:val="22"/>
        </w:rPr>
        <w:t>- М-60</w:t>
        <w:tab/>
        <w:tab/>
        <w:t>мужчины 1950 – 1959 г.р.</w:t>
        <w:tab/>
        <w:tab/>
        <w:t>- Ж-60</w:t>
        <w:tab/>
        <w:tab/>
        <w:t>женщины 1950 – 1959 г.р.;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М-70</w:t>
        <w:tab/>
        <w:tab/>
        <w:t>мужчины 1949 г.р. и старше;</w:t>
        <w:tab/>
        <w:tab/>
        <w:t>- Ж-70</w:t>
        <w:tab/>
        <w:tab/>
        <w:t>женщины 1949 г.р. и старше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торы соревнований оставляют за собой право объединения смежных групп, если количество предварительных заявок не превысило шести (6). </w:t>
      </w:r>
    </w:p>
    <w:p>
      <w:pPr>
        <w:pStyle w:val="Normal"/>
        <w:ind w:firstLine="567"/>
        <w:jc w:val="both"/>
        <w:rPr/>
      </w:pPr>
      <w:r>
        <w:rPr>
          <w:b/>
          <w:i/>
          <w:szCs w:val="28"/>
          <w:u w:val="single"/>
        </w:rPr>
        <w:t>Участник обязан представить в мандатную комисс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спорт или документ его заменяющий;</w:t>
      </w:r>
    </w:p>
    <w:p>
      <w:pPr>
        <w:pStyle w:val="Normal"/>
        <w:jc w:val="both"/>
        <w:rPr/>
      </w:pPr>
      <w:r>
        <w:rPr>
          <w:szCs w:val="28"/>
        </w:rPr>
        <w:t>- договор о страховании: несчастных случаев, жизни и здоровь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ку на участие в соревнованиях по установленной форме (заверенную врачом) в соответствии с правилами соревнований по спортивному ориентир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5. Программа соревнований.</w:t>
      </w:r>
    </w:p>
    <w:p>
      <w:pPr>
        <w:pStyle w:val="Normal"/>
        <w:rPr/>
      </w:pPr>
      <w:r>
        <w:rPr>
          <w:b/>
          <w:i/>
          <w:szCs w:val="28"/>
          <w:u w:val="single"/>
        </w:rPr>
        <w:t>21 апреля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09:00 – 10:30 - комиссия по допуску участников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1:00 - старт соревнований в дисциплине кросс – «классика»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4:00 – награждение победителей и призеров соревнований.</w:t>
      </w:r>
    </w:p>
    <w:p>
      <w:pPr>
        <w:pStyle w:val="Normal"/>
        <w:jc w:val="center"/>
        <w:rPr/>
      </w:pPr>
      <w:r>
        <w:rPr>
          <w:b/>
          <w:szCs w:val="28"/>
        </w:rPr>
        <w:t>6. Определение победителей и награждение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бедители и призеры определяются в каждой половозрастной группе по наименьшему времени прохождения дистанции и награждаются грамотами и медал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7</w:t>
      </w:r>
      <w:r>
        <w:rPr>
          <w:b/>
          <w:sz w:val="22"/>
          <w:szCs w:val="28"/>
        </w:rPr>
        <w:t>.</w:t>
      </w:r>
      <w:r>
        <w:rPr>
          <w:b/>
          <w:szCs w:val="28"/>
        </w:rPr>
        <w:t xml:space="preserve"> Условия финансир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, связанные с подготовкой трасс, печатью картографического материала, оплатой судейства, награждения победителей и призеров соревнований за счет РОО «Федерация спортивного ориентирования РМ»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, связанные с проездом, размещением и питанием участников, тренеров и представителей за счет командирующих организаций.</w:t>
      </w:r>
    </w:p>
    <w:p>
      <w:pPr>
        <w:pStyle w:val="Normal"/>
        <w:jc w:val="center"/>
        <w:rPr/>
      </w:pPr>
      <w:r>
        <w:rPr>
          <w:b/>
          <w:szCs w:val="28"/>
        </w:rPr>
        <w:t>8. Обеспечение безопасности участников и зрителей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ревнования проводя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10. Страхование участников.</w:t>
      </w:r>
    </w:p>
    <w:p>
      <w:pPr>
        <w:pStyle w:val="Normal"/>
        <w:ind w:firstLine="720"/>
        <w:rPr/>
      </w:pPr>
      <w:r>
        <w:rPr>
          <w:szCs w:val="28"/>
        </w:rPr>
        <w:t>Страхование участников соревнований производится за счет командирующих организаций.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11. Заявки на участие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редварительные заявки</w:t>
      </w:r>
      <w:r>
        <w:rPr>
          <w:szCs w:val="28"/>
        </w:rPr>
        <w:t xml:space="preserve"> принимаются до </w:t>
      </w:r>
      <w:r>
        <w:rPr>
          <w:b/>
          <w:szCs w:val="28"/>
        </w:rPr>
        <w:t>18 апреля 2019 года (включительно)</w:t>
      </w:r>
      <w:r>
        <w:rPr>
          <w:szCs w:val="28"/>
        </w:rPr>
        <w:t xml:space="preserve"> в </w:t>
      </w:r>
      <w:r>
        <w:rPr/>
        <w:t>он-лайн системе «</w:t>
      </w:r>
      <w:r>
        <w:rPr>
          <w:lang w:val="en-US"/>
        </w:rPr>
        <w:t>Orgeo</w:t>
      </w:r>
      <w:r>
        <w:rPr/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: Казанин О.В. </w:t>
      </w:r>
    </w:p>
    <w:p>
      <w:pPr>
        <w:pStyle w:val="Normal"/>
        <w:rPr/>
      </w:pPr>
      <w:r>
        <w:rPr>
          <w:sz w:val="22"/>
          <w:szCs w:val="22"/>
        </w:rPr>
        <w:t>+7 (964) 850-63-11.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Courier New" w:hAnsi="Courier New" w:cs="Courier New"/>
      <w:b/>
      <w:bC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ourier New" w:hAnsi="Courier New" w:cs="Courier New"/>
      <w:b/>
      <w:b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3:00Z</dcterms:created>
  <dc:creator>User</dc:creator>
  <dc:description/>
  <cp:keywords/>
  <dc:language>en-US</dc:language>
  <cp:lastModifiedBy>Admin</cp:lastModifiedBy>
  <cp:lastPrinted>2017-02-03T11:40:00Z</cp:lastPrinted>
  <dcterms:modified xsi:type="dcterms:W3CDTF">2019-04-13T06:50:00Z</dcterms:modified>
  <cp:revision>11</cp:revision>
  <dc:subject/>
  <dc:title>"УТВЕРЖДАЮ"                                    "УТВЕРЖДАЮ"</dc:title>
</cp:coreProperties>
</file>