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ge">
                  <wp:posOffset>353060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зидент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ивного ориент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Е.Н. Дол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9pt;mso-wrap-distance-right:9pt;mso-wrap-distance-top:0pt;mso-wrap-distance-bottom:0pt;margin-top:27.8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ивного ориентир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 Е.Н. Долг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95910</wp:posOffset>
                </wp:positionV>
                <wp:extent cx="240919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министра физической культуры, спорта и туризм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 Г.А. Лиск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«____» 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9pt;mso-wrap-distance-right:9pt;mso-wrap-distance-top:0pt;mso-wrap-distance-bottom:0pt;margin-top:23.3pt;mso-position-vertical-relative:page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министра физической культуры, спорта и туризм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 Г.А. Лиск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«____» 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 Оренбургской област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танции Лыжная гонка - спринт, ЛГ – класси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спорта среди детей и молодеж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спортивного мастерств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разрядных норматив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тбора на Всероссийские соревн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ся министерством физической культуры, спорта и туризма Оренбургской области (далее – министерство) и федерацией спортивного ориентирования Оренбург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изатора соревнований от имени министерства возлагаются на ГАУ «Центр спортивной подготовки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и сроки проведения</w:t>
      </w:r>
    </w:p>
    <w:p>
      <w:pPr>
        <w:pStyle w:val="Style2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2-13 марта 2019 года на территории Нежинского  сельского совета Оренбургского района.</w:t>
      </w:r>
    </w:p>
    <w:p>
      <w:pPr>
        <w:pStyle w:val="Style20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участвуют спортсмены следующих возрастных категор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12 - мальчики, девочки 2008 - 2007 г.р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14 - мальчики, девочки 2005 - 2006 г. 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7 - юноши, девушки 2003 - 2004 г. 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19 – юниоры, юниорки 2001-2002 г.р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21 - мужчины и женщины 2000 г.р. и старш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35 - мужчины и женщины 1984 г.р. и старш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50 - мужчины и женщины 1969 г.р. и старш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ипировка - в соответствии с «Правилами соревнований по спортивному ориентированию»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соревнован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ревнованиям допускаются участники, имеющие соответствующую спортивную подготовку, 1 юношеский разряд и выше, прошедшие электронную регистрацию, соответствующие возрастной группе, имеющие паспорта или свидетельства о рождении, классификационные книжки, медицинские справки, страховки от несчастных случаев, жизни и здоровь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команда города и/или района области составляет – 6 человек (не менее 2-х участниц), 1 тренер-представитель старше 18 лет. От одного района допускается не более 3х команд.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категории на каждой дистанции награждаются участники, занявшие 1-3 мест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оревнований во всех возрастных категориях награждаются медалями и грамотам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системе очков 40-35-30-32-31-30….1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ные результаты подводятся отдельно по каждой возрастной группы. </w:t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ые услов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(медали, грамоты) победителей и призеров, оплатой работы персонально вызванных судей осуществляются по утвержденной    смете, </w:t>
      </w:r>
      <w:r>
        <w:rPr>
          <w:rFonts w:cs="Times New Roman" w:ascii="Times New Roman" w:hAnsi="Times New Roman"/>
          <w:sz w:val="28"/>
        </w:rPr>
        <w:t>предоставленной в рамках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ГАУ «Центр спортивной подготовки Оренбургской области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награждением остальных финалистов, питание, проживание, проезд персонально вызванных судей и обслуживающего персонала – за счет Оренбургской федерации спортивного ориентирования и спонсоров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команд (проезд, проживание, питание) за счет командирующих организаций.</w:t>
      </w:r>
    </w:p>
    <w:p>
      <w:pPr>
        <w:pStyle w:val="Normal"/>
        <w:spacing w:lineRule="auto" w:line="240" w:before="0" w:after="0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 в электронной форме на сайте https://orgeo.ru/event/8839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 и ссылка для заявки на соревнования размещаются в социальной групп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oren_or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2 недели до начала соревнований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, с печатью и подписью руководителя командирующей организации подаются на мандатной комисси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технической подготовкой материалов для участия без электронной заявки участники не допускаются на дистанцию. </w:t>
      </w:r>
    </w:p>
    <w:sectPr>
      <w:footerReference w:type="default" r:id="rId3"/>
      <w:type w:val="nextPage"/>
      <w:pgSz w:w="11906" w:h="16838"/>
      <w:pgMar w:left="709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ren_ori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6:00Z</dcterms:created>
  <dc:creator>SPAS</dc:creator>
  <dc:description/>
  <cp:keywords/>
  <dc:language>en-US</dc:language>
  <cp:lastModifiedBy>Домашний 1</cp:lastModifiedBy>
  <cp:lastPrinted>2018-02-22T14:54:00Z</cp:lastPrinted>
  <dcterms:modified xsi:type="dcterms:W3CDTF">2019-03-05T04:28:00Z</dcterms:modified>
  <cp:revision>4</cp:revision>
  <dc:subject/>
  <dc:title/>
</cp:coreProperties>
</file>