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313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3935" cy="1014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24865" cy="1055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8075" cy="10661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Е СОРЕВНОВАНИЯ ПО СПОРТИВНОМУ ОРИЕН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 РУДНИ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СОРЕВНОВАНИЯ «СЛЮ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, г. Кыштым 22 - 26 авгус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ЮЛЛЕТЕН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торы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спортивного ориентирования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о физической культуре и спорту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спортивного ориентирования Челябин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ыштым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Клуб спортивного ориентирования «Роза ветров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: Акимов Андрей Васильевич, ССВК, г.Озерск, тел.83519077001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opold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оревнований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о-che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22-26 августа 2019 года</w:t>
      </w:r>
      <w:r>
        <w:rPr>
          <w:rFonts w:cs="Times New Roman" w:ascii="Times New Roman" w:hAnsi="Times New Roman"/>
          <w:sz w:val="24"/>
          <w:szCs w:val="24"/>
        </w:rPr>
        <w:t xml:space="preserve"> в пос.Слюдорудник Кыштымского городского округа Челяби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соревнований – спортивно-туристический центр «Провинция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.com/sludorudnik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участникам и условия их доп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российских соревнованиях «На рудниках» </w:t>
      </w:r>
      <w:r>
        <w:rPr>
          <w:rFonts w:cs="Times New Roman" w:ascii="Times New Roman" w:hAnsi="Times New Roman"/>
          <w:b/>
          <w:sz w:val="24"/>
          <w:szCs w:val="24"/>
        </w:rPr>
        <w:t xml:space="preserve">(ВС) </w:t>
      </w:r>
      <w:r>
        <w:rPr>
          <w:rFonts w:cs="Times New Roman" w:ascii="Times New Roman" w:hAnsi="Times New Roman"/>
          <w:sz w:val="24"/>
          <w:szCs w:val="24"/>
        </w:rPr>
        <w:t>участвуют сильнейшие спортсмены субъектов Российской федерации согласно Положения о Всероссийских официальных соревнованиях по спортивному ориентированию на 2019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участников </w:t>
      </w:r>
      <w:r>
        <w:rPr>
          <w:rFonts w:cs="Times New Roman" w:ascii="Times New Roman" w:hAnsi="Times New Roman"/>
          <w:b/>
          <w:sz w:val="24"/>
          <w:szCs w:val="24"/>
        </w:rPr>
        <w:t>(ВС)</w:t>
      </w:r>
      <w:r>
        <w:rPr>
          <w:rFonts w:cs="Times New Roman" w:ascii="Times New Roman" w:hAnsi="Times New Roman"/>
          <w:sz w:val="24"/>
          <w:szCs w:val="24"/>
        </w:rPr>
        <w:t xml:space="preserve">: мужчины и женщины (М-21, Ж-21) – 2000 г.р. и старш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, девушки до 19 лет (М-18, Ж-18) – 2001-2002 годов рож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, девушки до 17 лет (М-16, Ж-16) –  2003-2004 годов рож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, девочки до 15 лет (М-14, Ж-14) –  2005-2006 годов ро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крытых соревнованиях «Слюда» </w:t>
      </w:r>
      <w:r>
        <w:rPr>
          <w:rFonts w:cs="Times New Roman" w:ascii="Times New Roman" w:hAnsi="Times New Roman"/>
          <w:b/>
          <w:sz w:val="24"/>
          <w:szCs w:val="24"/>
        </w:rPr>
        <w:t>(ОС)</w:t>
      </w:r>
      <w:r>
        <w:rPr>
          <w:rFonts w:cs="Times New Roman" w:ascii="Times New Roman" w:hAnsi="Times New Roman"/>
          <w:sz w:val="24"/>
          <w:szCs w:val="24"/>
        </w:rPr>
        <w:t xml:space="preserve"> участвуют желающие по своим возрастным групп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70, Ж-70) –1949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 и старш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65, Ж-65) – 1950 - 1954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60, Ж-60) – 1955 - 1959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55, Ж-55) – 1960 - 1964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50, Ж-50) – 1965 - 1969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45, Ж-45) – 1970 - 1974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40, Ж-40) – 1975 - 1979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ы и женщины (МА, ЖА) – 1980 - 2002 годов ро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и и девочки (М-12, Ж-12) – 2007 - 2008 годов ро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и и девочки (М-10, Ж-10) – 2009 год рождения и младш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. Программа соревнований</w:t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и видов программ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, работа мандатной комиссии, официальная тренировка на полигон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– спри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830011811Я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– выбор (0830121811Я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– классика – общий старт (0830101811Я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ые условия участия в соревнова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участию в соревнованиях (проезд, проживание, питание, заявочный взнос, спортивное обслуживание) несут командирующие орган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очный взнос составляет: (при оплате на </w:t>
      </w:r>
      <w:r>
        <w:rPr>
          <w:rFonts w:cs="Times New Roman" w:ascii="Times New Roman" w:hAnsi="Times New Roman"/>
          <w:sz w:val="24"/>
          <w:szCs w:val="24"/>
          <w:lang w:val="en-US"/>
        </w:rPr>
        <w:t>ORGEO</w:t>
      </w:r>
      <w:r>
        <w:rPr>
          <w:rFonts w:cs="Times New Roman" w:ascii="Times New Roman" w:hAnsi="Times New Roman"/>
          <w:sz w:val="24"/>
          <w:szCs w:val="24"/>
        </w:rPr>
        <w:t xml:space="preserve"> до 20.08.2019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571"/>
        <w:gridCol w:w="1181"/>
        <w:gridCol w:w="1276"/>
        <w:gridCol w:w="1134"/>
        <w:gridCol w:w="1790"/>
      </w:tblGrid>
      <w:tr>
        <w:trPr>
          <w:trHeight w:val="90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дин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чипа, за один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чипа, за три д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взнос в полевом лагере за все дни</w:t>
            </w:r>
          </w:p>
        </w:tc>
      </w:tr>
      <w:tr>
        <w:trPr>
          <w:trHeight w:val="21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«На рудниках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  <w:tr>
        <w:trPr>
          <w:trHeight w:val="14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4-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  <w:tr>
        <w:trPr>
          <w:trHeight w:val="21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соревнования «Слюда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0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  <w:tr>
        <w:trPr>
          <w:trHeight w:val="14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А - 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а оплата на месте. При отсутствии предварительной заявки - плюс 20% от заявочн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отчетных документов за заявочный взнос оплата производится путем безналичного перечисления денежных средств на расчетный счет организатора (будет объявлен в Бюллетене №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комиссии по допуску участников представители команд обязаны предоставить документ, подтверждающий оплату заявочного взноса, и в письменном виде реквизиты своей организации (для оформления отчетных докумен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аренды ЧИПа и экологического взноса производится при прохождении комиссии по допуску участников. </w:t>
      </w:r>
      <w:r>
        <w:rPr>
          <w:rFonts w:cs="Times New Roman" w:ascii="Times New Roman" w:hAnsi="Times New Roman"/>
          <w:b/>
          <w:sz w:val="24"/>
          <w:szCs w:val="24"/>
        </w:rPr>
        <w:t>Заявившимся и оплатившим, но не стартовавшим участникам заявочный взнос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Заявки на участ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о Всероссийских соревнованиях, подписанная руководителем органа исполнительной власти субъекта Российской Федерации в области физической культуры и спорта, региональной спортивной федерацией и врачом врачебно-физкультурного диспансера представляется в комиссию по допуску участников в одном экземпляре в день приез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ке прилагаются следующие документы на каждого спортсм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гражданина Российской Федерации, а для лиц моложе 14 лет свидетельство о рождении и справка с фотографией из образовательной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четная классификационная книжка с подтверждением выполнения требований и норм соответствующего спортивного разряда или звания за последние два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Страховой полис обязательного медицинского страхования; полис страхования жизни и здоровья от несчастных случаев (оригина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едицинская справка для допуска на данные соревнования, если в официальной заявке на данного спортсмена отсутствует допуск вр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заявка с указанием персонального номера чипа должна быть подана до 20 августа 2019 года:                  «На рудниках»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ven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9202</w:t>
        </w:r>
      </w:hyperlink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люда»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ven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9203</w:t>
        </w:r>
      </w:hyperlink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ылая нам свои персональные данные, Вы автоматически даете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ов результатов, фотографий, интервью и видеороликов с данных мероприятий) в соответствии с ФЗ №152-ФЗ от 27.07.2006г и ст. 152.1 ГК РФ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ипы и цены размещения и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Гостевые дома в спортивно-туристическом центре «Провинция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 коттеджах 2-4 местные номера – 600 руб/сутки (при размещении команды 4 суток и более – 500 руб/сут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 спортивных домиках – 350 руб/сутки (при размещении команды 4 суток и более – 280 руб/сут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Питание – 600 руб/сутки, или по догово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 приготовление пищи самостоятельно на кухнях, посуда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ОНИРУЙТЕ ЗАРАНЕЕ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лефоны: 89227022512 Оксана Шатоба, 89026028030 Владимир Козлов, 83519077377 Владимир Редре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Средняя школа пос.Слюдорудник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 полу со своими спальниками) – 200 руб/сутки, питание – 400 руб/сутки. Тел. 89227022512 Оксана Шатоба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Гостиницы и хостелы города Кышты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(20 км от центра соревнов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ugoma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координатор Акимова Анна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kimo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cc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+790858081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олевой лагерь 300 м от центра соревнований. В поселке имеется продуктовый магаз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Транспорт</w:t>
      </w:r>
    </w:p>
    <w:p>
      <w:pPr>
        <w:pStyle w:val="Default"/>
        <w:ind w:firstLine="708"/>
        <w:jc w:val="both"/>
        <w:rPr/>
      </w:pPr>
      <w:r>
        <w:rPr/>
        <w:t xml:space="preserve">Во второй и третий дни соревнований будет организован подвоз участников на заказном транспорте к месту проведения соревнований. Стоимость проезда туда-обратно за 1 день – 100 руб. за участника. </w:t>
      </w:r>
    </w:p>
    <w:p>
      <w:pPr>
        <w:pStyle w:val="Default"/>
        <w:ind w:firstLine="708"/>
        <w:jc w:val="both"/>
        <w:rPr/>
      </w:pPr>
      <w:r>
        <w:rPr/>
        <w:t>Ближайшие аэропорты — Екатеринбург (SVX) -140 км и Челябинск (</w:t>
      </w:r>
      <w:r>
        <w:rPr>
          <w:lang w:val="en-US"/>
        </w:rPr>
        <w:t>CEK</w:t>
      </w:r>
      <w:r>
        <w:rPr/>
        <w:t xml:space="preserve">) -110 км. Ближайшие крупные железнодорожные станции — Екатеринбург, Челябинск и Миасс (90 км), из всех до г.Кыштыма курсируют автобусные маршруты. Через г.Кыштым проходят некоторые поезда дальнего следования, в частности по направлениям: Москва - Челябинск, Санкт-Петербург – Челябинск, Тюмень - Махачкала, Новый Уренгой – Оренбург, Уфа – Приобье,  и обратно. Информация на сайте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firstLine="708"/>
        <w:jc w:val="both"/>
        <w:rPr/>
      </w:pPr>
      <w:r>
        <w:rPr/>
        <w:t>Из г.Кыштым 5 раз в день маршрутное такси до пос.Слюдорудник.</w:t>
      </w:r>
    </w:p>
    <w:p>
      <w:pPr>
        <w:pStyle w:val="Default"/>
        <w:ind w:firstLine="708"/>
        <w:jc w:val="both"/>
        <w:rPr/>
      </w:pPr>
      <w:r>
        <w:rPr/>
        <w:t xml:space="preserve">Довезем от любого аэропорта или вокзала (Екатеринбург, Челябинск, Миасс, Кыштым), услуги трансфера: </w:t>
      </w:r>
      <w:hyperlink r:id="rId17"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 +79227022512 Оксана. </w:t>
      </w:r>
      <w:r>
        <w:rPr>
          <w:b/>
        </w:rPr>
        <w:t>ЗАКАЗЫВАЙТЕ ЗАРАНЕЕ!</w:t>
      </w:r>
    </w:p>
    <w:p>
      <w:pPr>
        <w:pStyle w:val="Default"/>
        <w:ind w:firstLine="708"/>
        <w:jc w:val="both"/>
        <w:rPr/>
      </w:pPr>
      <w:r>
        <w:rPr/>
        <w:t xml:space="preserve">В местах проведения стартов будут организованы зоны парковки личного автотранспорта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редварительная техническ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можности для тренировок или участия в открытых соревн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проведение сборов до и после соревнований, имеются аналогичные районы с картами. Организуем проведение технических тренировок. Тел. +79227022512 Оксана Шатоба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ь спортивных мероприятий РФСОО «Федерация спорт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ия Челябинской области» размещен на сайте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иматическ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статистическая температура воздуха в Челябинской области во второй полови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густа: + 17-22 градуса, возможны дож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характере и особенностях местности районов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сть в районе посёлка Слюдорудник, расположена на высоте 300-400 метров над уровнем моря. Представляет собой средне- и крупно пересеченный рельеф с мелкими элементами по склонам. По всем склонам встречаются скальные выходы, каменные россыпи и одиночные камни, а также микрообъекты, связанные с деятельностью человека. Лес в основном сосновый и смешанный, местами с подлеском. Болот практически нет. Дорожная сеть развита. Грунт твер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штаб карт 1:5000 - 1:10000, сечение рельефа 5 метр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ы отредактированы в 2018 – 2019 г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и – Сергей Солдатов, Сахий Губайдулин, Александр Потапаев, Владимир Козл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цы карт районов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6126" w:dyaOrig="6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55pt;height:105.4pt" filled="f" o:ole="">
            <v:imagedata r:id="rId21" o:title=""/>
          </v:shape>
          <o:OLEObject Type="Embed" ProgID="" ShapeID="ole_rId20" DrawAspect="Content" ObjectID="_1116513052" r:id="rId20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043" w:dyaOrig="275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55pt;height:103.9pt" filled="f" o:ole="">
            <v:imagedata r:id="rId23" o:title=""/>
          </v:shape>
          <o:OLEObject Type="Embed" ProgID="" ShapeID="ole_rId22" DrawAspect="Content" ObjectID="_1199634613" r:id="rId22"/>
        </w:object>
      </w:r>
      <w:r>
        <w:rPr>
          <w:b/>
        </w:rPr>
        <w:drawing>
          <wp:inline distT="0" distB="0" distL="0" distR="0">
            <wp:extent cx="1395730" cy="1343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79855" cy="1341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31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leopoldina@bk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tranavostoka.ru/" TargetMode="External"/><Relationship Id="rId9" Type="http://schemas.openxmlformats.org/officeDocument/2006/relationships/hyperlink" Target="http://www.vk.com/sludorudnik" TargetMode="External"/><Relationship Id="rId10" Type="http://schemas.openxmlformats.org/officeDocument/2006/relationships/hyperlink" Target="http://www.orgeo.ru/event/9202" TargetMode="External"/><Relationship Id="rId11" Type="http://schemas.openxmlformats.org/officeDocument/2006/relationships/hyperlink" Target="http://www.orgeo.ru/event/9203" TargetMode="External"/><Relationship Id="rId12" Type="http://schemas.openxmlformats.org/officeDocument/2006/relationships/hyperlink" Target="mailto:stranavostoka@yandex.ru" TargetMode="External"/><Relationship Id="rId13" Type="http://schemas.openxmlformats.org/officeDocument/2006/relationships/hyperlink" Target="mailto:stranavostoka@yandex.ru" TargetMode="External"/><Relationship Id="rId14" Type="http://schemas.openxmlformats.org/officeDocument/2006/relationships/hyperlink" Target="http://www.sugomak.ru/" TargetMode="External"/><Relationship Id="rId15" Type="http://schemas.openxmlformats.org/officeDocument/2006/relationships/hyperlink" Target="mailto:akimova_ncca@mail.ru" TargetMode="External"/><Relationship Id="rId16" Type="http://schemas.openxmlformats.org/officeDocument/2006/relationships/hyperlink" Target="http://www.rzd.ru/" TargetMode="External"/><Relationship Id="rId17" Type="http://schemas.openxmlformats.org/officeDocument/2006/relationships/hyperlink" Target="mailto:stranavostoka@yandex.ru" TargetMode="External"/><Relationship Id="rId18" Type="http://schemas.openxmlformats.org/officeDocument/2006/relationships/hyperlink" Target="mailto:stranavostoka@yandex.ru" TargetMode="External"/><Relationship Id="rId19" Type="http://schemas.openxmlformats.org/officeDocument/2006/relationships/hyperlink" Target="http://www.o-chel.ru/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5.wmf"/><Relationship Id="rId22" Type="http://schemas.openxmlformats.org/officeDocument/2006/relationships/oleObject" Target="embeddings/oleObject2.bin"/><Relationship Id="rId23" Type="http://schemas.openxmlformats.org/officeDocument/2006/relationships/image" Target="media/image6.wmf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3:00Z</dcterms:created>
  <dc:creator>Андрей</dc:creator>
  <dc:description/>
  <cp:keywords/>
  <dc:language>en-US</dc:language>
  <cp:lastModifiedBy>Admin</cp:lastModifiedBy>
  <cp:lastPrinted>2018-03-20T10:23:00Z</cp:lastPrinted>
  <dcterms:modified xsi:type="dcterms:W3CDTF">2019-04-03T13:20:00Z</dcterms:modified>
  <cp:revision>6</cp:revision>
  <dc:subject/>
  <dc:title/>
</cp:coreProperties>
</file>