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6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090"/>
        <w:gridCol w:w="3544"/>
      </w:tblGrid>
      <w:tr>
        <w:trPr/>
        <w:tc>
          <w:tcPr>
            <w:tcW w:w="6634" w:type="dxa"/>
            <w:tcBorders/>
          </w:tcPr>
          <w:p>
            <w:pPr>
              <w:pStyle w:val="Normal"/>
              <w:spacing w:lineRule="auto" w:line="240" w:before="0" w:after="0"/>
              <w:ind w:left="5" w:hanging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ской регион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о-спортивной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Клуб любителей бе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ег к мечте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А.М.По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2019 г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170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84.7pt" filled="f" o:ole="">
            <v:imagedata r:id="rId3" o:title=""/>
          </v:shape>
          <o:OLEObject Type="Embed" ProgID="" ShapeID="ole_rId2" DrawAspect="Content" ObjectID="_126324499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 xml:space="preserve">Положение трейла 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в окрестностях г. Благовещенска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>11.05.2019 года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40"/>
          <w:szCs w:val="40"/>
        </w:rPr>
        <w:t>"Подснежники"</w:t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0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0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1 мая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. Вве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Трейл в окрестностях г. Благовещенска «Подснежники» (далее - забег) проводится согласно календарному плану </w:t>
      </w:r>
      <w:r>
        <w:rPr>
          <w:color w:val="000000"/>
          <w:sz w:val="28"/>
          <w:szCs w:val="28"/>
        </w:rPr>
        <w:t>Амурской региональной физкультурно-спортивной общественной организации клуб любителей бега "Бег к мечте" на 2019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с целью пропаганды здорового образа жизни и бега, как доступного вида спорта и активного вида отдыха, вовлечение граждан в систематические занятия физкультурой и спортом, как важного средства укрепления здоровья населения. </w:t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сновные задачи:</w:t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укрепление здоровья населения;</w:t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популяризация бега среди населения как активного вида отдыха;</w:t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опуляризация оздоровительного бега и бега на длинные дистанции по пересеченной местност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витие бегового сообщества в городе Благовещенске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3. Место и сроки проведени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Соревнования проводятся 11 мая 2019 года. </w:t>
      </w:r>
    </w:p>
    <w:p>
      <w:pPr>
        <w:pStyle w:val="Normal"/>
        <w:spacing w:lineRule="auto" w:line="240" w:before="0" w:after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Старт забегов согласно программе соревнований. Место - Россия, Амурская область, г. Благовещенск, район турбазы «Снежинка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_gjdgxs"/>
      <w:bookmarkStart w:id="3" w:name="_gjdgxs"/>
      <w:bookmarkEnd w:id="3"/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уководство проведением соревнований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руководство, подготовку и проведение соревнований осуществляет Амурская региональная физкультурно-спортивная общественная организация «Клуб любителей бега "Бег к мечте"», именуемая в дальнейшем "КЛБ"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трейла - Аничкин Константин Александрович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5. Требования к участникам и условия их допу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 участ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оревнованиях допускаются </w:t>
      </w:r>
      <w:r>
        <w:rPr>
          <w:rFonts w:eastAsia="Times New Roman" w:cs="Times New Roman" w:ascii="Times New Roman" w:hAnsi="Times New Roman"/>
          <w:sz w:val="28"/>
          <w:szCs w:val="28"/>
        </w:rPr>
        <w:t>все желающие, в том числе и иностранные граждане, принимающие правила организации забега, не имеющие противопоказаний по состоянию здоровья, прошедшие предварительную регистрацию и оплатившие стартовый взнос, а также имеющие страховку от несчастных случа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е группы участников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13 км: от 18 до 70 лет и старше;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29 км: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 до 60 лет.</w:t>
      </w:r>
    </w:p>
    <w:p>
      <w:pPr>
        <w:pStyle w:val="Style20"/>
        <w:ind w:firstLine="7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зраст участника определяется на момент фактической даты проведения забегов.</w:t>
      </w:r>
    </w:p>
    <w:p>
      <w:pPr>
        <w:pStyle w:val="Style20"/>
        <w:ind w:firstLine="7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1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мит прохождения дистанции 13 км – 3 часа.</w:t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Лимит прохождения дистанции 29 км – 5 часов.</w:t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ункты питания на дистанциях не предусмотрены!!!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лучении стартового номера, каждый участник обязан подписать заявление, в соответствии с которым он берет на себя ответственность за состояние своего здоровья, подтверждает отсутствие противопоказаний, препятствующих участию в мероприятии, а также полностью снимает с организаторов забега ответственность за возможный ущерб здоровью, полученный им во время мероприят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, если участник решил прервать забег, он должен проинформировать об этом волонтера или судью соревнований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торы и судьи мероприятия вправе отозвать участника с трассы, если они сочтут это необходимым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торы и судейская бригада имеют право дисквалифицировать участника, если он не следует установленной трассе, мешает другим участникам или иным образом препятствует проведению забега.</w:t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и, не дошедшие до отметки финиша, по истечению лимита времени, снимаются с дистанции.</w:t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5.1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НАРЯЖЕНИЕ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поясной сумки с бутылкой воды (объем не менее 0,5 литра), либо рюкзак с системой гидратации (на 29 км – ОБЯЗАТЕЛЬНО, на 13 км – желательно)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ссовки для бега по пересеченной местности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кается использование трекинговых палок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товый телефон с записанными номерами телефонов организатора забега (рекомендуется установить в телефон программу для движения по треку (например,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GPXViewer</w:t>
      </w:r>
      <w:r>
        <w:rPr>
          <w:rFonts w:eastAsia="Times New Roman" w:cs="Times New Roman" w:ascii="Times New Roman" w:hAnsi="Times New Roman"/>
          <w:sz w:val="28"/>
          <w:szCs w:val="28"/>
        </w:rPr>
        <w:t>), либо загрузить трек трассы в наручные часы)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инт эластичный (5 метров) либо тейп;</w:t>
      </w:r>
    </w:p>
    <w:p>
      <w:pPr>
        <w:pStyle w:val="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рей от клещей для обработки одежды перед стартом.</w:t>
      </w:r>
    </w:p>
    <w:p>
      <w:pPr>
        <w:pStyle w:val="1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6. Регистрация и организационный сб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ку на участие в соревнованиях можно подать, заполнив анкету, которую можно получить у организаторов мероприятия, написав на электронный адрес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beg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mechte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сообщение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номеру телефона 8-914-609-6000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Зарегистрированным считается участник, который подал заявку и оплатил организационный взнос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00 рублей - дистанция 13 к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500 рублей - дистанция 29 к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Перерег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ререгистрация (передача стартового слота другому участнику или смена дистанции) производится до 11 мая включительно. Об этом решении необходимо сообщить организаторам мероприятия по номеру телефона        8-914-609-6000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плата регистрации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соревнованиях необходимо оплатить после заполнения анкеты. Способы оплаты: карта Сбербанка, привязанная к номеру телефона 8-914-609-6000, либо наличный расчет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лату за участие входит подготовка трассы, стартовый номер, хронометраж, питание на финише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отмене мероприятия по независящим от организатора причинам плата за участие не возвращаетс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т стартового взноса участникам, изменившим свое решение, не предусмотре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озврат стартового взноса участнику, не вышедшего по каким-либо причинам на старт, не предусмотр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. Получение стартовых комплектов (пакет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стартовых номеров осуществляется при предъявлении документа, удостоверяющего личность и заявления о снятии с организаторов забега ответственности за возможный ущерб здоровью, полученный спортсменом во время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ждый участник получает свой стартовый номер лично в день старта. 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. Обеспечение безопасности участников и зрителей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безопасности участников и зрителей осуществляется согласно постановлению Правительства Российской Федерации от 18.04.2014 года №353 "Об утверждении правил обеспечения безопасности при проведении официальных спортивных соревнований", а также требованиям правил по соответствующим видам спорт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ое сопровождение соревнований обеспечивается в соответствии с приказом Министерства здравоохранения РФ от 01.03.2016 №134 н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требований безопасности возлагается на главного судью соревнований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9. Допуск к участию в соревнованиях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забеге на 13 км допускаются зарегистрированные участники в возрасте от 18 лет и старш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забеге на 29 км допускаются зарегистрированные участники в возрасте от 18 до 60 лет.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0. Первая медицинская помощ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метив на трассе человека, которому необходима помощь, сразу сообщите об этом любому судье соревновани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1. Расходы по организации и проведению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дготовка и проведение соревнований осуществляется за счет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регистрационного взноса участников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привлечения социальных партнеров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се расходы по подготовке соревнований, питание по трассе, обеспечение санитарно-технических служб, оплате судейства, награждению победителей несут орг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низаторы соревнований Амурская региональная физкультурно-спортивная организация "Клуб любителей бега "Бег к мечте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 проезду, проживанию, питанию, суточные в пути и страхованию участникам, тренерам и представителям за счёт средств командирующ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 участию в забеге (стартовые взносы, суточные, проезд, питание, проживание, прокат необходимого снаряжения) несут командирующие организации или сами учас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2. Награ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дистанциях проводится абсолютный зачет среди мужчин и женщин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лучае неявки победителя или призера на церемонию награждения, организаторы оставляют за собой право распорядиться призами по своему усмотр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3. Протес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есты на результаты победителей и призеров соревнований подаются до начала церемонии награждения. После начала церемонии награждения протесты не принимаютс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есты на другие результаты забегов могут быть поданы сразу или по электронн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none"/>
            <w:lang w:val="en-US" w:eastAsia="ru-RU"/>
          </w:rPr>
          <w:t>beg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none"/>
            <w:lang w:val="en-US" w:eastAsia="ru-RU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none"/>
            <w:lang w:val="en-US" w:eastAsia="ru-RU"/>
          </w:rPr>
          <w:t>mechte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non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чение 3 (трёх) дней со дня проведения мероприят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4. Фотографирование и видеосъем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торы имеют право использовать сделанные ими во время мероприятия фотографии и видеоматериалы по своему усмотрению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15. Программа соревнова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чало работы стартового городка с 08:0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 мая - район турбазы «Снежинк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8:00 до 9:45 - сбор участников, выдача но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9:45 до 10:00 - разминка, открытие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:00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– общий старт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3:00 – закрытие финишных ворот на дистанции 13 км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:00 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крытие финишных ворот на дистанции 29 к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:00 – подведение итогов, награждение, завершение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Ы: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 всем возникающим вопросам обращаться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: +7 (914) 609-60-00</w:t>
        <w:br/>
        <w:t xml:space="preserve">по почте: </w:t>
      </w:r>
      <w:r>
        <w:rPr>
          <w:color w:val="FF0000"/>
          <w:sz w:val="28"/>
          <w:szCs w:val="28"/>
          <w:lang w:val="en-US"/>
        </w:rPr>
        <w:t>beg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  <w:lang w:val="en-US"/>
        </w:rPr>
        <w:t>k</w:t>
      </w:r>
      <w:r>
        <w:rPr>
          <w:color w:val="FF0000"/>
          <w:sz w:val="28"/>
          <w:szCs w:val="28"/>
        </w:rPr>
        <w:t>_</w:t>
      </w:r>
      <w:r>
        <w:rPr>
          <w:color w:val="FF0000"/>
          <w:sz w:val="28"/>
          <w:szCs w:val="28"/>
          <w:lang w:val="en-US"/>
        </w:rPr>
        <w:t>mechte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mail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</w:p>
    <w:p>
      <w:pPr>
        <w:pStyle w:val="Style2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урская региональная физкультурно-спортивная общественная организация клуб любителей бега "Бег к мечте"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 1172801013241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28012368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нное положение является приглашением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участия в соревнованиях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60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begkmechte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5:00Z</dcterms:created>
  <dc:creator>Арсений Мазин</dc:creator>
  <dc:description/>
  <cp:keywords/>
  <dc:language>en-US</dc:language>
  <cp:lastModifiedBy>Костя</cp:lastModifiedBy>
  <cp:lastPrinted>2018-05-16T16:28:00Z</cp:lastPrinted>
  <dcterms:modified xsi:type="dcterms:W3CDTF">2019-03-16T13:46:00Z</dcterms:modified>
  <cp:revision>13</cp:revision>
  <dc:subject/>
  <dc:title/>
</cp:coreProperties>
</file>