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536"/>
      </w:tblGrid>
      <w:tr>
        <w:trPr>
          <w:trHeight w:val="2831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сударственного бюджетного учреждения «Спортивная школа олимпийского резерва Пушкинского района Санкт-Петербурга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.И. Ходыр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Центр физической культуры, спорта и здоровья «Царское Село» Пушкинского района Санкт-Петербур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Р.М. Гайфутд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_ 2019 г.</w:t>
            </w:r>
          </w:p>
        </w:tc>
      </w:tr>
      <w:tr>
        <w:trPr>
          <w:trHeight w:val="1982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осударственного бюджетного учреждения дополнительного образования «Дворец творчества Пушкинск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О.Н. Буг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___ 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оревнован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му ориентировани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ветер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Я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по спортивному ориентированию «Веселый ветер» (далее соревнования) </w:t>
      </w:r>
      <w:r>
        <w:rPr>
          <w:rFonts w:cs="Times New Roman" w:ascii="Times New Roman" w:hAnsi="Times New Roman"/>
          <w:bCs/>
          <w:sz w:val="24"/>
          <w:szCs w:val="24"/>
        </w:rPr>
        <w:t>проводится на основании календарного плана физкультурных мероприятий и спортивных мероприятий Санкт-Петербургского государственного бюджетного учреждения «Центр физической культуры, спорта и здоровья «Царское Село» Пушкинского района на 2019 год (далее СПб ГБУ ЦФКСЗ «Царское Село»).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eastAsia="TimesNewRomanPSMT;Times New Rom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ревнования проводятся в соответствии с правилами вида спорта «спортивное ориентирование», утвержденными приказом Минспорттуризма России от 03 мая 2017 г. № 403.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развития спортивного ориентирования в Пушкинском районе.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оревнований являются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Пушкинского района к регулярным занятиям спортом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физической культуры и спорта среди населения Пушкинского район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1134" w:hanging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ильнейших спортсменов район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 МЕРОПРИЯТИЯ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организацией и проведением соревнований осуществляет отдел молодежной политики, физической культуры и спорта администрации Пушкинского района Санкт-Петербурга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ероприятия и проведение возлагается на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б ГБУ ЦФКСЗ «Царское Село»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учреждение «Спортивная школа олимпийского резерва» Пушкинского района Санкт-Петербург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У ДО "Дворец творчества" Пушкинского района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проведение соревнований осуществляет главная судейская коллегия (далее - ГСК).</w:t>
      </w:r>
    </w:p>
    <w:p>
      <w:pPr>
        <w:pStyle w:val="Style17"/>
        <w:shd w:fill="FFFFFF" w:val="clear"/>
        <w:spacing w:lineRule="auto" w:line="240" w:before="0" w:after="0"/>
        <w:ind w:left="851" w:firstLine="426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 17 лет включительно допускаются только при наличии допуска врача. Участники в возрасте от 18 лет и старше - при наличии допуска врача или личной подписи в карточке участника, подтверждающей персональную ответственность за свое здоров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дицинской помощью участников соревнований осуществляет СПб ГБУ ЦФКСЗ «Царское Сел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феврал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Павловского парка г. Павловска (запасной вариант – Нижний парк г. Пушкина 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 – начало работы мандат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00 - начало соревнований в дисциплине «Кросс – класс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0830101811Я, старт раздельный, по стартовому протоко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иентирование бегом с использованием электронной отме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F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 заданном направ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СОРЕВНОВАНИЙ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участию в соревнованиях допускаются команды и участники физкультурно-спортивных организаций, детско-юношеских спортивных школ, домов детского творчества, подростково-молодежных центров, общеобразовательных учреждений,  клубов и коллективов ориентирования Санкт-Петербурга и других субъектов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личном зач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возрастным группам:</w:t>
      </w:r>
    </w:p>
    <w:tbl>
      <w:tblPr>
        <w:tblW w:w="9298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3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9 (2012-2010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1(2010-2009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12(2008-2007 г.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14(2006-2005 г.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(2004-2003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8(2002-2001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0(2000-1999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1 (Мужчи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5(1984 и старш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5(1974 и старш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(1964 и старш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65(1954 и старш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75(1944 и старше).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9 (2012-2010 г.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1(2010-2009 г.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12(2008-2007 г.р.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14(2006-2005 г.р.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(2004-2003 г.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8(2002-2001 г.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20(2000-1999 г.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21 (Женщины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5(1984 и старше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5(1974 и старш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55(1964 и старш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(1954 и старше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75(1944 и старше).   </w:t>
            </w:r>
          </w:p>
        </w:tc>
      </w:tr>
      <w:tr>
        <w:trPr>
          <w:trHeight w:val="37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группы (без награждения победителей и призёров): Фитнес, ДТ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НА УЧАСТ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и отдельные участники подают предварительные заявки по 20 февраля  включительно в системе Or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ee.aaa.1997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 электронной заявки в EXCEL (Приложение №1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сте соревнований представители детских коллективов и отдельных несовершеннолетних участников предъявляют заявки на бумажном носителе с медицинскими допусками на этих участников (Приложение № 2).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сте соревнований заявка весьма ограничена и возможна только при наличии свободных номеров и кар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38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240" w:before="0" w:after="0"/>
        <w:ind w:right="38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ников соревнований определяются согласно правилам вида спорта «спортивное ориентирование», утвержденным приказом Министерства спорта России от 03 мая 2017 г. № 403.</w:t>
      </w:r>
    </w:p>
    <w:p>
      <w:pPr>
        <w:pStyle w:val="Normal"/>
        <w:shd w:fill="FFFFFF" w:val="clear"/>
        <w:spacing w:lineRule="auto" w:line="240" w:before="0" w:after="0"/>
        <w:ind w:right="38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производится на месте соревнований, по мере определения результатов.</w:t>
      </w:r>
    </w:p>
    <w:p>
      <w:pPr>
        <w:pStyle w:val="Normal"/>
        <w:shd w:fill="FFFFFF" w:val="clear"/>
        <w:spacing w:lineRule="auto" w:line="240" w:before="0" w:after="0"/>
        <w:ind w:right="38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есты по результатам принимаются в день соревнований на месте финиша, не позднее чем через 20 мин после финиша участника, результат которого оспаривается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еры соревнований в личном зачете в каждой возрастной группе награждаются дипло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ИНСИРОВАНИЕ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по подготовке, организации, материально-техническому обеспечению, наградной атрибутике и проведению мероприятия производится в соответствии с законом Санкт-Петербурга от 04.12.2017 № 801-131 «О бюджете Санкт-Петербурга на 2019 год и на плановый период 2020 и 2021 годов» и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 +7 911 848 55 19</w:t>
      </w:r>
    </w:p>
    <w:p>
      <w:pPr>
        <w:pStyle w:val="Normal"/>
        <w:suppressAutoHyphens w:val="true"/>
        <w:spacing w:lineRule="auto" w:line="240" w:before="0" w:after="0"/>
        <w:ind w:left="581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                             </w:t>
      </w:r>
      <w:r>
        <w:rPr>
          <w:rFonts w:cs="Times New Roman" w:ascii="Times New Roman" w:hAnsi="Times New Roman"/>
          <w:bCs/>
        </w:rPr>
        <w:t>к Положению о проведении соревнований по спортивному ориентированию            «Веселый ветер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(в формате EXC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на участие в соревнованиях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Весёлый ветер» 24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манда_________________________________________________________</w:t>
      </w:r>
    </w:p>
    <w:p>
      <w:pPr>
        <w:pStyle w:val="Normal"/>
        <w:ind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актный телефон руководителя ________________________________</w:t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1816"/>
        <w:gridCol w:w="1418"/>
        <w:gridCol w:w="1417"/>
        <w:gridCol w:w="1134"/>
        <w:gridCol w:w="2268"/>
      </w:tblGrid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по спортивному ориентированию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1410" w:right="2302" w:hanging="14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1410" w:right="2302" w:hanging="14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1410" w:right="2302" w:hanging="14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Приложение № 2                     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к Положению о проведении соревнований по спортивному ориентированию «Веселый ветер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на участие в соревнованиях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Весёлый ветер» 24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манда_________________________________________________________</w:t>
      </w:r>
    </w:p>
    <w:p>
      <w:pPr>
        <w:pStyle w:val="Normal"/>
        <w:ind w:hanging="142"/>
        <w:rPr/>
      </w:pPr>
      <w:r>
        <w:rPr/>
        <w:t>Контактный телефон руководителя ________________________________</w:t>
      </w:r>
    </w:p>
    <w:tbl>
      <w:tblPr>
        <w:tblW w:w="9580" w:type="dxa"/>
        <w:jc w:val="left"/>
        <w:tblInd w:w="-21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1816"/>
        <w:gridCol w:w="1418"/>
        <w:gridCol w:w="1417"/>
        <w:gridCol w:w="1134"/>
        <w:gridCol w:w="2268"/>
        <w:gridCol w:w="967"/>
      </w:tblGrid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по спортивному ориентирова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допус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410" w:right="2302" w:hanging="14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410" w:right="2302" w:hanging="14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410" w:right="2302" w:hanging="14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го допущено ___________________ чел.  Врач 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Директор   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.aaa.19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ВВ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42:00Z</dcterms:created>
  <dc:creator>Андрей</dc:creator>
  <dc:description/>
  <dc:language>en-US</dc:language>
  <cp:lastModifiedBy>админ</cp:lastModifiedBy>
  <cp:lastPrinted>2018-03-12T18:07:00Z</cp:lastPrinted>
  <dcterms:modified xsi:type="dcterms:W3CDTF">2019-02-16T11:42:00Z</dcterms:modified>
  <cp:revision>2</cp:revision>
  <dc:subject/>
  <dc:title/>
</cp:coreProperties>
</file>