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15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/>
      </w:pPr>
      <w:r>
        <w:rPr>
          <w:b/>
          <w:sz w:val="28"/>
          <w:szCs w:val="28"/>
        </w:rPr>
        <w:t>о проведении мероприятия</w:t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мпионат Приморского края по зимнему каякингу»</w:t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исциплины: скоростной спуск, каяк-кросс)</w:t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ладивосток, 2019 г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Цели проведения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каякинга в России;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физической культуры и спорта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Место и сроки проведения соревнования</w:t>
      </w:r>
    </w:p>
    <w:p>
      <w:pPr>
        <w:pStyle w:val="Normal"/>
        <w:tabs>
          <w:tab w:val="clear" w:pos="708"/>
          <w:tab w:val="left" w:pos="426" w:leader="none"/>
          <w:tab w:val="left" w:pos="1308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Чемпионат по зимнему каякингу (дисциплины – скоростной спуск, каяк-кросс) (далее – Соревнование) проводится в Приморском крае 23 февраля 2019 года на территории Арт-парка «Штыковские пруды».</w:t>
      </w:r>
    </w:p>
    <w:p>
      <w:pPr>
        <w:pStyle w:val="Normal"/>
        <w:tabs>
          <w:tab w:val="clear" w:pos="708"/>
          <w:tab w:val="left" w:pos="426" w:leader="none"/>
          <w:tab w:val="left" w:pos="1308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920" w:leader="none"/>
          <w:tab w:val="center" w:pos="49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уководство организацией и проведением соревнования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непосредственное проведение соревнования осуществляется Школой каякинга «Такунжа»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/>
      </w:pPr>
      <w:r>
        <w:rPr>
          <w:sz w:val="28"/>
          <w:szCs w:val="28"/>
        </w:rPr>
        <w:t>Техническую поддержку обеспечивает Арт-парк «Штыковские пруды»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Участники и условия проведения соревнования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/>
      </w:pPr>
      <w:r>
        <w:rPr>
          <w:sz w:val="28"/>
          <w:szCs w:val="28"/>
        </w:rPr>
        <w:t>Соревнование проводится в соответствии с Правилами соревнований по зимнему каякингу в двух дисциплинах (аналогично Правилам соревнований на бурной воде в соответствующих дисциплинах):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коростной спуск (минимальное время прохождения дистанции);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каяк-кросс (система на выбывание, старт хитами по 3 участника, в следующий круг выходит участник, пришедший к финишу первым, финал – 1, 2, 3 место по лучшему времени прохождения дистанции)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специально подготовленной трассе на учебном горнолыжном склоне в арт-парке «Штыковские Пруды». Длина трассы - 100 м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– индивидуальные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тегории соревнований – женская и мужская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и допускаются все желающие, достигшие 18 лет, подавшие соответствующую заявку и оплатившие стартовый взнос в размере 400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Программа соревнования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18" w:hanging="1418"/>
        <w:rPr>
          <w:color w:val="3D4942"/>
          <w:sz w:val="28"/>
          <w:szCs w:val="28"/>
        </w:rPr>
      </w:pPr>
      <w:r>
        <w:rPr>
          <w:color w:val="000000"/>
          <w:sz w:val="28"/>
          <w:szCs w:val="28"/>
        </w:rPr>
        <w:t>23 февраля 13:00 — Регистрация участников, тренировочные заезды</w:t>
        <w:br/>
        <w:t>14:00 — Скоростной спуск</w:t>
        <w:br/>
        <w:t xml:space="preserve">15:00 — Каяк-кросс </w:t>
        <w:br/>
        <w:t>16:30 — Награждение победителей, церемония закрытия</w:t>
        <w:br/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center"/>
        <w:rPr/>
      </w:pPr>
      <w:r>
        <w:rPr>
          <w:b/>
          <w:sz w:val="28"/>
          <w:szCs w:val="28"/>
        </w:rPr>
        <w:t>6.</w:t>
        <w:tab/>
        <w:t>Подведение итогов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еры Соревнования определяются в соответствии с Правилами соревнований на основании финишного протокола в двух дисциплинах и двух категориях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Награждение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зеры Соревнования награждаются кубками, медалями и дипломами от организаторов Соревнования.</w:t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</w:t>
        <w:tab/>
        <w:t>Финансирование соревн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осуществляется за счет собственных средств организатора и стартовых взносов учас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хема документа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left="435" w:hanging="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Схема документа"/>
    <w:basedOn w:val="Normal"/>
    <w:qFormat/>
    <w:pPr/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ind w:firstLine="327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1:00Z</dcterms:created>
  <dc:creator>Юрий</dc:creator>
  <dc:description/>
  <cp:keywords/>
  <dc:language>en-US</dc:language>
  <cp:lastModifiedBy>В Ким</cp:lastModifiedBy>
  <cp:lastPrinted>2017-12-01T16:30:00Z</cp:lastPrinted>
  <dcterms:modified xsi:type="dcterms:W3CDTF">2019-02-08T04:59:00Z</dcterms:modified>
  <cp:revision>8</cp:revision>
  <dc:subject/>
  <dc:title>Проект</dc:title>
</cp:coreProperties>
</file>