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0840</wp:posOffset>
            </wp:positionH>
            <wp:positionV relativeFrom="paragraph">
              <wp:posOffset>75565</wp:posOffset>
            </wp:positionV>
            <wp:extent cx="1212215" cy="1224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75565</wp:posOffset>
            </wp:positionV>
            <wp:extent cx="1217295" cy="122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Чемпионат и Первенство Сибирского Федерального Округа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по спортивному ориентированию, лыжные дисциплины,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лично-командные соревнования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Открытые соревнования «Кубок Алтайского края - 2019»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Алтайский край, г.Барнаул, 24-28 января 2019 год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Heading2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i/>
          <w:color w:val="008000"/>
          <w:sz w:val="24"/>
          <w:szCs w:val="24"/>
        </w:rPr>
        <w:t>Информационный бюллетень №1-2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щая информация</w:t>
      </w:r>
    </w:p>
    <w:p>
      <w:pPr>
        <w:pStyle w:val="Normal"/>
        <w:spacing w:before="80" w:after="80"/>
        <w:ind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1  Организаторы соревнований</w:t>
      </w:r>
    </w:p>
    <w:p>
      <w:pPr>
        <w:pStyle w:val="Style17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Министерство спорта Российской федерации, Федерация спортивного ориентирования России, Федерация спортивного ориентирования Алтайского края, Министерство спорта  Алтайского края, клуб спортивного ориентирования «Лабиринт», </w:t>
      </w:r>
      <w:r>
        <w:rPr>
          <w:rFonts w:cs="Arial" w:ascii="Arial" w:hAnsi="Arial"/>
          <w:color w:val="000000"/>
          <w:sz w:val="18"/>
          <w:szCs w:val="18"/>
        </w:rPr>
        <w:t>МБУ ДО «Детско-юношеская спортивная школа №6»,</w:t>
      </w:r>
      <w:r>
        <w:rPr>
          <w:rFonts w:cs="Arial" w:ascii="Arial" w:hAnsi="Arial"/>
          <w:sz w:val="18"/>
          <w:szCs w:val="18"/>
        </w:rPr>
        <w:t xml:space="preserve"> клуб ветеранов спортивного ориентирования Алтайского края, информационная поддержка – altaicompass.com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Главный судья:</w:t>
      </w:r>
      <w:r>
        <w:rPr>
          <w:rFonts w:cs="Arial"/>
          <w:color w:val="000000"/>
          <w:sz w:val="18"/>
          <w:szCs w:val="18"/>
        </w:rPr>
        <w:t xml:space="preserve"> Кобзаренко Петр Иванович, ССВК,  (г.Барнаул),  тел. раб. (8-3852) </w:t>
      </w:r>
      <w:r>
        <w:rPr>
          <w:rStyle w:val="StrongEmphasis"/>
          <w:b w:val="false"/>
          <w:color w:val="000000"/>
          <w:sz w:val="18"/>
          <w:szCs w:val="13"/>
          <w:shd w:fill="FFFFFF" w:val="clear"/>
        </w:rPr>
        <w:t>56-94-14</w:t>
      </w:r>
    </w:p>
    <w:p>
      <w:pPr>
        <w:pStyle w:val="Normal"/>
        <w:rPr>
          <w:color w:val="0000FF"/>
        </w:rPr>
      </w:pPr>
      <w:r>
        <w:rPr>
          <w:rFonts w:cs="Arial"/>
          <w:b/>
          <w:color w:val="000000"/>
          <w:sz w:val="18"/>
          <w:szCs w:val="18"/>
        </w:rPr>
        <w:t>Директор соревнований:</w:t>
      </w:r>
      <w:r>
        <w:rPr>
          <w:rFonts w:cs="Arial"/>
          <w:color w:val="000000"/>
          <w:sz w:val="18"/>
          <w:szCs w:val="18"/>
        </w:rPr>
        <w:t xml:space="preserve"> Королев Сергей Петрович, С</w:t>
      </w:r>
      <w:r>
        <w:rPr>
          <w:rFonts w:cs="Arial"/>
          <w:color w:val="000000"/>
          <w:sz w:val="18"/>
          <w:szCs w:val="18"/>
          <w:lang w:val="en-US"/>
        </w:rPr>
        <w:t>C</w:t>
      </w:r>
      <w:r>
        <w:rPr>
          <w:rFonts w:cs="Arial"/>
          <w:color w:val="000000"/>
          <w:sz w:val="18"/>
          <w:szCs w:val="18"/>
        </w:rPr>
        <w:t xml:space="preserve">ВК, (г.Барнаул)  тел. 8-923-645-3300  </w:t>
      </w:r>
      <w:r>
        <w:rPr>
          <w:rFonts w:cs="Arial"/>
          <w:color w:val="000000"/>
          <w:sz w:val="18"/>
          <w:szCs w:val="18"/>
          <w:lang w:val="en-US"/>
        </w:rPr>
        <w:t>e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  <w:lang w:val="en-US"/>
        </w:rPr>
        <w:t>mail</w:t>
      </w:r>
      <w:r>
        <w:rPr>
          <w:rFonts w:cs="Arial"/>
          <w:bCs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lang w:val="en-US"/>
          </w:rPr>
          <w:t>k</w:t>
        </w:r>
        <w:r>
          <w:rPr>
            <w:rStyle w:val="InternetLink"/>
            <w:sz w:val="18"/>
          </w:rPr>
          <w:t>orolsp@mail.ru</w:t>
        </w:r>
      </w:hyperlink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Главный секретарь: </w:t>
      </w:r>
      <w:r>
        <w:rPr>
          <w:rFonts w:cs="Arial"/>
          <w:bCs/>
          <w:sz w:val="18"/>
          <w:szCs w:val="18"/>
        </w:rPr>
        <w:t>Галкина Екатерина Михайловна, С</w:t>
      </w:r>
      <w:r>
        <w:rPr>
          <w:rFonts w:cs="Arial"/>
          <w:bCs/>
          <w:sz w:val="18"/>
          <w:szCs w:val="18"/>
          <w:lang w:val="en-US"/>
        </w:rPr>
        <w:t>C</w:t>
      </w:r>
      <w:r>
        <w:rPr>
          <w:rFonts w:cs="Arial"/>
          <w:bCs/>
          <w:sz w:val="18"/>
          <w:szCs w:val="18"/>
        </w:rPr>
        <w:t xml:space="preserve">ВК (г.Барнаул), тел. 8-905-980-5712 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bCs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</w:rPr>
          <w:t>gemix@mail.ru</w:t>
        </w:r>
      </w:hyperlink>
      <w:r>
        <w:rPr/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color w:val="000000"/>
          <w:sz w:val="18"/>
          <w:szCs w:val="14"/>
          <w:shd w:fill="FFFFFF" w:val="clear"/>
        </w:rPr>
        <w:t>Зам. гл. секретаря по хронометражу</w:t>
      </w:r>
      <w:r>
        <w:rPr>
          <w:rFonts w:cs="Arial"/>
          <w:color w:val="000000"/>
          <w:sz w:val="18"/>
          <w:szCs w:val="14"/>
          <w:shd w:fill="FFFFFF" w:val="clear"/>
        </w:rPr>
        <w:t xml:space="preserve">: Карпов Александр Николаевич, ССВК, (г.Новосибирск) тел. </w:t>
      </w:r>
      <w:r>
        <w:rPr>
          <w:sz w:val="18"/>
        </w:rPr>
        <w:t>8-953-803-4836</w:t>
      </w:r>
    </w:p>
    <w:p>
      <w:pPr>
        <w:pStyle w:val="Normal"/>
        <w:rPr>
          <w:rFonts w:cs="Arial"/>
          <w:color w:val="000000"/>
          <w:sz w:val="14"/>
          <w:szCs w:val="18"/>
        </w:rPr>
      </w:pPr>
      <w:r>
        <w:rPr>
          <w:b/>
          <w:color w:val="000000"/>
          <w:sz w:val="18"/>
        </w:rPr>
        <w:t xml:space="preserve">Зам. Главного судьи по организационным вопросам: </w:t>
      </w:r>
      <w:r>
        <w:rPr>
          <w:color w:val="000000"/>
          <w:sz w:val="18"/>
        </w:rPr>
        <w:t>Игнатова Татьяна Ивановна, СС1К, (Барнаул), тел.8-905-989-300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Зам. Главного судьи по СТО: </w:t>
      </w:r>
      <w:r>
        <w:rPr>
          <w:rFonts w:cs="Arial"/>
          <w:bCs/>
          <w:sz w:val="18"/>
          <w:szCs w:val="18"/>
        </w:rPr>
        <w:t xml:space="preserve">Бондаренко Сергей Васильевич, ССВК (г.Саяногорск)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bCs/>
          <w:sz w:val="18"/>
          <w:szCs w:val="18"/>
        </w:rPr>
        <w:t>:</w:t>
      </w:r>
      <w:r>
        <w:rPr/>
        <w:t xml:space="preserve"> </w:t>
      </w:r>
      <w:hyperlink r:id="rId6">
        <w:r>
          <w:rPr>
            <w:rStyle w:val="InternetLink"/>
            <w:sz w:val="18"/>
          </w:rPr>
          <w:t>cv_bondarenko@mail.ru</w:t>
        </w:r>
      </w:hyperlink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нспектор соревнований:  </w:t>
      </w:r>
      <w:r>
        <w:rPr>
          <w:rFonts w:cs="Arial"/>
          <w:bCs/>
          <w:sz w:val="18"/>
          <w:szCs w:val="18"/>
        </w:rPr>
        <w:t xml:space="preserve">Заикин Валерий Валерьевич, ССВК  (г.Барнаул)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bCs/>
          <w:sz w:val="18"/>
          <w:szCs w:val="18"/>
        </w:rPr>
        <w:t>:</w:t>
      </w:r>
      <w:r>
        <w:rPr/>
        <w:t xml:space="preserve"> </w:t>
      </w:r>
      <w:hyperlink r:id="rId7">
        <w:r>
          <w:rPr>
            <w:rStyle w:val="InternetLink"/>
            <w:rFonts w:cs="Arial"/>
            <w:bCs/>
            <w:sz w:val="18"/>
            <w:szCs w:val="18"/>
          </w:rPr>
          <w:t>altaicompass@mail.ru</w:t>
        </w:r>
      </w:hyperlink>
    </w:p>
    <w:p>
      <w:pPr>
        <w:pStyle w:val="Normal"/>
        <w:rPr>
          <w:rFonts w:cs="Arial"/>
          <w:bCs/>
          <w:color w:val="008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Начальники дистанций:</w:t>
      </w:r>
      <w:r>
        <w:rPr>
          <w:rFonts w:cs="Arial"/>
          <w:bCs/>
          <w:sz w:val="18"/>
          <w:szCs w:val="18"/>
        </w:rPr>
        <w:t>,  Иванов С.Б. СС1К (г.Горно-Алтайск), Минаков Е.А.  СС1К (г.Барнаул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Официальный сайт мероприятия:</w:t>
      </w:r>
      <w:r>
        <w:rPr>
          <w:rFonts w:cs="Arial"/>
          <w:bCs/>
          <w:sz w:val="18"/>
          <w:szCs w:val="18"/>
        </w:rPr>
        <w:t xml:space="preserve"> </w:t>
      </w:r>
      <w:hyperlink r:id="rId8">
        <w:r>
          <w:rPr>
            <w:rStyle w:val="InternetLink"/>
            <w:rFonts w:cs="Arial"/>
            <w:bCs/>
          </w:rPr>
          <w:t>http://www.altaicompass.com/</w:t>
        </w:r>
      </w:hyperlink>
    </w:p>
    <w:p>
      <w:pPr>
        <w:pStyle w:val="Normal"/>
        <w:jc w:val="both"/>
        <w:rPr>
          <w:rFonts w:cs="Arial"/>
          <w:bCs/>
          <w:sz w:val="12"/>
          <w:szCs w:val="18"/>
        </w:rPr>
      </w:pPr>
      <w:r>
        <w:rPr>
          <w:rFonts w:cs="Arial"/>
          <w:bCs/>
          <w:sz w:val="12"/>
          <w:szCs w:val="18"/>
        </w:rPr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Время и место проведения соревнований</w:t>
      </w:r>
    </w:p>
    <w:p>
      <w:pPr>
        <w:pStyle w:val="Normal"/>
        <w:jc w:val="both"/>
        <w:rPr>
          <w:rFonts w:cs="Arial"/>
          <w:b/>
          <w:b/>
          <w:color w:val="006600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Соревнования проводятся </w:t>
      </w:r>
      <w:r>
        <w:rPr>
          <w:rFonts w:cs="Arial"/>
          <w:b/>
          <w:sz w:val="18"/>
          <w:szCs w:val="18"/>
        </w:rPr>
        <w:t xml:space="preserve">с 24 по 28 января 2019 года, </w:t>
      </w:r>
      <w:r>
        <w:rPr>
          <w:rFonts w:cs="Arial"/>
          <w:sz w:val="18"/>
          <w:szCs w:val="18"/>
        </w:rPr>
        <w:t xml:space="preserve"> в окрестностях  г. Барнаула, </w:t>
      </w:r>
      <w:r>
        <w:rPr>
          <w:rFonts w:cs="Arial"/>
          <w:b/>
          <w:color w:val="006600"/>
          <w:sz w:val="18"/>
          <w:szCs w:val="18"/>
        </w:rPr>
        <w:t>район л/базы «СтройГаз»</w:t>
      </w:r>
    </w:p>
    <w:p>
      <w:pPr>
        <w:pStyle w:val="Normal"/>
        <w:spacing w:before="80" w:after="80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eastAsia="Arial" w:cs="Arial"/>
          <w:b/>
          <w:color w:val="0000FF"/>
          <w:sz w:val="18"/>
          <w:szCs w:val="18"/>
        </w:rPr>
        <w:t xml:space="preserve">            </w:t>
      </w:r>
      <w:r>
        <w:rPr>
          <w:rFonts w:cs="Arial"/>
          <w:b/>
          <w:color w:val="0000FF"/>
          <w:sz w:val="18"/>
          <w:szCs w:val="18"/>
        </w:rPr>
        <w:tab/>
        <w:t>1.3  Программа соревнований:</w:t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371"/>
        <w:gridCol w:w="170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Наименование дисциплины и вид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Код</w:t>
            </w:r>
          </w:p>
        </w:tc>
      </w:tr>
      <w:tr>
        <w:trPr/>
        <w:tc>
          <w:tcPr>
            <w:tcW w:w="155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4 января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019 г.</w:t>
            </w:r>
          </w:p>
        </w:tc>
        <w:tc>
          <w:tcPr>
            <w:tcW w:w="90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Приезд участников. Работа мандатной комиссии. Приём технических заявок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6600"/>
              </w:rPr>
              <w:t>с 12-00 до 17-00</w:t>
            </w:r>
            <w:r>
              <w:rPr>
                <w:rFonts w:cs="Arial"/>
              </w:rPr>
              <w:t>. Официальная тренировка на полигоне с 14-00 до 17-00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седание ГСК совместно с представителями команд </w:t>
            </w:r>
            <w:r>
              <w:rPr>
                <w:rFonts w:cs="Arial"/>
                <w:b/>
                <w:color w:val="006600"/>
              </w:rPr>
              <w:t>в 19:00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5 января       2019 г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Лыжная гонка – маркированная трасса, (ЧиП СФО), вариант «Д»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</w:rPr>
              <w:t>Лыжная гонка – маркированная трасса, (Кубок Алтайского кра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FF0000"/>
              </w:rPr>
              <w:t>0830203811Я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</w:rPr>
              <w:t>0830203811Я</w:t>
            </w:r>
          </w:p>
        </w:tc>
      </w:tr>
      <w:tr>
        <w:trPr>
          <w:trHeight w:val="224" w:hRule="atLeast"/>
        </w:trPr>
        <w:tc>
          <w:tcPr>
            <w:tcW w:w="155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6 января 2019 г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FF0000"/>
              </w:rPr>
              <w:t>Лыжная гонка – классическая дистанция (ЧиП СФО), (35-60 мин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</w:rPr>
              <w:t>Лыжная гонка – классическая дистанция (Кубок Алтайского кра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830143811Я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</w:rPr>
              <w:t>0830143811Я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27 января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019 г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Лыжная гонка – Эстафета 3 человека (ЧиП СФО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18"/>
              </w:rPr>
              <w:t>Лыжная гонка – общий старт (Кубок Алтайского кра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FF0000"/>
              </w:rPr>
              <w:t>НАГРАЖДЕНИЕ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830183811Я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</w:rPr>
              <w:t>0830193811Я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8 января  2018 г.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тъезд команд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Возрастные группы</w:t>
      </w:r>
    </w:p>
    <w:p>
      <w:pPr>
        <w:pStyle w:val="Normal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6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6"/>
        <w:gridCol w:w="2583"/>
        <w:gridCol w:w="2738"/>
        <w:gridCol w:w="266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Мальчики и Девочки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3 ле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Мальчики и Девочк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5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Юноши и Девуш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До 18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МЖ Э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lang w:val="en-US"/>
              </w:rPr>
            </w:pPr>
            <w:r>
              <w:rPr>
                <w:rFonts w:cs="Arial"/>
                <w:b/>
                <w:color w:val="008000"/>
              </w:rPr>
              <w:t>2007-2008 г.р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6600"/>
                <w:lang w:val="en-US"/>
              </w:rPr>
            </w:pPr>
            <w:r>
              <w:rPr>
                <w:rFonts w:cs="Arial"/>
                <w:b/>
                <w:color w:val="3366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6600"/>
              </w:rPr>
            </w:pPr>
            <w:r>
              <w:rPr>
                <w:rFonts w:cs="Arial"/>
                <w:b/>
                <w:color w:val="336600"/>
              </w:rPr>
            </w:r>
          </w:p>
        </w:tc>
        <w:tc>
          <w:tcPr>
            <w:tcW w:w="2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lang w:val="en-US"/>
              </w:rPr>
            </w:pPr>
            <w:r>
              <w:rPr>
                <w:rFonts w:cs="Arial"/>
                <w:b/>
                <w:color w:val="008000"/>
              </w:rPr>
              <w:t>2005-2006-2007 г.р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lang w:val="en-US"/>
              </w:rPr>
            </w:pPr>
            <w:r>
              <w:rPr>
                <w:rFonts w:cs="Arial"/>
                <w:b/>
                <w:color w:val="008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8000"/>
              </w:rPr>
              <w:t>2002-2003-2004 г.р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(2001 год рождения и старше)</w:t>
            </w:r>
            <w:r>
              <w:rPr/>
              <w:t>, и согласно положению Минспорта по СО на 2019 год</w:t>
            </w:r>
          </w:p>
        </w:tc>
      </w:tr>
      <w:tr>
        <w:trPr>
          <w:trHeight w:val="484" w:hRule="atLeast"/>
        </w:trPr>
        <w:tc>
          <w:tcPr>
            <w:tcW w:w="2658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Открытые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соревнования «Кубок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Алтайского края-2019</w:t>
            </w:r>
            <w:r>
              <w:rPr>
                <w:rFonts w:cs="Arial" w:ascii="Arial" w:hAnsi="Arial"/>
                <w:b/>
                <w:sz w:val="18"/>
                <w:szCs w:val="20"/>
              </w:rPr>
              <w:t>»</w:t>
            </w:r>
          </w:p>
        </w:tc>
        <w:tc>
          <w:tcPr>
            <w:tcW w:w="258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СФО среди юношей и девушек</w:t>
            </w:r>
          </w:p>
        </w:tc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Первенство СФО среди юношей и девушек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Чемпионат СФО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</w:rPr>
            </w:pPr>
            <w:r>
              <w:rPr>
                <w:rFonts w:cs="Arial"/>
                <w:b/>
                <w:color w:val="0000FF"/>
              </w:rPr>
              <w:t>МЖ 35  - (МЖ А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6" w:space="0" w:color="FFFFFF"/>
              <w:bottom w:val="single" w:sz="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</w:rPr>
            </w:pPr>
            <w:r>
              <w:rPr>
                <w:rFonts w:cs="Arial"/>
                <w:b/>
                <w:color w:val="0000FF"/>
              </w:rPr>
              <w:t>МЖ 55 – (МЖ В)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/>
                <w:b/>
                <w:color w:val="006600"/>
              </w:rPr>
              <w:t xml:space="preserve">Ветеранские группы участвуют в </w:t>
            </w: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  <w:t>Открытых соревнованиях «Кубок Алтайского края-2019</w:t>
            </w:r>
            <w:r>
              <w:rPr>
                <w:rFonts w:cs="Arial" w:ascii="Arial" w:hAnsi="Arial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</w:rPr>
            </w:pPr>
            <w:r>
              <w:rPr>
                <w:rFonts w:cs="Arial"/>
                <w:b/>
                <w:color w:val="006600"/>
              </w:rPr>
              <w:t>При малом количестве участников  - группы ветеранов будут объединен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/>
                <w:b/>
                <w:color w:val="0066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/>
          <w:b/>
          <w:color w:val="FF0000"/>
          <w:sz w:val="22"/>
          <w:szCs w:val="22"/>
        </w:rPr>
        <w:t xml:space="preserve">  </w:t>
      </w:r>
      <w:r>
        <w:rPr>
          <w:rFonts w:cs="Arial"/>
          <w:b/>
          <w:sz w:val="18"/>
          <w:szCs w:val="18"/>
        </w:rPr>
        <w:t>1.5. Сроки и форма подачи заявок.</w:t>
      </w:r>
    </w:p>
    <w:p>
      <w:pPr>
        <w:pStyle w:val="Normal"/>
        <w:jc w:val="both"/>
        <w:rPr>
          <w:rFonts w:cs="Arial"/>
          <w:sz w:val="4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считается принятой после поступления на расчетный счет организатора заявочного взноса. При себе иметь квиток об оплате. При отсутствии или несвоевременной подаче предварительной заявки, участие допустимо, при наличии технической возможности. </w:t>
      </w:r>
      <w:r>
        <w:rPr>
          <w:b/>
          <w:sz w:val="18"/>
          <w:szCs w:val="18"/>
        </w:rPr>
        <w:t>Отчетные документы предоставляются только при оплате заявочного взноса через Банк.</w:t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едварительные заявки на участие в соревнованиях подаются от команд в виде, указанном в Положении о Всероссийских соревнованиях по спортивному ориентированию </w:t>
      </w:r>
      <w:r>
        <w:rPr>
          <w:rFonts w:cs="Arial"/>
          <w:b/>
          <w:sz w:val="18"/>
          <w:szCs w:val="18"/>
        </w:rPr>
        <w:t>(приложение №1),</w:t>
      </w:r>
      <w:r>
        <w:rPr>
          <w:rFonts w:cs="Arial"/>
          <w:sz w:val="18"/>
          <w:szCs w:val="18"/>
        </w:rPr>
        <w:t xml:space="preserve"> и должны быть у организатора  </w:t>
      </w:r>
      <w:r>
        <w:rPr>
          <w:rFonts w:cs="Arial"/>
          <w:b/>
          <w:color w:val="FF0000"/>
          <w:sz w:val="18"/>
          <w:szCs w:val="18"/>
        </w:rPr>
        <w:t>до 20 января  2019 года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Предварительные заявки принимаются и  через </w:t>
      </w:r>
      <w:r>
        <w:rPr>
          <w:rFonts w:cs="Arial"/>
          <w:sz w:val="18"/>
          <w:szCs w:val="18"/>
          <w:lang w:val="en-US"/>
        </w:rPr>
        <w:t>on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line</w:t>
      </w:r>
      <w:r>
        <w:rPr>
          <w:rFonts w:cs="Arial"/>
          <w:sz w:val="18"/>
          <w:szCs w:val="18"/>
        </w:rPr>
        <w:t xml:space="preserve"> сервис </w:t>
      </w:r>
      <w:hyperlink r:id="rId9">
        <w:r>
          <w:rPr>
            <w:rStyle w:val="InternetLink"/>
            <w:rFonts w:cs="Arial"/>
            <w:sz w:val="18"/>
            <w:szCs w:val="18"/>
          </w:rPr>
          <w:t>https://orgeo.ru/event/8265</w:t>
        </w:r>
      </w:hyperlink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Как запасной вариант, предварительную заявку можно послать по ниже указанным адресам.</w:t>
      </w:r>
    </w:p>
    <w:p>
      <w:pPr>
        <w:pStyle w:val="Normal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528"/>
        <w:gridCol w:w="3119"/>
      </w:tblGrid>
      <w:tr>
        <w:trPr>
          <w:trHeight w:val="2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gemix@mail.ru</w:t>
              </w:r>
            </w:hyperlink>
            <w:r>
              <w:rPr/>
              <w:t xml:space="preserve">  Главный секретарь Галкина Е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пасн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lang w:val="en-US"/>
                </w:rPr>
                <w:t>altaicompa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TextBodyInden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мандатную комиссию предоставляются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18"/>
          <w:szCs w:val="18"/>
        </w:rPr>
        <w:t>1. Именная заявка от коллективного члена ФСО России, оформленная в соответствии с  правилами соревнований, введенных в действие с 03 мая 2017 г. и заверенная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  руководителем и печатью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Arial"/>
          <w:color w:val="000000"/>
          <w:sz w:val="18"/>
          <w:szCs w:val="18"/>
        </w:rPr>
        <w:t>регионального органа в области физической культуры и спорта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 врачом и печатью врачебно-физкультурного диспансера (для несовершеннолетних спортсменов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Паспорт (удостоверение личности) или свидетельство о ро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валификационный билет (книжка) с подтверждением выполнения звания или разряда (за последние два года), с отметкой о принадлежности к данному КФК или С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Анкеты участников соревнований, тренера и представителя команды (приложение №2 Положения о ВС. по спортивному ориентированию).</w:t>
      </w:r>
    </w:p>
    <w:p>
      <w:pPr>
        <w:pStyle w:val="Normal"/>
        <w:jc w:val="both"/>
        <w:rPr/>
      </w:pPr>
      <w:r>
        <w:rPr>
          <w:sz w:val="18"/>
          <w:szCs w:val="18"/>
        </w:rPr>
        <w:t>5. Копия платежного документа об оплате членского взноса в ФСО России за 2018 год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Договор о страховании несчастных случаев, жизни и здоровья (оригинал)</w:t>
      </w:r>
    </w:p>
    <w:p>
      <w:pPr>
        <w:pStyle w:val="Normal"/>
        <w:jc w:val="both"/>
        <w:rPr>
          <w:rFonts w:cs="Arial"/>
          <w:color w:val="0000FF"/>
          <w:sz w:val="12"/>
          <w:szCs w:val="18"/>
        </w:rPr>
      </w:pPr>
      <w:r>
        <w:rPr>
          <w:rFonts w:cs="Arial"/>
          <w:color w:val="0000FF"/>
          <w:sz w:val="12"/>
          <w:szCs w:val="18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>1.6. Финансовые условия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Заявочный взнос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Чемпионат и Первенство Сибирского Федерального Округа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</w:t>
      </w:r>
      <w:hyperlink r:id="rId12">
        <w:r>
          <w:rPr>
            <w:rStyle w:val="InternetLink"/>
            <w:sz w:val="18"/>
            <w:szCs w:val="18"/>
          </w:rPr>
          <w:t>согласно Финансовым условиям</w:t>
        </w:r>
      </w:hyperlink>
      <w:r>
        <w:rPr>
          <w:color w:val="000000"/>
          <w:sz w:val="18"/>
          <w:szCs w:val="18"/>
        </w:rPr>
        <w:t xml:space="preserve">, утвержденных </w:t>
      </w:r>
      <w:r>
        <w:rPr>
          <w:sz w:val="18"/>
        </w:rPr>
        <w:t>Президиумом Федерации спортивного ориентирования России, от 7 декабря 2018 г.,</w:t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размеры заявочных взносов и взносов за аккредитацию составляют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уппы  </w:t>
      </w:r>
      <w:r>
        <w:rPr>
          <w:b/>
          <w:color w:val="000000"/>
          <w:sz w:val="18"/>
          <w:szCs w:val="18"/>
        </w:rPr>
        <w:t>МЖ Э  – 650 рублей в день (три дня – 1950 руб.)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уппы  </w:t>
      </w:r>
      <w:r>
        <w:rPr>
          <w:b/>
          <w:color w:val="000000"/>
          <w:sz w:val="18"/>
          <w:szCs w:val="18"/>
        </w:rPr>
        <w:t>МЖ ДО – 15, 18 лет – 450 рублей в день (три дня – 1350 руб.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ппы</w:t>
      </w:r>
      <w:r>
        <w:rPr>
          <w:b/>
          <w:color w:val="000000"/>
          <w:sz w:val="18"/>
          <w:szCs w:val="18"/>
        </w:rPr>
        <w:t xml:space="preserve">  МЖ 35-55 и старше – 200 рублей в день (три дня – 600 руб.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уппы  </w:t>
      </w:r>
      <w:r>
        <w:rPr>
          <w:b/>
          <w:color w:val="000000"/>
          <w:sz w:val="18"/>
          <w:szCs w:val="18"/>
        </w:rPr>
        <w:t>МЖ ДО – 13 лет – 200 рублей в день (три дня – 600 руб.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 xml:space="preserve">На соревнованиях будет использоваться система электронной отметки </w:t>
      </w:r>
      <w:r>
        <w:rPr>
          <w:rFonts w:cs="Arial"/>
          <w:b/>
          <w:sz w:val="18"/>
          <w:szCs w:val="18"/>
          <w:lang w:val="en-US"/>
        </w:rPr>
        <w:t>SportIdent</w:t>
      </w:r>
      <w:r>
        <w:rPr>
          <w:rFonts w:cs="Arial"/>
          <w:sz w:val="18"/>
          <w:szCs w:val="1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 xml:space="preserve">Аренда чипа  - </w:t>
      </w:r>
      <w:r>
        <w:rPr>
          <w:rFonts w:cs="Arial"/>
          <w:b/>
          <w:sz w:val="18"/>
          <w:szCs w:val="18"/>
        </w:rPr>
        <w:t>30 руб./день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кредитация представителей команд, тренеров – </w:t>
      </w:r>
      <w:r>
        <w:rPr>
          <w:b/>
          <w:color w:val="000000"/>
          <w:sz w:val="18"/>
          <w:szCs w:val="18"/>
        </w:rPr>
        <w:t>бесплат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командированию (проезд, питание, размещение) и страхованию участников Чемпионата и Первенства СФО обеспечивают командирующие их организации.</w:t>
      </w:r>
    </w:p>
    <w:p>
      <w:pPr>
        <w:pStyle w:val="Normal"/>
        <w:ind w:firstLine="36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стартового взнос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2"/>
          <w:szCs w:val="24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</w:rPr>
      </w:r>
    </w:p>
    <w:p>
      <w:pPr>
        <w:pStyle w:val="Style19"/>
        <w:rPr>
          <w:rFonts w:ascii="Arial" w:hAnsi="Arial" w:cs="Arial"/>
          <w:color w:val="0000FF"/>
          <w:lang w:eastAsia="ru-RU"/>
        </w:rPr>
      </w:pPr>
      <w:r>
        <w:rPr>
          <w:rFonts w:cs="Arial" w:ascii="Arial" w:hAnsi="Arial"/>
          <w:color w:val="0000FF"/>
          <w:lang w:eastAsia="ru-RU"/>
        </w:rPr>
        <w:t>АКСОО «Федерация спортивного   ориентирования Алтайского края»</w:t>
      </w:r>
    </w:p>
    <w:p>
      <w:pPr>
        <w:pStyle w:val="Style19"/>
        <w:rPr>
          <w:rFonts w:ascii="Arial" w:hAnsi="Arial" w:cs="Arial"/>
          <w:color w:val="0000FF"/>
          <w:lang w:eastAsia="ru-RU"/>
        </w:rPr>
      </w:pPr>
      <w:r>
        <w:rPr>
          <w:rFonts w:cs="Arial" w:ascii="Arial" w:hAnsi="Arial"/>
          <w:color w:val="0000FF"/>
          <w:lang w:eastAsia="ru-RU"/>
        </w:rPr>
        <w:t>ИНН 2224130909   КПП 222401001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eastAsia="ru-RU"/>
        </w:rPr>
        <w:t>ОГРН 1092202000021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Юридический адрес: 656010, г. Барнаул, проезд Станочный, д. 3</w:t>
      </w:r>
    </w:p>
    <w:p>
      <w:pPr>
        <w:pStyle w:val="Style19"/>
        <w:rPr/>
      </w:pPr>
      <w:r>
        <w:rPr>
          <w:rFonts w:cs="Arial" w:ascii="Arial" w:hAnsi="Arial"/>
          <w:color w:val="0000FF"/>
        </w:rPr>
        <w:t>Банковские реквизиты: Филиал № 5440 Банка ВТБ (ПАО), г. Новосибирск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/ счет 40703810925140007239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/с 30101810450040000719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ИК  045004719</w:t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едседатель – Кобзаренко Петр Иванович (Действует по Уставу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16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 участников соревнований </w:t>
      </w:r>
    </w:p>
    <w:p>
      <w:pPr>
        <w:pStyle w:val="TextBodyIndent"/>
        <w:spacing w:lineRule="auto" w:line="216"/>
        <w:ind w:left="720" w:right="0" w:hanging="0"/>
        <w:jc w:val="center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 xml:space="preserve">ВАЖНО! Все цены указаны на данный момент времени, т.е. на декабрь 2018 года. </w:t>
      </w:r>
    </w:p>
    <w:p>
      <w:pPr>
        <w:pStyle w:val="TextBodyIndent"/>
        <w:spacing w:lineRule="auto" w:line="216"/>
        <w:ind w:left="720" w:right="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С нового года ожидается повышение НДС и возможны кое-какие корректировки в ценах!</w:t>
      </w:r>
    </w:p>
    <w:p>
      <w:pPr>
        <w:pStyle w:val="TextBodyIndent"/>
        <w:spacing w:lineRule="auto" w:line="216"/>
        <w:ind w:left="720" w:right="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Indent"/>
        <w:spacing w:lineRule="auto" w:line="216"/>
        <w:ind w:left="0" w:right="0" w:hanging="0"/>
        <w:rPr/>
      </w:pPr>
      <w:r>
        <w:rPr>
          <w:rFonts w:eastAsia="Arial"/>
        </w:rPr>
        <w:t xml:space="preserve"> </w:t>
      </w:r>
      <w:r>
        <w:rPr/>
        <w:t>Участникам соревнований предлагаются следующие виды размещения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0"/>
        <w:gridCol w:w="4678"/>
        <w:gridCol w:w="2630"/>
        <w:gridCol w:w="1056"/>
      </w:tblGrid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,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Описание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Форма оплаты,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мест</w:t>
            </w:r>
          </w:p>
        </w:tc>
      </w:tr>
      <w:tr>
        <w:trPr>
          <w:trHeight w:val="667" w:hRule="atLeast"/>
        </w:trPr>
        <w:tc>
          <w:tcPr>
            <w:tcW w:w="10520" w:type="dxa"/>
            <w:gridSpan w:val="5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Размещение для участников,  Чемпионат и Первенство СФО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щежитие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«Алтайского института повышения квалификации»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л. Островского 14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3852-52-79-33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 xml:space="preserve">2-3-х местные номера в секции. </w:t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В секции – 2-3 номера</w:t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На секцию  - туалет, душ, кухня (с плитами, посудой)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щежитие квартирного типа, 9ти этажный дом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Расположен в г. Барнауле</w:t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18"/>
              </w:rPr>
            </w:pPr>
            <w:r>
              <w:rPr>
                <w:b/>
                <w:color w:val="000080"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о места проведения соревнований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szCs w:val="18"/>
              </w:rPr>
              <w:t>На городском транспорте – 60-80 ми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На заказном транспорте – 40-50 ми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 5ти минутах ходьбы от данного размещения будут проходить судейские и мандатная комиссия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380-43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Питание – самостоятельно.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На первом этаже есть  столовая, недорого и вкусно…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205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16"/>
              <w:rPr>
                <w:color w:val="002060"/>
                <w:sz w:val="18"/>
                <w:szCs w:val="16"/>
              </w:rPr>
            </w:pPr>
            <w:r>
              <w:rPr>
                <w:color w:val="002060"/>
                <w:sz w:val="18"/>
                <w:szCs w:val="16"/>
              </w:rPr>
              <w:t>Гостиничный комплекс «Олимп»</w:t>
            </w:r>
          </w:p>
          <w:p>
            <w:pPr>
              <w:pStyle w:val="Normal"/>
              <w:spacing w:lineRule="auto" w:line="216"/>
              <w:rPr>
                <w:color w:val="002060"/>
                <w:sz w:val="18"/>
                <w:szCs w:val="16"/>
              </w:rPr>
            </w:pPr>
            <w:hyperlink r:id="rId13">
              <w:r>
                <w:rPr>
                  <w:rStyle w:val="InternetLink"/>
                  <w:sz w:val="18"/>
                  <w:szCs w:val="16"/>
                </w:rPr>
                <w:t>http://olimp-brn.ru/</w:t>
              </w:r>
            </w:hyperlink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 xml:space="preserve">Ул.Энтузиастов 12-б., стадион 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А. Смертина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3852-22-64-97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т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913-272-9950</w:t>
            </w:r>
          </w:p>
          <w:p>
            <w:pPr>
              <w:pStyle w:val="Normal"/>
              <w:spacing w:lineRule="auto" w:line="216"/>
              <w:rPr>
                <w:color w:val="002060"/>
                <w:sz w:val="18"/>
                <w:szCs w:val="16"/>
              </w:rPr>
            </w:pPr>
            <w:r>
              <w:rPr>
                <w:color w:val="002060"/>
                <w:sz w:val="18"/>
                <w:szCs w:val="16"/>
              </w:rPr>
            </w:r>
          </w:p>
          <w:p>
            <w:pPr>
              <w:pStyle w:val="Normal"/>
              <w:spacing w:lineRule="auto" w:line="216"/>
              <w:rPr>
                <w:color w:val="002060"/>
                <w:sz w:val="18"/>
                <w:szCs w:val="16"/>
              </w:rPr>
            </w:pPr>
            <w:r>
              <w:rPr>
                <w:color w:val="002060"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-4-6ти местные номера со всеми удобствами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омера от люкс до эконом класс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 первом этаже расположена столовая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 центра соревнований: (судейская, мандатная)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 пешком 2,5 км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 на транспорте – 5 остановок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Расположен в г. Барнауле.</w:t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18"/>
              </w:rPr>
            </w:pPr>
            <w:r>
              <w:rPr>
                <w:b/>
                <w:color w:val="000080"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о места проведения соревнований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szCs w:val="18"/>
              </w:rPr>
              <w:t>На городском транспорте – 50-70 ми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На заказном транспорте – 35-45 мин</w:t>
            </w:r>
          </w:p>
        </w:tc>
        <w:tc>
          <w:tcPr>
            <w:tcW w:w="26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От 50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Питание – самостоятельно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В столовой на первом этаже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333399"/>
                <w:sz w:val="18"/>
                <w:szCs w:val="18"/>
              </w:rPr>
            </w:pPr>
            <w:r>
              <w:rPr>
                <w:rFonts w:cs="Arial"/>
                <w:color w:val="333399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216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0"/>
        <w:gridCol w:w="4678"/>
        <w:gridCol w:w="2630"/>
        <w:gridCol w:w="1056"/>
      </w:tblGrid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,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Описание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Разме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Форма оплаты,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мест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арк-отель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«Лесные дали»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Ул. Широкая просека 17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http://lesdali.ru/</w:t>
              </w:r>
            </w:hyperlink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3852-57-03-57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Администратор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т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929-397-0457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Юлия</w:t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1-2-3х местные номера со всеми удобствами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омера от люкс до эконом класса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Расположена в районе старта всех дней соревнований, район лыжной базы СтройГаз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От 55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3х разовое питание – 850 р.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>ВАЖНО!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Приготовление пищи самостоятельно в номерах запрещено администрацией. 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>Либо питание в столовой Парк-Отеля, либо в другом месте, что проблематично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2.</w:t>
            </w:r>
          </w:p>
        </w:tc>
        <w:tc>
          <w:tcPr>
            <w:tcW w:w="17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Гостиница 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«Колос»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л. Молодежная 25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hotelkolos22.ru/</w:t>
              </w:r>
            </w:hyperlink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</w:t>
            </w:r>
          </w:p>
          <w:p>
            <w:pPr>
              <w:pStyle w:val="Normal"/>
              <w:spacing w:lineRule="auto" w:line="216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-3852-62-40-48</w:t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-2-3-4х местные номера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омера от люкс до эконом класс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Расположена в центре г. Барнаула. </w:t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18"/>
              </w:rPr>
            </w:pPr>
            <w:r>
              <w:rPr>
                <w:b/>
                <w:color w:val="000080"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о места проведения соревнований: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На городском транспорте – 50-60 ми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На заказном транспорте – 40-50 мин.</w:t>
            </w:r>
          </w:p>
        </w:tc>
        <w:tc>
          <w:tcPr>
            <w:tcW w:w="26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От 450 рублей с человека в сутки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Питание – самостоятельно.</w:t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На первом этаже есть буфет.</w:t>
            </w:r>
          </w:p>
          <w:p>
            <w:pPr>
              <w:pStyle w:val="Normal"/>
              <w:spacing w:lineRule="auto" w:line="21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 xml:space="preserve">В 2-х минутах ходьбы  - хорошая, недорогая и большая столовая 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uto" w:line="216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Normal"/>
        <w:spacing w:lineRule="auto" w:line="216"/>
        <w:ind w:left="720" w:hanging="0"/>
        <w:rPr>
          <w:rFonts w:cs="Arial"/>
          <w:b/>
          <w:b/>
          <w:color w:val="FF0000"/>
        </w:rPr>
      </w:pPr>
      <w:r>
        <w:rPr>
          <w:b/>
          <w:color w:val="FF0000"/>
        </w:rPr>
        <w:t>Ответственный за проживание, питание, транспорт – Игнатова Татьяна Ивановна, СС1К, (Барнаул), тел.8-905-989-3001 Зам. Главного судьи по организационным вопросам.</w:t>
      </w:r>
    </w:p>
    <w:p>
      <w:pPr>
        <w:pStyle w:val="Normal"/>
        <w:spacing w:lineRule="auto" w:line="216"/>
        <w:ind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16"/>
        <w:ind w:firstLine="720"/>
        <w:rPr/>
      </w:pPr>
      <w:r>
        <w:rPr>
          <w:rFonts w:cs="Arial"/>
          <w:b/>
          <w:color w:val="000000"/>
        </w:rPr>
        <w:t xml:space="preserve">Заявки на проживание, с вариантом размещения,  необходимо послать </w:t>
      </w:r>
      <w:r>
        <w:rPr>
          <w:rFonts w:cs="Arial"/>
          <w:b/>
          <w:color w:val="FF0000"/>
        </w:rPr>
        <w:t>до 15 января 2019 г.</w:t>
      </w:r>
    </w:p>
    <w:p>
      <w:pPr>
        <w:pStyle w:val="Normal"/>
        <w:spacing w:lineRule="auto" w:line="216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т всех мест размещения будут курсировать ЗАКАЗНЫЕ автобусы на место старта и обратно.   </w:t>
      </w:r>
    </w:p>
    <w:p>
      <w:pPr>
        <w:pStyle w:val="Normal"/>
        <w:spacing w:lineRule="auto" w:line="216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color w:val="FF0000"/>
        </w:rPr>
        <w:t>ДЛЯ УЧАСТНИКОВ СФО</w:t>
      </w:r>
      <w:r>
        <w:rPr>
          <w:rFonts w:cs="Arial"/>
          <w:b/>
          <w:color w:val="000000"/>
        </w:rPr>
        <w:t xml:space="preserve">, при условии оплаты транспортных средств, </w:t>
      </w:r>
      <w:r>
        <w:rPr>
          <w:rFonts w:cs="Arial"/>
          <w:b/>
        </w:rPr>
        <w:t xml:space="preserve">из расчета, </w:t>
      </w:r>
      <w:r>
        <w:rPr>
          <w:rFonts w:cs="Arial"/>
          <w:b/>
          <w:color w:val="FF0000"/>
          <w:u w:val="single"/>
        </w:rPr>
        <w:t>ПРЕДВАРИТЕЛЬНО</w:t>
      </w:r>
      <w:r>
        <w:rPr>
          <w:rFonts w:cs="Arial"/>
          <w:b/>
          <w:color w:val="FF0000"/>
        </w:rPr>
        <w:t xml:space="preserve"> 150 рублей</w:t>
      </w:r>
      <w:r>
        <w:rPr>
          <w:rFonts w:cs="Arial"/>
          <w:b/>
        </w:rPr>
        <w:t>, за один день, с человека. Окончательная цена будет чуть позже…</w:t>
      </w:r>
    </w:p>
    <w:p>
      <w:pPr>
        <w:pStyle w:val="Normal"/>
        <w:spacing w:lineRule="auto" w:line="216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 Спортивно-техническая информация</w:t>
      </w:r>
    </w:p>
    <w:p>
      <w:pPr>
        <w:pStyle w:val="Normal"/>
        <w:ind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1. Местность соревнований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</w:t>
      </w:r>
    </w:p>
    <w:p>
      <w:pPr>
        <w:pStyle w:val="Normal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ипичный микрорельеф на склоне, с преобладанием отрицательных форм рельефа, с перепадом высот в районе реки до 30 метров, в остальных местах – до 10 метров, сосновый бор с подлеском и малиной в низинах, залесенность 95%, проходимость от хорошей до труднопроходимых участков, дорожная сеть развита хорошо, имеются свежие вырубки леса (санитарная чистка).  Лыжни приготовлены снегоходом «Буран», и спецтехникой – ретраком.</w:t>
      </w:r>
    </w:p>
    <w:p>
      <w:pPr>
        <w:pStyle w:val="TextBodyIndent"/>
        <w:spacing w:before="0" w:after="80"/>
        <w:ind w:left="72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80"/>
        <w:ind w:left="72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3.2 Карты соревнований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Карты соревнований подготовлены в </w:t>
      </w:r>
      <w:r>
        <w:rPr>
          <w:rFonts w:cs="Arial" w:ascii="Arial" w:hAnsi="Arial"/>
          <w:b/>
          <w:sz w:val="18"/>
          <w:szCs w:val="18"/>
        </w:rPr>
        <w:t>2009- 2017</w:t>
      </w:r>
      <w:r>
        <w:rPr>
          <w:rFonts w:cs="Arial" w:ascii="Arial" w:hAnsi="Arial"/>
          <w:sz w:val="18"/>
          <w:szCs w:val="18"/>
        </w:rPr>
        <w:t xml:space="preserve"> годах.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подготовки карт проводили: Заикин В. (г.Барнаул), Бондаренко С. (г. Саяногорск), Шмаков А. (г. Барнаул)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Масштаб карты  – в зависимости от вида программы - </w:t>
      </w:r>
      <w:r>
        <w:rPr>
          <w:rFonts w:cs="Arial" w:ascii="Arial" w:hAnsi="Arial"/>
          <w:b/>
          <w:sz w:val="18"/>
          <w:szCs w:val="18"/>
        </w:rPr>
        <w:t xml:space="preserve"> 1: 10 000  </w:t>
      </w:r>
      <w:r>
        <w:rPr>
          <w:rFonts w:cs="Arial" w:ascii="Arial" w:hAnsi="Arial"/>
          <w:sz w:val="18"/>
          <w:szCs w:val="18"/>
        </w:rPr>
        <w:t>при  сечении рельефа</w:t>
      </w:r>
      <w:r>
        <w:rPr>
          <w:rFonts w:cs="Arial" w:ascii="Arial" w:hAnsi="Arial"/>
          <w:b/>
          <w:sz w:val="18"/>
          <w:szCs w:val="18"/>
        </w:rPr>
        <w:t xml:space="preserve"> Н-2,5 м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изготовлении тиража будет использоваться цветная лазерная  печать. 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бразец местности: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27150" cy="12579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32865" cy="12579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11910" cy="12592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57630" cy="12592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 Подготовка лыжней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66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Общая площадь района –  около 4,0 кв. км. Наибольшая плотность сетки лыжней – </w:t>
      </w:r>
      <w:r>
        <w:rPr>
          <w:rFonts w:cs="Arial" w:ascii="Arial" w:hAnsi="Arial"/>
          <w:b/>
          <w:color w:val="000000"/>
          <w:sz w:val="18"/>
          <w:szCs w:val="18"/>
        </w:rPr>
        <w:t>25-30 км на 1 км кв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оотношение лыжней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скоростная – 8%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ab/>
        <w:t>- быстрая – 87%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медленная – 5%</w:t>
      </w:r>
    </w:p>
    <w:p>
      <w:pPr>
        <w:pStyle w:val="TextBodyInden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ыжни приготовлены снегоходом «Буран». Так же, в районе соревнований проходит «Лыжня здоровья», подготовленная «Ретраком», любимое место отдыха горожан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данный момент в Барнауле снега:  40 см в закрытых районах и более 50 см снега на открытых местах. 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В этот период времени (третья декада января) погода в Барнауле обычно сопровождается отголосками  «Крещенских» морозов, но год на год не приходится, может все и обойдется…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подведения итогов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Согласно положению о межрегиональных и всероссийских официальных спортивных соревнований по СПОРТИВНОМУ ОРИЕНТИРОВАНИЮ на 2019 год (номер-код вида спорта: 0830005511Я) – командная борьба и подведение итогов </w:t>
      </w:r>
      <w:r>
        <w:rPr>
          <w:color w:val="FF0000"/>
          <w:sz w:val="18"/>
          <w:szCs w:val="18"/>
        </w:rPr>
        <w:t>(ЧиП СФО)</w:t>
      </w:r>
      <w:r>
        <w:rPr>
          <w:color w:val="000000"/>
          <w:sz w:val="18"/>
          <w:szCs w:val="18"/>
        </w:rPr>
        <w:t xml:space="preserve"> – будет определяться по группам: МЖ до 15, 18 и МЖ Э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TextBodyIndent"/>
        <w:numPr>
          <w:ilvl w:val="1"/>
          <w:numId w:val="2"/>
        </w:numPr>
        <w:spacing w:before="0" w:after="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Награждение победителей и призеров </w:t>
      </w:r>
      <w:r>
        <w:rPr>
          <w:rFonts w:cs="Arial" w:ascii="Arial" w:hAnsi="Arial"/>
          <w:b/>
          <w:color w:val="FF0000"/>
          <w:sz w:val="18"/>
          <w:szCs w:val="18"/>
        </w:rPr>
        <w:t>ЧиП СФО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1. Участники, занявшие призовые места (1, 2, 3) в личных видах программы </w:t>
      </w:r>
      <w:r>
        <w:rPr>
          <w:b/>
          <w:color w:val="FF0000"/>
          <w:sz w:val="18"/>
          <w:szCs w:val="18"/>
        </w:rPr>
        <w:t>Чемпионата и Первенства  Федерального округа</w:t>
      </w:r>
      <w:r>
        <w:rPr>
          <w:color w:val="000000"/>
          <w:sz w:val="18"/>
          <w:szCs w:val="18"/>
        </w:rPr>
        <w:t>, в том числе участники эстафетных команд, награждаются медалями и диплом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 Спортивные сборные команды субъекта Российской Федерации, занявшие призовые места (1, 2, 3) по итогам командного зачета награждаются дипломами и куб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  <w:tab/>
        <w:t>3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финансирования</w:t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1. Финансирование, связанное с организационными расходами по подготовке и проведению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</w:rPr>
        <w:t xml:space="preserve">Чемпионата  и </w:t>
      </w:r>
    </w:p>
    <w:p>
      <w:pPr>
        <w:pStyle w:val="Normal"/>
        <w:rPr/>
      </w:pPr>
      <w:r>
        <w:rPr>
          <w:rFonts w:cs="Arial"/>
          <w:b/>
          <w:color w:val="FF0000"/>
          <w:sz w:val="18"/>
          <w:szCs w:val="18"/>
        </w:rPr>
        <w:t>Первенства Федерального</w:t>
      </w:r>
      <w:r>
        <w:rPr>
          <w:rFonts w:cs="Arial"/>
          <w:sz w:val="18"/>
          <w:szCs w:val="18"/>
        </w:rPr>
        <w:t xml:space="preserve"> округа, обеспечиваются за счет бюджетов субъектов Российской Федерации, бюджетов муниципальных образований, внебюджетных средств  других участвующих организаций, заявочных взносов.</w:t>
      </w:r>
    </w:p>
    <w:p>
      <w:pPr>
        <w:pStyle w:val="TextBodyIndent"/>
        <w:jc w:val="left"/>
        <w:rPr/>
      </w:pPr>
      <w:r>
        <w:rPr>
          <w:rFonts w:cs="Arial" w:ascii="Arial" w:hAnsi="Arial"/>
          <w:sz w:val="18"/>
          <w:szCs w:val="18"/>
        </w:rPr>
        <w:t>2.Расходы по командированию (проезд, питание, размещение) и страхованию участников соревнований (спортсменов, тренеров, представителей и спортивных судей) обеспечивают командирующие их организации.</w:t>
      </w:r>
    </w:p>
    <w:p>
      <w:pPr>
        <w:pStyle w:val="TextBodyIndent"/>
        <w:ind w:left="720" w:right="0" w:hanging="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ранспорт </w:t>
      </w:r>
    </w:p>
    <w:p>
      <w:pPr>
        <w:pStyle w:val="TextBodyIndent"/>
        <w:ind w:left="720" w:right="0" w:hanging="0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Доставки участников от ж/д вокзала, автовокзала и аэропорта, до мест проживан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ВОЗМОЖЗНА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TextBodyIndent"/>
        <w:spacing w:before="0" w:after="8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и от таких команд (с указанием места и времени прибытия по местному  времени) </w:t>
      </w:r>
      <w:r>
        <w:rPr>
          <w:rFonts w:cs="Arial" w:ascii="Arial" w:hAnsi="Arial"/>
          <w:color w:val="000000"/>
          <w:sz w:val="18"/>
          <w:szCs w:val="18"/>
        </w:rPr>
        <w:t xml:space="preserve">направлять </w:t>
      </w:r>
      <w:r>
        <w:rPr>
          <w:rFonts w:cs="Arial" w:ascii="Arial" w:hAnsi="Arial"/>
          <w:sz w:val="18"/>
        </w:rPr>
        <w:t xml:space="preserve">Игнатовой Татьяне Ивановне, СС1К, (Барнаул), тел.8-905-989-3001  Зам. Главного судьи по организационным вопросам, </w:t>
      </w:r>
      <w:r>
        <w:rPr>
          <w:rFonts w:cs="Arial" w:ascii="Arial" w:hAnsi="Arial"/>
          <w:color w:val="000000"/>
          <w:sz w:val="18"/>
          <w:szCs w:val="18"/>
        </w:rPr>
        <w:t xml:space="preserve"> до 15 января 2019 года.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хемы расположения мест проживания участников,  варианты подъезда к ним на городском транспорте  - указаны в </w:t>
      </w:r>
      <w:r>
        <w:rPr>
          <w:rFonts w:cs="Arial" w:ascii="Arial" w:hAnsi="Arial"/>
          <w:b/>
          <w:sz w:val="18"/>
          <w:szCs w:val="18"/>
        </w:rPr>
        <w:t>приложении 2 и приложении 3</w:t>
      </w:r>
      <w:r>
        <w:rPr>
          <w:rFonts w:cs="Arial"/>
          <w:color w:val="008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0000FF"/>
          <w:sz w:val="12"/>
          <w:szCs w:val="18"/>
        </w:rPr>
      </w:pPr>
      <w:r>
        <w:rPr>
          <w:rFonts w:cs="Arial"/>
          <w:color w:val="0000FF"/>
          <w:sz w:val="12"/>
          <w:szCs w:val="18"/>
        </w:rPr>
      </w:r>
    </w:p>
    <w:p>
      <w:pPr>
        <w:pStyle w:val="TextBodyIndent"/>
        <w:ind w:left="720" w:righ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7.    Прочее</w:t>
      </w:r>
    </w:p>
    <w:p>
      <w:pPr>
        <w:pStyle w:val="Normal"/>
        <w:spacing w:lineRule="auto" w:line="216"/>
        <w:ind w:firstLine="72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 xml:space="preserve">В районе соревнований, так же как и в городе, действуют все операторы сотовой связи: </w:t>
      </w:r>
    </w:p>
    <w:p>
      <w:pPr>
        <w:pStyle w:val="Normal"/>
        <w:spacing w:lineRule="auto" w:line="216"/>
        <w:ind w:firstLine="7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  <w:lang w:val="en-US"/>
        </w:rPr>
        <w:t>G</w:t>
      </w:r>
      <w:r>
        <w:rPr>
          <w:rFonts w:cs="Arial"/>
          <w:color w:val="000000"/>
          <w:sz w:val="18"/>
          <w:szCs w:val="18"/>
        </w:rPr>
        <w:t xml:space="preserve"> (МТС, Билайн, Мегафон, Теле2)</w:t>
      </w:r>
    </w:p>
    <w:p>
      <w:pPr>
        <w:pStyle w:val="Normal"/>
        <w:ind w:left="720" w:hanging="0"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Положением на </w:t>
      </w:r>
      <w:r>
        <w:rPr>
          <w:rFonts w:cs="Arial"/>
          <w:b/>
          <w:color w:val="FF0000"/>
          <w:sz w:val="18"/>
          <w:szCs w:val="18"/>
        </w:rPr>
        <w:t>ЧиП СФО</w:t>
      </w:r>
      <w:r>
        <w:rPr>
          <w:rFonts w:cs="Arial"/>
          <w:sz w:val="18"/>
          <w:szCs w:val="18"/>
        </w:rPr>
        <w:t xml:space="preserve"> – является единое положение </w:t>
      </w:r>
      <w:r>
        <w:rPr>
          <w:sz w:val="18"/>
          <w:szCs w:val="18"/>
        </w:rPr>
        <w:t xml:space="preserve">о межрегиональных и Всероссийских официальных </w:t>
      </w:r>
    </w:p>
    <w:p>
      <w:pPr>
        <w:pStyle w:val="Normal"/>
        <w:jc w:val="both"/>
        <w:rPr/>
      </w:pPr>
      <w:r>
        <w:rPr>
          <w:sz w:val="18"/>
          <w:szCs w:val="18"/>
        </w:rPr>
        <w:t>спортивных соревнований по СПОРТИВНОМУ ОРИЕНТИРОВАНИЮ на 2019 год, которое можно найти на сайте ФСО России (</w:t>
      </w:r>
      <w:hyperlink r:id="rId20">
        <w:r>
          <w:rPr>
            <w:rStyle w:val="InternetLink"/>
            <w:sz w:val="18"/>
            <w:szCs w:val="18"/>
          </w:rPr>
          <w:t>http://rufso.ru/</w:t>
        </w:r>
      </w:hyperlink>
      <w:r>
        <w:rPr>
          <w:sz w:val="18"/>
          <w:szCs w:val="18"/>
        </w:rPr>
        <w:t xml:space="preserve">) или на сайте Алтайского ориентирования. </w:t>
      </w:r>
    </w:p>
    <w:p>
      <w:pPr>
        <w:pStyle w:val="Normal"/>
        <w:rPr>
          <w:rFonts w:cs="Arial"/>
          <w:bCs/>
          <w:sz w:val="12"/>
          <w:szCs w:val="18"/>
        </w:rPr>
      </w:pPr>
      <w:r>
        <w:rPr>
          <w:rFonts w:cs="Arial"/>
          <w:bCs/>
          <w:sz w:val="12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о возникшим вопросам – обращаться к главному судье или директору соревнований.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Контакты – см. выше</w:t>
      </w:r>
    </w:p>
    <w:p>
      <w:pPr>
        <w:pStyle w:val="Normal"/>
        <w:ind w:left="720" w:hanging="0"/>
        <w:jc w:val="both"/>
        <w:rPr>
          <w:rFonts w:cs="Arial"/>
          <w:b/>
          <w:b/>
          <w:sz w:val="12"/>
          <w:szCs w:val="18"/>
        </w:rPr>
      </w:pPr>
      <w:r>
        <w:rPr>
          <w:rFonts w:cs="Arial"/>
          <w:b/>
          <w:sz w:val="12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18"/>
          <w:szCs w:val="18"/>
        </w:rPr>
        <w:t>ДОБРО ПОЖАЛОВАТЬ В АЛТАЙСКИЙ КРАЙ!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бразец карты 2017 года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</wp:posOffset>
            </wp:positionH>
            <wp:positionV relativeFrom="paragraph">
              <wp:posOffset>23495</wp:posOffset>
            </wp:positionV>
            <wp:extent cx="5494020" cy="7819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варительная заявка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частие в соревнованиях 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мых в 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рок ______________________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команды _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ласть, край, республика, автономный округ)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5"/>
        <w:gridCol w:w="1410"/>
        <w:gridCol w:w="1275"/>
        <w:gridCol w:w="1275"/>
        <w:gridCol w:w="15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/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чного чи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ель команды 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я: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sz w:val="20"/>
        </w:rPr>
        <w:t xml:space="preserve">Предварительная заявка должна поступить к Организатору не позднее, чем за 4 дня до начала соревнований, по электронной почте: </w:t>
      </w:r>
      <w:hyperlink r:id="rId22">
        <w:r>
          <w:rPr>
            <w:rStyle w:val="InternetLink"/>
            <w:rFonts w:cs="Arial" w:ascii="Arial" w:hAnsi="Arial"/>
            <w:sz w:val="20"/>
          </w:rPr>
          <w:t>gemix@mail.ru</w:t>
        </w:r>
      </w:hyperlink>
      <w:r>
        <w:rPr>
          <w:rFonts w:cs="Arial" w:ascii="Arial" w:hAnsi="Arial"/>
          <w:sz w:val="20"/>
        </w:rPr>
        <w:t xml:space="preserve">  Главный секретарь Галкина Екатерина Михайловна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51" w:right="851" w:gutter="0" w:header="284" w:top="397" w:footer="284" w:bottom="39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арительная заявка может считаться принятой только после получения подтверждения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Расположение мест проживания и района соревнований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ragraph">
              <wp:posOffset>635</wp:posOffset>
            </wp:positionV>
            <wp:extent cx="8919845" cy="6690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516" w:right="516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5276850</wp:posOffset>
                </wp:positionV>
                <wp:extent cx="298450" cy="243205"/>
                <wp:effectExtent l="34290" t="37465" r="3492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19.5pt;margin-top:415.5pt;width:23.45pt;height:19.1pt;mso-wrap-style:none;v-text-anchor:middle" type="_x0000_t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ложение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934835" cy="9132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9132480"/>
                          <a:chOff x="0" y="0"/>
                          <a:chExt cx="6934680" cy="91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34320" cy="91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0" t="0" r="3358" b="0"/>
                          <a:stretch/>
                        </pic:blipFill>
                        <pic:spPr>
                          <a:xfrm>
                            <a:off x="69120" y="2801520"/>
                            <a:ext cx="2431440" cy="211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13169" t="24047" r="42847" b="11905"/>
                          <a:stretch/>
                        </pic:blipFill>
                        <pic:spPr>
                          <a:xfrm>
                            <a:off x="69120" y="5169600"/>
                            <a:ext cx="2437200" cy="216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8195" t="18704" r="40481" b="20426"/>
                          <a:stretch/>
                        </pic:blipFill>
                        <pic:spPr>
                          <a:xfrm>
                            <a:off x="71640" y="351000"/>
                            <a:ext cx="2431440" cy="216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9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/д Вокза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1328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Автовокза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793800"/>
                            <a:ext cx="427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становка транспорта на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ивокзальной площади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1280160"/>
                            <a:ext cx="427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становка транспорта у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инотеатра «Мир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120760"/>
                            <a:ext cx="4271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асть транспорта отходит от привокзальной площади, но большая часть транспорта проходит через остановку к/т «Мир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56680"/>
                            <a:ext cx="14148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00520"/>
                            <a:ext cx="50364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938520"/>
                            <a:ext cx="18079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2817360"/>
                            <a:ext cx="1275840" cy="83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3435480"/>
                            <a:ext cx="388080" cy="129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0" y="4511520"/>
                            <a:ext cx="121356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4124160"/>
                            <a:ext cx="4176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6361560"/>
                            <a:ext cx="73080" cy="73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17000"/>
                            <a:ext cx="9727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650040"/>
                            <a:ext cx="381600" cy="37332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5096520"/>
                            <a:ext cx="37846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бщежи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Алтайского института повышения квалификаци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Островского 14   тел. 8-3852-52-79-33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5647680"/>
                            <a:ext cx="3207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Остановка Магазин «НАРОДНЫЙ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1680" y="5623560"/>
                            <a:ext cx="58536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341640"/>
                            <a:ext cx="427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становка транспорта у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раевого дома моды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4560" y="49536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774800"/>
                            <a:ext cx="427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становка транспорта у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остиницы «Барнаул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8400" y="1227600"/>
                            <a:ext cx="72828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625840"/>
                            <a:ext cx="412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160" y="5539680"/>
                            <a:ext cx="24444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539680"/>
                            <a:ext cx="6984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160" y="6317640"/>
                            <a:ext cx="2926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5864400"/>
                            <a:ext cx="4098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остановки «Краевой дом моды» до остановки «Магазин Народный»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ршрутка № 27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040" y="6457320"/>
                            <a:ext cx="216036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7159680"/>
                            <a:ext cx="3850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остановки «Краевой дом моды» до остановки «Дом пионеров»                         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ршрутка № 7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6822360"/>
                            <a:ext cx="3441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т к/т «Мир» до остановки «Дом Пионеров»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втобус № 57, Троллейбус №6, Маршрутка № 54, 5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6267960"/>
                            <a:ext cx="2575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Остановка «Дом Пионеров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6504840"/>
                            <a:ext cx="3442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привокзальной площади до остановки «Дом Пионеров»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оллейбус № 6, Маршрутка № 5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4479120"/>
                            <a:ext cx="413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к/т «Мир» до остановки «Барнаульский Зоопарк»                          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ршрутка № 5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178800"/>
                            <a:ext cx="309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Остановка «Барнаульский Зоопарк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2680920"/>
                            <a:ext cx="2515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остиничный комплекс  «Олимп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Энтузиастов 12-б   тел. 8-3852-22-64-97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5030640"/>
                            <a:ext cx="412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87880"/>
                            <a:ext cx="381600" cy="37332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6029280"/>
                            <a:ext cx="1519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10080"/>
                            <a:ext cx="39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ы и маршруты мест прожи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560360"/>
                            <a:ext cx="67032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зд от аэропорта г. Барнаул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ост. Аэропорт до остановки «Дом Пионеров»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Общежитие «Алтайского института повышения квалификации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жно добраться, напрямую, на маршрутке № 14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988760"/>
                            <a:ext cx="67032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ост. Аэропорт до остановки «Барнаульский Зоопарк»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Гостиничный комплекс «Олимп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жно добраться, напрямую, так же, на маршрутке № 14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312040"/>
                            <a:ext cx="692028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автобусе № 110 от Аэропорта можно добраться, напрямую, до ост. к/т «Мир» (Вокзал) – далее, по схемам выше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Стоимость проезда в городском транспорте г. Барнаул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втобус – 20 руб., маршрутка – 20 руб., троллейбус, трамвай – 19 руб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дно место багажа – стоит столько же, что и проезд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3720" y="5261760"/>
                            <a:ext cx="1392480" cy="72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3513960"/>
                            <a:ext cx="42818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т остановки «Краевой дом моды» до остановки «Барнаульский Зоопарк»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втобус № 39, Маршрутка № 27, 5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6974280"/>
                            <a:ext cx="92772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546.05pt;height:719.1pt" coordorigin="0,207" coordsize="10921,14382">
                <v:rect id="shape_0" stroked="f" o:allowincell="f" style="position:absolute;left:1;top:207;width:10919;height:143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9;top:4619;width:3828;height:3333;mso-wrap-style:none;v-text-anchor:middle" type="_x0000_t75">
                  <v:imagedata r:id="rId31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109;top:8348;width:3837;height:3401;mso-wrap-style:none;v-text-anchor:middle" type="_x0000_t75">
                  <v:imagedata r:id="rId32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113;top:760;width:3828;height:3401;mso-wrap-style:none;v-text-anchor:middle" type="_x0000_t75">
                  <v:imagedata r:id="rId33" o:detectmouseclick="t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7;width:154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/д Вок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207;width:209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Автовок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1457;width:67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становка транспорта на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ивокзальной площ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2223;width:67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становка транспорта у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инотеатра «Ми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3547;width:672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асть транспорта отходит от привокзальной площади, но большая часть транспорта проходит через остановку к/т «Ми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,611" to="473,140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4,523" to="2136,938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685" to="4190,2277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22,4644" to="4230,5954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91,5617" to="4301,7652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80,7312" to="3690,7551" stroked="t" o:allowincell="f" style="position:absolute;flip:xy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1,6702" to="1846,7261" stroked="t" o:allowincell="f" style="position:absolute;flip:y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92,10225" to="2406,11384" stroked="t" o:allowincell="f" style="position:absolute;flip:y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26" to="4231,3546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622;top:5955;width:600;height:587;mso-wrap-style:none;v-text-anchor:middle">
                  <v:fill o:detectmouseclick="t" on="false"/>
                  <v:stroke color="red" weight="54000" joinstyle="miter" endcap="flat"/>
                  <w10:wrap type="none"/>
                </v:oval>
                <v:shape id="shape_0" stroked="f" o:allowincell="f" style="position:absolute;left:4119;top:8233;width:5959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бщежи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Алтайского института повышения квалификаци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Островского 14   тел. 8-3852-52-79-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9101;width:505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Остановка Магазин «НАРОДНЫ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9063" to="4231,9388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8;top:745;width:67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становка транспорта у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раевого дома м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987" to="4191,98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6;top:3002;width:67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становка транспорта у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остиницы «Барнау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4,2140" to="4230,2447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3,4342" to="10795,434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838,8931" to="3222,8992" stroked="t" o:allowincell="f" style="position:absolute;flip:xy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31" to="2809,9636" stroked="t" o:allowincell="f" style="position:absolute;flip:x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45,10156" to="2405,10173" stroked="t" o:allowincell="f" style="position:absolute;flip:xy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2;top:9442;width:645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остановки «Краевой дом моды» до остановки «Магазин Народный»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ршрутка №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,10376" to="4231,11189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0;top:11482;width:60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остановки «Краевой дом моды» до остановки «Дом пионеров»                                              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ршрутка №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0951;width:541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т к/т «Мир» до остановки «Дом Пионеров»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17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втобус № 57, Троллейбус №6, Маршрутка № 54, 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0078;width:40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Остановка «Дом Пионеро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0451;width:542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привокзальной площади до остановки «Дом Пионеров»                 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оллейбус № 6, Маршрутка № 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7261;width:650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к/т «Мир» до остановки «Барнаульский Зоопарк»                                               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ршрутка №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5213;width:48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Остановка «Барнаульский Зоопар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4429;width:3960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остиничный комплекс  «Олимп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Энтузиастов 12-б   тел. 8-3852-22-64-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3,8129" to="10795,81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oval id="shape_0" stroked="t" o:allowincell="f" style="position:absolute;left:1345;top:9637;width:600;height:587;mso-wrap-style:none;v-text-anchor:middle">
                  <v:fill o:detectmouseclick="t" on="false"/>
                  <v:stroke color="red" weight="54000" joinstyle="miter" endcap="flat"/>
                  <w10:wrap type="none"/>
                </v:oval>
                <v:line id="shape_0" from="2460,9702" to="2698,10155" stroked="t" o:allowincell="f" style="position:absolute;flip:x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6;top:223;width:6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ы и маршруты мест прожи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;top:12113;width:1055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зд от аэропорта г. Барнаул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ост. Аэропорт до остановки «Дом Пионеров»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Общежитие «Алтайского института повышения квалификации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жно добраться, напрямую, на маршрутке № 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2788;width:1055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ост. Аэропорт до остановки «Барнаульский Зоопарк»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Гостиничный комплекс «Олимп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жно добраться, напрямую, так же, на маршрутке № 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3297;width:1089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автобусе № 110 от Аэропорта можно добраться, напрямую, до ост. к/т «Мир» (Вокзал) – далее, по схемам выше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Стоимость проезда в городском транспорте г. Барнаул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втобус – 20 руб., маршрутка – 20 руб., троллейбус, трамвай – 19 руб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дно место багажа – стоит столько же, что и прое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3,8493" to="4135,9636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7;top:5741;width:674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т остановки «Краевой дом моды» до остановки «Барнаульский Зоопарк»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втобус № 39, Маршрутка № 27, 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,11190" to="2290,11324" stroked="t" o:allowincell="f" style="position:absolute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4105910</wp:posOffset>
                </wp:positionV>
                <wp:extent cx="4411345" cy="339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17"/>
                                <w:szCs w:val="18"/>
                              </w:rPr>
                              <w:t xml:space="preserve">От привокзальной площади до остановки «Барнаульский Зоопарк»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7"/>
                                <w:szCs w:val="18"/>
                              </w:rPr>
                              <w:t>Маршрутка № 50, 58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6.7pt;mso-wrap-distance-left:9.05pt;mso-wrap-distance-right:9.05pt;mso-wrap-distance-top:0pt;mso-wrap-distance-bottom:0pt;margin-top:323.3pt;mso-position-vertical-relative:text;margin-left:208.1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17"/>
                          <w:szCs w:val="18"/>
                        </w:rPr>
                        <w:t xml:space="preserve">От привокзальной площади до остановки «Барнаульский Зоопарк»                                               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7"/>
                          <w:szCs w:val="18"/>
                        </w:rPr>
                        <w:t>Маршрутка № 50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20"/>
          <w:tab w:val="left" w:pos="142" w:leader="none"/>
          <w:tab w:val="left" w:pos="3969" w:leader="none"/>
        </w:tabs>
        <w:ind w:left="0" w:right="0" w:hanging="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092315" cy="5750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690</wp:posOffset>
            </wp:positionH>
            <wp:positionV relativeFrom="paragraph">
              <wp:posOffset>50800</wp:posOffset>
            </wp:positionV>
            <wp:extent cx="6691630" cy="13246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126490</wp:posOffset>
            </wp:positionV>
            <wp:extent cx="2508250" cy="18865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0825</wp:posOffset>
            </wp:positionH>
            <wp:positionV relativeFrom="paragraph">
              <wp:posOffset>1163955</wp:posOffset>
            </wp:positionV>
            <wp:extent cx="2498090" cy="18719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2240" w:h="15840"/>
      <w:pgMar w:left="851" w:right="851" w:gutter="0" w:header="284" w:top="516" w:footer="284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4645" cy="7957185"/>
          <wp:effectExtent l="0" t="0" r="0" b="0"/>
          <wp:wrapNone/>
          <wp:docPr id="8" name="WordPictureWatermark1107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079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95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4645" cy="7957185"/>
          <wp:effectExtent l="0" t="0" r="0" b="0"/>
          <wp:wrapNone/>
          <wp:docPr id="11" name="WordPictureWatermark11079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0793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95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4645" cy="7957185"/>
          <wp:effectExtent l="0" t="0" r="0" b="0"/>
          <wp:wrapNone/>
          <wp:docPr id="18" name="WordPictureWatermark110793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107931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95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rFonts w:ascii="Verdana" w:hAnsi="Verdana" w:cs="Verdana"/>
      <w:sz w:val="22"/>
    </w:rPr>
  </w:style>
  <w:style w:type="paragraph" w:styleId="31">
    <w:name w:val="Основной текст 31"/>
    <w:basedOn w:val="Normal"/>
    <w:qFormat/>
    <w:pPr/>
    <w:rPr>
      <w:rFonts w:ascii="Verdana" w:hAnsi="Verdana" w:cs="Verdana"/>
      <w:color w:val="000080"/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Текст1"/>
    <w:basedOn w:val="Normal"/>
    <w:qFormat/>
    <w:pPr>
      <w:ind w:left="0" w:right="0" w:firstLine="397"/>
      <w:jc w:val="both"/>
    </w:pPr>
    <w:rPr>
      <w:rFonts w:ascii="Times New Roman" w:hAnsi="Times New Roman" w:eastAsia="MS Mincho;ＭＳ 明朝" w:cs="Impact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rolsp@mail.ru" TargetMode="External"/><Relationship Id="rId5" Type="http://schemas.openxmlformats.org/officeDocument/2006/relationships/hyperlink" Target="mailto:gemix@mail.ru" TargetMode="External"/><Relationship Id="rId6" Type="http://schemas.openxmlformats.org/officeDocument/2006/relationships/hyperlink" Target="mailto:cv_bondarenko@mail.ru" TargetMode="External"/><Relationship Id="rId7" Type="http://schemas.openxmlformats.org/officeDocument/2006/relationships/hyperlink" Target="mailto:altaicompass@mail.ru" TargetMode="External"/><Relationship Id="rId8" Type="http://schemas.openxmlformats.org/officeDocument/2006/relationships/hyperlink" Target="http://www.altaicompass.com/" TargetMode="External"/><Relationship Id="rId9" Type="http://schemas.openxmlformats.org/officeDocument/2006/relationships/hyperlink" Target="https://orgeo.ru/event/8265" TargetMode="External"/><Relationship Id="rId10" Type="http://schemas.openxmlformats.org/officeDocument/2006/relationships/hyperlink" Target="mailto:gemix@mail.ru" TargetMode="External"/><Relationship Id="rId11" Type="http://schemas.openxmlformats.org/officeDocument/2006/relationships/hyperlink" Target="mailto:altaicompass@yandex.ru" TargetMode="External"/><Relationship Id="rId12" Type="http://schemas.openxmlformats.org/officeDocument/2006/relationships/hyperlink" Target="https://rufso.ru/wp-content/uploads/2018/12/&#1042;&#1079;&#1085;&#1086;&#1089;&#1099;-2019.pdf" TargetMode="External"/><Relationship Id="rId13" Type="http://schemas.openxmlformats.org/officeDocument/2006/relationships/hyperlink" Target="http://olimp-brn.ru/" TargetMode="External"/><Relationship Id="rId14" Type="http://schemas.openxmlformats.org/officeDocument/2006/relationships/hyperlink" Target="http://lesdali.ru/" TargetMode="External"/><Relationship Id="rId15" Type="http://schemas.openxmlformats.org/officeDocument/2006/relationships/hyperlink" Target="http://www.hotelkolos22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rufso.ru/" TargetMode="External"/><Relationship Id="rId21" Type="http://schemas.openxmlformats.org/officeDocument/2006/relationships/image" Target="media/image7.png"/><Relationship Id="rId22" Type="http://schemas.openxmlformats.org/officeDocument/2006/relationships/hyperlink" Target="mailto:gemix@mail.ru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9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ительные шаблоны и мастера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3:00Z</dcterms:created>
  <dc:creator>Kadet</dc:creator>
  <dc:description/>
  <cp:keywords/>
  <dc:language>en-US</dc:language>
  <cp:lastModifiedBy>ВАЛЕРИЙ</cp:lastModifiedBy>
  <cp:lastPrinted>2018-12-19T15:40:00Z</cp:lastPrinted>
  <dcterms:modified xsi:type="dcterms:W3CDTF">2018-12-20T17:50:00Z</dcterms:modified>
  <cp:revision>44</cp:revision>
  <dc:subject/>
  <dc:title>Дополнительные шаблоны и мастера</dc:title>
</cp:coreProperties>
</file>