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b/>
                <w:b/>
                <w:bCs/>
                <w:sz w:val="24"/>
                <w:szCs w:val="24"/>
              </w:rPr>
            </w:pPr>
            <w:r>
              <w:rPr>
                <w:b/>
                <w:bCs/>
                <w:sz w:val="24"/>
                <w:szCs w:val="24"/>
              </w:rPr>
              <w:t>«Утверждаю»</w:t>
            </w:r>
          </w:p>
          <w:p>
            <w:pPr>
              <w:pStyle w:val="Style31"/>
              <w:bidi w:val="0"/>
              <w:snapToGrid w:val="false"/>
              <w:jc w:val="both"/>
              <w:rPr>
                <w:b/>
                <w:b/>
                <w:bCs/>
                <w:sz w:val="24"/>
                <w:szCs w:val="24"/>
              </w:rPr>
            </w:pPr>
            <w:r>
              <w:rPr>
                <w:b/>
                <w:bCs/>
                <w:sz w:val="24"/>
                <w:szCs w:val="24"/>
              </w:rPr>
              <w:t>Администрация  г.Сочи.</w:t>
            </w:r>
          </w:p>
          <w:p>
            <w:pPr>
              <w:pStyle w:val="Style31"/>
              <w:bidi w:val="0"/>
              <w:snapToGrid w:val="false"/>
              <w:jc w:val="both"/>
              <w:rPr>
                <w:b/>
                <w:b/>
                <w:bCs/>
                <w:sz w:val="24"/>
                <w:szCs w:val="24"/>
              </w:rPr>
            </w:pPr>
            <w:r>
              <w:rPr>
                <w:b/>
                <w:bCs/>
                <w:sz w:val="24"/>
                <w:szCs w:val="24"/>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autoSpaceDE w:val="false"/>
              <w:snapToGrid w:val="false"/>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____» _________  2019 г.</w:t>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19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О ПРОВЕДЕНИИ  ЭКОЛОГО-СПОРТИВНОГО МЕРОПРИЯТИЯ В ДИСЦИПЛИНЕ ЛЕГКОЙ АТЛЕТИКЕ ТРЕЙЛЕ «</w:t>
      </w:r>
      <w:r>
        <w:rPr>
          <w:rFonts w:eastAsia="Times New Roman" w:cs="Times New Roman" w:ascii="Times New Roman" w:hAnsi="Times New Roman"/>
          <w:b/>
          <w:bCs/>
          <w:sz w:val="30"/>
          <w:szCs w:val="30"/>
          <w:u w:val="single"/>
        </w:rPr>
        <w:t xml:space="preserve">Горный трейл-марафон по чайным плантациям </w:t>
      </w:r>
      <w:r>
        <w:rPr>
          <w:rFonts w:eastAsia="Times New Roman" w:cs="Times New Roman" w:ascii="Times New Roman" w:hAnsi="Times New Roman"/>
          <w:b/>
          <w:bCs/>
          <w:sz w:val="28"/>
          <w:szCs w:val="28"/>
          <w:u w:val="single"/>
        </w:rPr>
        <w:t xml:space="preserve">«МАЦЕСТА ЧАЙ»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г.Сочи 2019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спортивное мероприятие «Горный трейл-марафон по чайным плантациям  « Мацеста Чай »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аснодарского края, получить новую информацию;</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 ;</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о  с продукцией и выращиванием чая на плантациях  производителя Краснодарского края ООО «Мацеста Ча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Ф, Краснодарский край, г.Сочи, п.Измайловка, ул. Измайловская 141. Проезд Аэропорт г.Сочи 30км, ж.д станция город Сочи 30км. Регулярным автобусом 120 от Сочи жд вокзала(Интервал 40-50мину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 День проведения марафона: 04.11.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стартовый городок на чайных плантациях,  1км от офиса «Мацеста-чай» (использовать трек вконтакт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бщий старт в 10: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совмещено со стар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ой краской, лентами и указателя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6. Время работы мандатной комиссии  по допуску и выдаче стартовых пакетов офис-центр «Мацеста-чай» п.Измайловка,ул.Измайловская 141: 04.11.2019г. с 07:30 до 08:55. Возможно предварительное получение в г.Краснодаре,ул,Коммунаров 108 магазин»СпортПаутина» с02.11-03.11.201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Сочи.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судьи третей категории по трейлу, представитель ООО «Мацеста-Чай», по возможности представитель</w:t>
      </w:r>
      <w:r>
        <w:rPr/>
        <w:t xml:space="preserve"> </w:t>
      </w:r>
      <w:r>
        <w:rPr>
          <w:rFonts w:cs="Times New Roman" w:ascii="Times New Roman" w:hAnsi="Times New Roman"/>
          <w:sz w:val="28"/>
          <w:szCs w:val="28"/>
        </w:rPr>
        <w:t xml:space="preserve"> регионального отделения ООО «ВФЛА»  и краевой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возможном маршруте Марафон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numPr>
          <w:ilvl w:val="0"/>
          <w:numId w:val="2"/>
        </w:numPr>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Сочи, МЧС, структурами и др.;</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на 5/13/25/45км может стать любой желающий кому на 01.11.2019г исполнилось 18 лет, имеющий соответствующую подготовку, медицинский допуск и соответствующую страховку. На дистанцию 2км допускаются все желающие с 10лет.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кроме дистанции 2км), который подал заявку на участие и внес необходимые средства обязан предоставить до 01.11.2019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своего пробега соответствующий длине выбранной дистанции или предоставить протокол(сертификат участия) участия в подобном мероприятии на такой же или большей дистанции.</w:t>
      </w:r>
    </w:p>
    <w:p>
      <w:pPr>
        <w:pStyle w:val="Normal"/>
        <w:jc w:val="both"/>
        <w:rPr/>
      </w:pPr>
      <w:r>
        <w:rPr>
          <w:rFonts w:cs="Times New Roman" w:ascii="Times New Roman" w:hAnsi="Times New Roman"/>
          <w:sz w:val="28"/>
          <w:szCs w:val="28"/>
        </w:rPr>
        <w:t>4.2.   Официальные дистанции Марафона:2км,5км,13км,25км,45км.Длина дистанции может быть изменена, главным судьей для целей безопасности из расчета 300м на 1км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04.11.2019 -Заезд к месту работы комиссии по допуску по адресу п.Измайловка,ул.Измайловская 141.</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ковка личного транспорта напротив офис-центра «Мацеста-Чай» у дома культуры с.Измайловка.</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ремя работы  комиссии по допуску и выдачи стартовых пакетов</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0-8-5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Открытие соревнования в офис центре «Мацеста-Чай» ул.Измайловская 141,</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В 9-20 организованный переход на СТАРТ.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1км от офис-центра по дороге на с.Семеновка,до указател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В 9-50 Специальный брифинг ( информация от главного судьи) перед стартом.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9-57 Совместное фото участник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1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10:00 — 17:00.Место финиша совмещен со старто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км,5км-2часа(стоп час 12-00),13км-3часа(стоп час 13-00),25км-5часов(стоп час 15-00), для дистанции 45км-8 часов(стоп час 18-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 контроль дистанции 45км на 16км(после обьекта Воронцовская пещера) контрольное время два часа тридцать минут  (стоп час 12-30.) С 12-30 проход будет закрыт воротам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граждение групп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2км,5км,13км-12-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км-15: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5км-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3"/>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3"/>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официального магазина в офис центре «Мацеста Чай» зрители  имеют возможность воспользоваться его услугами. </w:t>
      </w:r>
    </w:p>
    <w:p>
      <w:pPr>
        <w:pStyle w:val="Normal"/>
        <w:numPr>
          <w:ilvl w:val="1"/>
          <w:numId w:val="3"/>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Использование наушников допустимо,но  только одного,т.к. Вы должны слышать звуки дикой природы и других участников.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на всех дистанциях обязательное снаряжение в соответствии с правилом 252 п.2 «с»: 1.одеяло/ткань(фольга) для выживания в холодных условиях(если температура старта меньше 10градусов),2.свисток, 3.запас питания и воды 4.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5км и 45км   4.Фонарь, 5.Аптечку: Спазмолитический препарат(против судорог) и анальгетик(обезболивающее),   эластичный бинт рулон, пластырь рулон.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10.2018 по 25.10.2019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с 01.10.2018 по 25.10.2019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е (для дистанции 5/13/25/45км путем потверждения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Times New Roman" w:ascii="Times New Roman" w:hAnsi="Times New Roman"/>
            <w:sz w:val="28"/>
            <w:szCs w:val="28"/>
            <w:lang w:val="en-US"/>
          </w:rPr>
          <w:t>sport@73.ru</w:t>
        </w:r>
      </w:hyperlink>
      <w:r>
        <w:rPr>
          <w:rFonts w:cs="Times New Roman" w:ascii="Times New Roman" w:hAnsi="Times New Roman"/>
          <w:sz w:val="28"/>
          <w:szCs w:val="28"/>
          <w:lang w:val="en-US"/>
        </w:rPr>
        <w:t xml:space="preserve"> </w:t>
      </w:r>
      <w:r>
        <w:rPr>
          <w:rFonts w:cs="Times New Roman" w:ascii="Times New Roman" w:hAnsi="Times New Roman"/>
          <w:sz w:val="28"/>
          <w:szCs w:val="28"/>
        </w:rPr>
        <w:t>При отправке необходимо указать ФИО участника,название соревнования и ваша выбранная дистанция.</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номераучастника:</w:t>
      </w:r>
    </w:p>
    <w:p>
      <w:pPr>
        <w:pStyle w:val="Normal"/>
        <w:spacing w:before="0" w:after="120"/>
        <w:jc w:val="both"/>
        <w:rPr/>
      </w:pPr>
      <w:r>
        <w:rPr>
          <w:rFonts w:cs="Times New Roman" w:ascii="Times New Roman" w:hAnsi="Times New Roman"/>
          <w:sz w:val="28"/>
          <w:szCs w:val="28"/>
        </w:rPr>
        <w:t xml:space="preserve">-удостоверение личности, подтверждающее возраст участника (обязательно для всех участников),медицинскый допуск, полис страхования, подпись участника об ответственности, допуск  судьи полученный заранее по </w:t>
      </w:r>
      <w:r>
        <w:rPr>
          <w:rFonts w:cs="Times New Roman" w:ascii="Times New Roman" w:hAnsi="Times New Roman"/>
          <w:sz w:val="28"/>
          <w:szCs w:val="28"/>
          <w:lang w:val="en-US"/>
        </w:rPr>
        <w:t>почте(</w:t>
      </w:r>
      <w:r>
        <w:rPr>
          <w:rFonts w:cs="Times New Roman" w:ascii="Times New Roman" w:hAnsi="Times New Roman"/>
          <w:sz w:val="28"/>
          <w:szCs w:val="28"/>
          <w:lang w:val="ru-RU"/>
        </w:rPr>
        <w:t>список будет в комисси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ключает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ая фирменная майка с лого соревнования за дополнительную оплату  по выбору(оплата по факту получения)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может быть получена при предьявлении номера участника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и питание на дистанции 25/45км..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несения средств устанавливается регистрационной площадкой. </w:t>
      </w:r>
      <w:r>
        <w:rPr>
          <w:rFonts w:cs="Times New Roman" w:ascii="Times New Roman" w:hAnsi="Times New Roman"/>
          <w:b w:val="false"/>
          <w:i w:val="false"/>
          <w:caps w:val="false"/>
          <w:smallCaps w:val="false"/>
          <w:color w:val="000000"/>
          <w:spacing w:val="0"/>
          <w:sz w:val="28"/>
          <w:szCs w:val="28"/>
        </w:rPr>
        <w:t xml:space="preserve">Официальными площадками регистрации признаются сайты </w:t>
      </w:r>
      <w:r>
        <w:rPr>
          <w:rFonts w:cs="Times New Roman" w:ascii="Times New Roman" w:hAnsi="Times New Roman"/>
          <w:b w:val="false"/>
          <w:i w:val="false"/>
          <w:caps w:val="false"/>
          <w:smallCaps w:val="false"/>
          <w:color w:val="000000"/>
          <w:spacing w:val="0"/>
          <w:sz w:val="28"/>
          <w:szCs w:val="28"/>
          <w:lang w:val="en-US"/>
        </w:rPr>
        <w:t>orgeo.ru russiarunning.com</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rPr>
        <w:t xml:space="preserve"> </w:t>
      </w:r>
      <w:r>
        <w:rPr/>
        <w:br/>
      </w:r>
      <w:r>
        <w:rPr>
          <w:rFonts w:cs="Times New Roman" w:ascii="Times New Roman" w:hAnsi="Times New Roman"/>
          <w:color w:val="000000"/>
          <w:sz w:val="28"/>
          <w:szCs w:val="28"/>
        </w:rPr>
        <w:t xml:space="preserve">Бесплатно имеют право участвовать все жители с.Измайловка,с.Семеновка,с.Красная воля, с.Калиновое озеро,с.Илларионовка,а также участники краевой федерации легкой атлетики (согласно представленных списков), данное участие не включает медаль финишера.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лимит 100 человек на каждую группу каждой дистанции.   При достижении максимального лимита в одной из групп количество участников может быть увеличено за счет другой группы. При достижении лимита в 100 участников на дистанцию — регистрация на данную дистанцию завершается с 10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и доп расходов. В случае возникновения при проведении на дистанции форс мажорных ситуаций например проливного дождя,снега,селей, работы техники, прокладка кабелей, ремонта газопроводов или карантинного запрета,установления ограничений пользователямит территорий, а равно других случаев не исключая внезапную болезнь волонтеров,персонала,судей,потерей близких, и т.д. в этих случаях оплаченные суммы  не возвращаю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муллинга(сопровождение участников), не указанных закладок,и другой  помощи со стороны, по заявлению другого участника возможно применение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жизненная дисквалификация гонок от команды«СпортПаутин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л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ецензурной брани на мероприятии, нахождении в стартовом городке с симптомами алкогольного опья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15.1. Подробная информация о соревновании размещена на официальной странице вконтакте</w:t>
      </w:r>
      <w:hyperlink r:id="rId4">
        <w:r>
          <w:rPr>
            <w:rStyle w:val="InternetLink"/>
          </w:rPr>
          <w:t>https://vk.com/redvolya</w:t>
        </w:r>
      </w:hyperlink>
      <w:r>
        <w:rPr/>
        <w:t xml:space="preserve"> </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Fonts w:cs="Times New Roman" w:ascii="Times New Roman" w:hAnsi="Times New Roman"/>
          <w:b/>
          <w:sz w:val="28"/>
          <w:szCs w:val="28"/>
          <w:lang w:val="en-US"/>
        </w:rPr>
        <w:t>XVI.</w:t>
      </w:r>
      <w:r>
        <w:rPr>
          <w:rFonts w:cs="Times New Roman" w:ascii="Times New Roman" w:hAnsi="Times New Roman"/>
          <w:b/>
          <w:sz w:val="28"/>
          <w:szCs w:val="28"/>
          <w:lang w:val="ru-RU"/>
        </w:rPr>
        <w:t>ОСОБЕННОСТИ МАРАФОНА</w:t>
      </w:r>
    </w:p>
    <w:p>
      <w:pPr>
        <w:pStyle w:val="Normal"/>
        <w:spacing w:before="0" w:after="120"/>
        <w:jc w:val="both"/>
        <w:rPr/>
      </w:pPr>
      <w:r>
        <w:rPr>
          <w:rFonts w:cs="Times New Roman" w:ascii="Times New Roman" w:hAnsi="Times New Roman"/>
          <w:b/>
          <w:sz w:val="28"/>
          <w:szCs w:val="28"/>
          <w:lang w:val="ru-RU"/>
        </w:rPr>
        <w:t xml:space="preserve">Трейл-марафон «Мацеста Чай» , первый уникальный марафон проходящий по чайным плантациям и достопримечательностям г.Сочи.   </w:t>
      </w:r>
      <w:r>
        <w:rPr>
          <w:rFonts w:eastAsia="Times New Roman" w:cs="Times New Roman" w:ascii="Times New Roman" w:hAnsi="Times New Roman"/>
          <w:b/>
          <w:sz w:val="28"/>
          <w:szCs w:val="28"/>
          <w:lang w:val="ru-RU"/>
        </w:rPr>
        <w:t>●</w:t>
      </w:r>
      <w:r>
        <w:rPr>
          <w:rFonts w:eastAsia="MS Mincho;ＭＳ 明朝" w:cs="Times New Roman" w:ascii="Times New Roman" w:hAnsi="Times New Roman"/>
          <w:b/>
          <w:sz w:val="28"/>
          <w:szCs w:val="28"/>
          <w:lang w:val="ru-RU"/>
        </w:rPr>
        <w:t xml:space="preserve"> </w:t>
      </w:r>
      <w:r>
        <w:rPr>
          <w:rFonts w:cs="Times New Roman" w:ascii="Times New Roman" w:hAnsi="Times New Roman"/>
          <w:b/>
          <w:sz w:val="28"/>
          <w:szCs w:val="28"/>
          <w:lang w:val="ru-RU"/>
        </w:rPr>
        <w:t>Дистанция «Мацеста чай»-2км, это трейл для всех, проходит по грунтовой дороге в чайных плантациях производственной компании «Мацеста Чай» . Имеет удивительную картину окружающей природы и   дарит хорошее настроение.</w:t>
      </w:r>
    </w:p>
    <w:p>
      <w:pPr>
        <w:pStyle w:val="Normal"/>
        <w:spacing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истанция «Горный чай» -5км, включает дистанцию 2км, а также имеет хороший подьем и спуск по диким чайным плантациям. Имеет красивые обзорные точки и первые участки леса. Рекомендуем пробежать.</w:t>
      </w:r>
    </w:p>
    <w:p>
      <w:pPr>
        <w:pStyle w:val="Normal"/>
        <w:spacing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истанция «Калиновое озеро»-13км,включает дистанции 2/5км и проходит через  несколько озер у селения Калиновое озеро. Классный трейл,чтобы с гордостью показать Всем свое участие.</w:t>
      </w:r>
    </w:p>
    <w:p>
      <w:pPr>
        <w:pStyle w:val="Normal"/>
        <w:spacing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истанция «Пещерная»-25км, это маршрут 2/5/13км и первый в России подземный маршрут. Пробежать в пещере разве это не чудо. Удивительная и неповторимая Воронцовская пещера, с десятками километров лабиринтов, откроет свои тайны.  Охотников за чудесами будет только 100чел.   </w:t>
      </w:r>
    </w:p>
    <w:p>
      <w:pPr>
        <w:pStyle w:val="Normal"/>
        <w:spacing w:before="0" w:after="12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истанция «Красная воля»-45км. Это красоты и чудеса 2/5/13/25км, это старинная дорога, и стены монастырей, это сокровища национального парка и новая точка вашей жизни «КРАСНАЯ ВОЛЯ». Вы идете туда под нашим контролем.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hyperlink" Target="https://vk.com/redvol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