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8330</wp:posOffset>
                </wp:positionH>
                <wp:positionV relativeFrom="page">
                  <wp:posOffset>353060</wp:posOffset>
                </wp:positionV>
                <wp:extent cx="2769235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идент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ого ориен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Е. Н. Дол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декабр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5.45pt;mso-wrap-distance-left:9pt;mso-wrap-distance-right:9pt;mso-wrap-distance-top:0pt;mso-wrap-distance-bottom:0pt;margin-top:27.8pt;mso-position-vertical-relative:page;margin-left:347.9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идент Фед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ого ориент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Е. Н. Дол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декабр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ge">
                  <wp:posOffset>295910</wp:posOffset>
                </wp:positionV>
                <wp:extent cx="2049145" cy="121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 министра физической культуры, спорта и туризм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Г. А. Лиск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5.45pt;mso-wrap-distance-left:9pt;mso-wrap-distance-right:9pt;mso-wrap-distance-top:0pt;mso-wrap-distance-bottom:0pt;margin-top:23.3pt;mso-position-vertical-relative:page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министра физической культуры, спорта и туризм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Г. А. Лиск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ых соревновани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 2018 год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с целью популяризации спорта среди детей и молодежи, повышения спортивного мастерства, укрепления и развития связей с федерациями спортивного ориентирования России и ближнего зарубежья, выполнения разрядных нормативов, подготовки и отбора на Всероссийские соревновани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турни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  ГАУ «Центр спортивной подготовки Оренбургской области», федерация спортивного ориентирования Оренбургской области. 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и сроки провед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1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участвуют спортсмены следующих возрастных категорий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2 - Мальчики, Девочки 2006 - 2007 г.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4 - Мальчики, Девочки 2004 - 2005 г. 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7 - Юноши, девушки 2001 - 2003 г. р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21 - Мужчины и женщины 2000 г.р. и старш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35 - Мужчины и женщины 1983 г.р. и старш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50 - Мужчины и женщины 1968 г.р. и стар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ипировка -  в соответствии с «Правилами соревнований по спортивному ориентирован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участники, имеющие соответствующую спортивную подготовку, 1 юношеский разряд и выше, прошедшие электронную регистрацию, соответствующие возрастной группе, имеющие паспорта или свидетельства                   о рождении, классификационные книжки, медицинские справки, страховки от несчастных случаев, жизни и здоров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команды городов и районов области составляет – 6 человек (не менее 2-х участниц), 1 тренер-представитель старше 18 лет. От одного района допускается не более 3х коман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категории на каждой дистанции награждаются участники, занявшие 1-3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о всех возрастных категориях награждаются медалями и грамо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команды определяется по системе очков 40-35-30-32-31-30…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результаты подводятся отдельно по каждой возрастной группы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усл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(медали, грамоты) победителей и призеров, оплатой работы персонально вызванных судей осуществляются по утвержденной    смете, </w:t>
      </w:r>
      <w:r>
        <w:rPr>
          <w:rFonts w:cs="Times New Roman" w:ascii="Times New Roman" w:hAnsi="Times New Roman"/>
          <w:sz w:val="28"/>
        </w:rPr>
        <w:t>предоставленных в рамках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ГАУ «Центр спортивной подготовки Оренбург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остальных финалистов, питание,            проживание, проезд персонально вызванных судей и обслуживающего персонала – за счет Оренбургской федерации спортивного ориентирования и спонсоров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команд (проезд, проживание, питание) за счет командирующих организац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в электронной форме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orgeo.ru/ 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с и ссылка для заявки на соревнования размещаются в социальной групп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ren_ori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менее чем за 2 недели до начала соревнований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, с печатью и подписью руководителя командирующей организации подаются на мандатной комисси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технической подготовкой материалов для участия без электронной заявки участники не допускаются на дистанцию.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проведении областных соревнований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му ориентированию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73"/>
        <w:gridCol w:w="1086"/>
        <w:gridCol w:w="1276"/>
        <w:gridCol w:w="2570"/>
      </w:tblGrid>
      <w:tr>
        <w:trPr>
          <w:trHeight w:val="16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соревнова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16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области по ориентированию на лыжах 2000-2001 г.р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4-2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Оренбур, Качкарский мар</w:t>
            </w:r>
          </w:p>
        </w:tc>
      </w:tr>
      <w:tr>
        <w:trPr>
          <w:trHeight w:val="16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пионат области по ориентированию на лыжа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Плешаново Красногвардейский раййон</w:t>
            </w:r>
          </w:p>
        </w:tc>
      </w:tr>
      <w:tr>
        <w:trPr>
          <w:trHeight w:val="11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области по спортивному ориентированию бегом 2000-2001, 2002-2003 г.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-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Нежинка, Оренбургский район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области по спортивному ориентированию бего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-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Тоцкое, Тоцкий район</w:t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области по велоориентированию 2000-2001, 1998-1999, 2002-2003 г.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-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Оренбург</w:t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ок области по спортивному ориентированию бего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-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Новотроицк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области по спортивному ориентированию среди школьников 2004-2005 г.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-9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Оренбург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3925" TargetMode="External"/><Relationship Id="rId3" Type="http://schemas.openxmlformats.org/officeDocument/2006/relationships/hyperlink" Target="https://vk.com/oren_ori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6:47:00Z</dcterms:created>
  <dc:creator>SPAS</dc:creator>
  <dc:description/>
  <cp:keywords/>
  <dc:language>en-US</dc:language>
  <cp:lastModifiedBy>User</cp:lastModifiedBy>
  <cp:lastPrinted>2018-02-22T14:54:00Z</cp:lastPrinted>
  <dcterms:modified xsi:type="dcterms:W3CDTF">2018-10-29T05:54:00Z</dcterms:modified>
  <cp:revision>3</cp:revision>
  <dc:subject/>
  <dc:title/>
</cp:coreProperties>
</file>