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ПОЛОЖ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личного первенства г. Владивостока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спортивному ориентированию среди </w:t>
      </w:r>
      <w:r>
        <w:rPr>
          <w:b/>
          <w:sz w:val="28"/>
          <w:szCs w:val="28"/>
          <w:lang w:val="ru-RU"/>
        </w:rPr>
        <w:t>начинающих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пуляризация спортивного ориентирования, как эффективного средства оздоровления населения города Владивосто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опаганда здорового образа жизни среди населения города Владивосто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я разных слоев населения г. Владивостока к регулярным занятиям физической культурой и спортивным ориентирова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уководство организацией и проведением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бщее руководство проведением соревнований осуществляет администрация г. Владивостока (управление развития физической культуры и массового спорта)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Непосредственное проведение соревнований возлагается на ОО «Федерация спортивного ориентирования г.Владивостока», ООО «Виктория» и главную судейскую коллегию, представленную ФСО г. Владивосток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соревнова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ях допускаются спортсмены ВУЗов, техникумов, лицеев, школ, учреждений дополнительного образования, ЦСП, КФК, спортивных и детских клубов г.Владивостока, Приморского края и все желающие по следующим возрастным групп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-12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Ж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ьчики и девочки 2006-2007 г.р. Квалификация не выше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юношеского разря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-14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Ж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ьчики и девочки 2004-2005 г.р. Квалификация не выше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юношеского разря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-16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Ж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ноши и девушки 2002-2003 г.р. Квалификация не выше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юношеского разря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21, Ж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жчины и женщины 2001 г.р. и старше. Квалификация не выше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разря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-45, Ж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жчины и женщины 1973 г.р. и старше Квалификация не выше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разря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n</w:t>
            </w:r>
            <w:r>
              <w:rPr>
                <w:sz w:val="28"/>
                <w:szCs w:val="28"/>
                <w:lang w:val="ru-RU"/>
              </w:rPr>
              <w:t xml:space="preserve">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 ограничений по возрасту и квалификации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n</w:t>
            </w:r>
            <w:r>
              <w:rPr>
                <w:sz w:val="28"/>
                <w:szCs w:val="28"/>
                <w:lang w:val="ru-RU"/>
              </w:rPr>
              <w:t xml:space="preserve">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ограничений по возрасту и квалифик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личные. Количество участников от одной команды не ограниче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ремя и место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ревнования проводятся 14 октября 2018 года в пригороде                                   г. Владивостока.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грамма соревнований</w:t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 октября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17.00-18.00 - работа мандатной комиссии, по адресу: Партизанский пр-т, 1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октября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4" w:type="dxa"/>
            <w:tcBorders/>
          </w:tcPr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1.30 – получение номеров и чипов</w:t>
            </w:r>
          </w:p>
          <w:p>
            <w:pPr>
              <w:pStyle w:val="21"/>
              <w:spacing w:lineRule="auto" w:line="240" w:before="0" w:after="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11.30 – открытие соревнований</w:t>
            </w:r>
          </w:p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 – экспресс – курсы для начинающих</w:t>
            </w:r>
          </w:p>
          <w:p>
            <w:pPr>
              <w:pStyle w:val="21"/>
              <w:spacing w:lineRule="auto" w:line="240" w:before="0" w:after="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30 – старт участников на дистанции «КРОСС-ВЫБОР»</w:t>
            </w:r>
          </w:p>
          <w:p>
            <w:pPr>
              <w:pStyle w:val="21"/>
              <w:spacing w:lineRule="auto" w:line="240" w:before="0" w:after="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 – награждение, закрытие соревновани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ловия провед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соревнования проводятся согласно действующим Правилам соревнований по спортивному ориентированию, утвержденными приказом № 403 Министерства спорта, туризма и молодежной политики РФ  от 03.05.2017 г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ределение результа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едители и призеры определяются в личном разряде, согласно действующим правилам соревнований и дополнительным условиям, по каждой возрастной группе среди мальчиков, девочек, юношей, девушек, мужчин и женщин раздельн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частники, занявшие 1, 2, 3 места в каждой возрастной группе среди мужчин и женщин отдельно, награждаются памятными (медалями) призами и грамотами соответствующих степеней.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Финансовые 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ходы, связанные с проведением соревнований, несёт администрация города Владивостока в соответствии со сметой, утвержденной начальником управления развития физической культуры и массового спорт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ходы по участию в соревнованиях (суточные, проезд, питание, проживание, прокат необходимого снаряжения и др.) - за счёт командирующих организаций либо самих участников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10. Заявки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соревнованиях необходимо подать предварительную заявку (Приложение №1) </w:t>
      </w:r>
      <w:r>
        <w:rPr>
          <w:color w:val="FF0000"/>
          <w:sz w:val="28"/>
          <w:szCs w:val="28"/>
          <w:lang w:val="ru-RU"/>
        </w:rPr>
        <w:t>до 12 октября 2018 г.  включительн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 электронной почте: </w:t>
      </w:r>
      <w:hyperlink r:id="rId2">
        <w:r>
          <w:rPr>
            <w:rStyle w:val="InternetLink"/>
            <w:sz w:val="28"/>
            <w:szCs w:val="28"/>
          </w:rPr>
          <w:t>pkfs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нлайн заявке на орге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!! Участники вовремя не подавшие предварительные заявки не смогут быть обеспечены картографическим материа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ые заявки, оформленные согласно Правилам соревнований, заверенные врачом, а также технические заявки подаются в мандатную комиссию соревнований 12 октября 2018 г. с 17.00 до 18.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ru-RU"/>
        </w:rPr>
        <w:t>11. Дополнительные услов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частники соревнований должны быть застрахованы от несчастного случая, и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соревнованиях будет использоваться электронная система отметки "</w:t>
      </w:r>
      <w:r>
        <w:rPr>
          <w:sz w:val="28"/>
          <w:szCs w:val="28"/>
        </w:rPr>
        <w:t>Sportident</w:t>
      </w:r>
      <w:r>
        <w:rPr>
          <w:sz w:val="28"/>
          <w:szCs w:val="28"/>
          <w:lang w:val="ru-RU"/>
        </w:rPr>
        <w:t>."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 ПКФСО -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kfs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12. Обеспечение безопасности участников и зрите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ое мероприятие проводится на спортивных сооружениях, отвечающих требованиями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исполнители: главный судья соревнов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ложение является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 команды </w:t>
      </w:r>
      <w:r>
        <w:rPr>
          <w:lang w:val="ru-RU"/>
        </w:rPr>
        <w:t>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Городской округ, муниципальный р-н, ВУЗ, , школа, УДО, ЦСП, ДЮСШ, спортклуб, детский клуб и др.)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частие в соревнованиях  </w:t>
      </w:r>
      <w:r>
        <w:rPr>
          <w:b/>
          <w:sz w:val="24"/>
          <w:szCs w:val="24"/>
          <w:u w:val="single"/>
          <w:lang w:val="ru-RU"/>
        </w:rPr>
        <w:t>Открытого личного Первенства г.Владивостока по спортивному ориентированию среди начинающих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одимого </w:t>
      </w:r>
      <w:r>
        <w:rPr>
          <w:sz w:val="24"/>
          <w:szCs w:val="24"/>
          <w:u w:val="single"/>
          <w:lang w:val="ru-RU"/>
        </w:rPr>
        <w:t>1 октября 2017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682"/>
        <w:gridCol w:w="1033"/>
        <w:gridCol w:w="913"/>
        <w:gridCol w:w="985"/>
        <w:gridCol w:w="1064"/>
        <w:gridCol w:w="152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-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ж-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и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 Виктор Петрови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й телефон 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</w:t>
      </w:r>
      <w:r>
        <w:rPr>
          <w:sz w:val="18"/>
          <w:szCs w:val="18"/>
          <w:lang w:val="ru-RU"/>
        </w:rPr>
        <w:t>(представителя, тренера, спортсме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едставитель: _________________/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ab/>
        <w:tab/>
        <w:tab/>
        <w:t>Подпись</w:t>
        <w:tab/>
        <w:t xml:space="preserve">                         Фамилия И.О.</w:t>
        <w:tab/>
        <w:tab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fso@yandex.ru" TargetMode="External"/><Relationship Id="rId3" Type="http://schemas.openxmlformats.org/officeDocument/2006/relationships/hyperlink" Target="http://www.pkf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28:00Z</dcterms:created>
  <dc:creator>Екатерина</dc:creator>
  <dc:description/>
  <cp:keywords/>
  <dc:language>en-US</dc:language>
  <cp:lastModifiedBy>Юрченко Михаил Олегович</cp:lastModifiedBy>
  <cp:lastPrinted>2015-08-27T16:18:00Z</cp:lastPrinted>
  <dcterms:modified xsi:type="dcterms:W3CDTF">2018-10-01T12:20:00Z</dcterms:modified>
  <cp:revision>14</cp:revision>
  <dc:subject/>
  <dc:title>СОГЛАСОВАНО</dc:title>
</cp:coreProperties>
</file>