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189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чальник Управления по физической культуре, спорту и туризму  Курганской области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ab/>
              <w:t xml:space="preserve">  </w:t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А.А.Васил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 2018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го автономного учреждения «Центр проведения спортивных мероприятий  Курганской области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2" w:leader="none"/>
              </w:tabs>
              <w:spacing w:lineRule="auto" w:line="240" w:before="0" w:after="0"/>
              <w:ind w:left="33" w:firstLine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_А.В.Баращ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_  2018г.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080" w:firstLine="108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90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40" w:before="0" w:after="0"/>
              <w:ind w:left="-784" w:firstLine="7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зидент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ортивного ориентир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ган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2" w:leader="none"/>
              </w:tabs>
              <w:spacing w:lineRule="auto" w:line="240" w:before="0" w:after="0"/>
              <w:ind w:left="33" w:firstLine="1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_______________А.В.Баращенк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»______________  2018г.</w:t>
            </w:r>
          </w:p>
        </w:tc>
      </w:tr>
    </w:tbl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 проведении чемпионата Курганской области и первенства Курганской области по спортивному ориентированию «Классик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проводятся в соответствии с календарным планом физкультурных и спортивных мероприятий Курганской области на 2018 год, утвержденным Распоряжением Правительства  Курганской области от 12 декабря 2017 г. № 449-р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является основанием для командирования спортсменов на спортивные соревнования органами местного самоуправления муниципальных образований Курганской области в сфере физической культуры и спорта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 ЦЕЛИ И ЗАДАЧ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Соревнования проводятся с целью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пуляризации спортивного ориентир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вышения спортивного мастерства участников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ределения сильнейших спортсменов области;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паганда здорового образа жизни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 СРОКИ И МЕСТО ПРОВЕДЕНИЯ</w:t>
      </w:r>
    </w:p>
    <w:p>
      <w:pPr>
        <w:pStyle w:val="Normal"/>
        <w:spacing w:before="0" w:after="0"/>
        <w:ind w:right="-109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Соревнования проводятс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07 октября 2018 год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</w:rPr>
        <w:t>года, Курганская область, Кетовский район (р-н. санатория «Лесники») Старт в 12:00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РУКОВОДСТВО ПРОВЕДЕНИЕМ СОРЕВНОВАНИЙ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е руководство подготовкой и проведением соревнований осуществляет Управление по физической культуре, спорту и туризму Курганской области и Государственное автономное учреждение «Центр проведения спортивных мероприятий Курганской области» (далее Центр). Непосредственное проведение соревнований возлагается на федерацию спортивного ориентирования Курганской области и главную судейскую коллегию, утвержденную Центр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судья соревнований соревнований - Баращенко А.В. (ССВК) г. Курган, контактный телефон 89058532760.</w:t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РОГРАММА СОРЕВНОВАНИЙ</w:t>
      </w:r>
    </w:p>
    <w:p>
      <w:pPr>
        <w:pStyle w:val="Normal"/>
        <w:spacing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проводятся по правилам ФСО РФ.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станция – Кросс - классика (30 – 60 мин.) Старт в 12:00 по готовности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граждение в 15:00.</w:t>
      </w:r>
    </w:p>
    <w:p>
      <w:pPr>
        <w:pStyle w:val="Normal"/>
        <w:spacing w:before="0" w:after="0"/>
        <w:ind w:right="-49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. ТРЕБОВАНИЯ К УЧАСТНИКАМ СОРЕВНОВАНИЙ</w:t>
      </w:r>
    </w:p>
    <w:p>
      <w:pPr>
        <w:pStyle w:val="Normal"/>
        <w:spacing w:before="0" w:after="0"/>
        <w:ind w:right="-496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 УСЛОВИЯ ИХ ДОПУСКА</w:t>
      </w:r>
    </w:p>
    <w:p>
      <w:pPr>
        <w:pStyle w:val="Normal"/>
        <w:ind w:right="7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В соревнованиях принимают участие спортсмены по следующим возрастным группам: МЖ – 12, 14, 16, 18, 21, ветераны. Предварительные заявки на участие с указанием группы, года рождения и разряда принимаются до 03 октября 2018 года на сайте 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orientee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по адресу: г. Курган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Шатровский переулок – 89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се справки по телефонам: 42-06-89, 43-76-82.</w:t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7. УСЛОВИЯ ПОДВЕДЕНИЯ ИТОГОВ И НАГРАЖДЕНИЕ</w:t>
      </w:r>
    </w:p>
    <w:p>
      <w:pPr>
        <w:pStyle w:val="Normal"/>
        <w:spacing w:before="0" w:after="0"/>
        <w:ind w:right="71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ревнования личные. Победители и призеры определяются в каждой возрастной группе отдельно среди мальчиков и девочек, мужчин и женщин. Участники занявшие 1 – 3 место, награждаются грамотами и медалями, победители – кубками.</w:t>
      </w:r>
    </w:p>
    <w:p>
      <w:pPr>
        <w:pStyle w:val="Normal"/>
        <w:spacing w:before="0" w:after="0"/>
        <w:ind w:left="-108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 ОБЕСПЕЧЕНИЕ БЕЗОПАСТНОСТИ УЧАСТНИКОВ И ЗРИТЕЛЕЙ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безопасности участников и зрителей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частью 11 статьи 20 Федерального закона от 04 декабря 2007 года № 329 – ФЗ «О физической культуре и спорте в Российской Федерации» обязанности организатора соревнований по принятию мер по обеспечению общественного порядка общественной безопасности при проведении данных соревнований возлагаются на Федерацию спортивного ориентирования Курганской обла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едицинской помощи осуществляется в соответствии с Приказом Министерства здравоохранения РФ от 1 марта 2016 г. N 134н "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pacing w:val="-2"/>
          <w:sz w:val="24"/>
          <w:szCs w:val="24"/>
        </w:rPr>
        <w:tab/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</w:rPr>
        <w:t>Представители команд и тренеры несут ответственность за жизнь и здоровье спортсменов в пути следования и во время соревновани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pacing w:val="-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right="71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. УСЛОВИЯ ФИНАНСИРОВАНИЯ</w:t>
      </w:r>
    </w:p>
    <w:p>
      <w:pPr>
        <w:pStyle w:val="Normal"/>
        <w:spacing w:before="0" w:after="0"/>
        <w:ind w:right="7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сходы связанные с организацией и проведением соревнований (оплата судейской бригады, врача, награждение победителей и призеров соревнований, канцелярские расходы, печать карт) несет ГАУ «ЦПСМ КО» (за счет средств, выделенных на физкультурно– оздоровительную работу и спортивные мероприятия).</w:t>
      </w:r>
    </w:p>
    <w:p>
      <w:pPr>
        <w:pStyle w:val="Normal"/>
        <w:spacing w:before="0" w:after="0"/>
        <w:ind w:right="71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ходы по командированию участников несут командирующие организации.</w:t>
      </w:r>
    </w:p>
    <w:p>
      <w:pPr>
        <w:pStyle w:val="Normal"/>
        <w:spacing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right="-496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10. СТРАХОВАНИЕ УЧАСТНИКОВ</w:t>
      </w:r>
    </w:p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Условия страхования несчастных случаев, жизни и здоровья участников возлагается на руководителей организации, чьи интересы представляют спортсмены на данных соревнованиях.</w:t>
      </w:r>
    </w:p>
    <w:p>
      <w:pPr>
        <w:pStyle w:val="Normal"/>
        <w:ind w:left="-1080"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080"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анное положение является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8:00Z</dcterms:created>
  <dc:creator>База ДЮСШ-5</dc:creator>
  <dc:description/>
  <cp:keywords/>
  <dc:language>en-US</dc:language>
  <cp:lastModifiedBy>csp2</cp:lastModifiedBy>
  <cp:lastPrinted>2018-09-10T16:30:00Z</cp:lastPrinted>
  <dcterms:modified xsi:type="dcterms:W3CDTF">2018-09-10T11:30:00Z</dcterms:modified>
  <cp:revision>37</cp:revision>
  <dc:subject/>
  <dc:title/>
</cp:coreProperties>
</file>