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684"/>
      </w:tblGrid>
      <w:tr>
        <w:trPr/>
        <w:tc>
          <w:tcPr>
            <w:tcW w:w="4955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СОГЛАСОВАН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Начальник управлен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по физической культуре и спорту администрации муниципального образования Северский район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________________С.В.Клименк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«_____» ______________ 2018 г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УТВЕРЖДАЮ</w:t>
            </w:r>
          </w:p>
          <w:p>
            <w:pPr>
              <w:pStyle w:val="Normal"/>
              <w:shd w:fill="FFFFFF" w:val="clear"/>
              <w:autoSpaceDE w:val="false"/>
              <w:ind w:right="317" w:hanging="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Начальник управления </w:t>
            </w:r>
          </w:p>
          <w:p>
            <w:pPr>
              <w:pStyle w:val="Normal"/>
              <w:shd w:fill="FFFFFF" w:val="clear"/>
              <w:autoSpaceDE w:val="false"/>
              <w:ind w:right="317" w:hanging="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по молодежной политике администрации муниципального образования Северский район</w:t>
            </w:r>
          </w:p>
          <w:p>
            <w:pPr>
              <w:pStyle w:val="Normal"/>
              <w:shd w:fill="FFFFFF" w:val="clear"/>
              <w:autoSpaceDE w:val="false"/>
              <w:ind w:right="317" w:hanging="0"/>
              <w:jc w:val="center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________________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en-US"/>
              </w:rPr>
              <w:t>Н.А.Швецо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«_____» _____________ 2018 г.</w:t>
            </w:r>
          </w:p>
        </w:tc>
      </w:tr>
    </w:tbl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первенства Северского района по легкой атлетике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амовар», посвященного Дню народного единства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опаганда здорового образа жизни и приобщения населения к активным занятиям физической культурой и спорт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влечения различных групп населения в регулярные занятия физической культурой и спортом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пуляризация спортивных достижений в беге на длинные дистанц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филактика асоциальных явлений в молодежно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соревнований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е первенство Северского района «Самовар» (далее – соревнования) проводится 4 ноября 2018 года парке им. А.С.Пушкина                 ст-цы Северской Краснодар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егистрации участников: 4 ноября 2018 года с 9.00 до 10.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 соревнований: 4 ноября 2018 года в 10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соревнов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ые проводятся по возрастным группам. Соревнования проводятся в соответствии с действующими «Правилами соревнований по легкой атлетике» и настоящим Положением. К участию в соревнованиях допускаются все желающие, имеющие подготовку. Каждый участник несет персональную ответственность за свое здоровь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в возрасте до 18 лет предоставляют медицинский допуск, документ, подтверждающий дату рождения, и письменное разрешение от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ится по единой трассе в парке им. А.С. Пушкина (ст-ца Северская, ул. Ленина, 108). Для возрастной категории до 14 лет Дистанция – 1 км. Для возрастных категорий от 14 -17 и старше Дистанция – 4 к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групп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ы определяются по возрасту спортсмена на 31 дека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жчины: М до 10 (2008+), М 11-13 (2005 - 2007), М14-17 (2001-2004), М18-24 (1994-2000), М25-29 (1990-1993), М30-34 (1984-1988), М35-39 (1979-1983), М40-44 (1974-1978), М45-49 (1969-1973), М50-54 (1964-1968), М55-59 (1959-1963), М60-64 (1954-1958), М65+ (1953 и ране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щины: Ж до 10 (2008+), Ж 11-13 (2005 - 2007), Ж14-17 (2001-2004), Ж18-24 (1994-2000), Ж25-29 (1990-1993), Ж30-34 (1984-1988), Ж35-39 (1979-1983), Ж40-44 (1974-1978), Ж45-49 (1969-1973), Ж50-54 (1964-1968), Ж55+ (1959-1963); Ж60-64 (1954-195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занявшие 1-3 места во всех возрастных категориях, награждаются дипломами и медал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соревнований получают сертифик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и проведение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соревнований осуществляет управление по молодежной политике, МКУ МО СР «Центр молодежи Северского района», управление по физической культуре администрации муниципального образования Северский район и спортивный клуб «Пересв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, утвержденную управлением по молодежной политике администрации муниципального образования Север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допускаются к соревнованиям только по предварительной заявке на сайте: </w:t>
      </w:r>
      <w:hyperlink r:id="rId2" w:tgtFrame="_blank">
        <w:r>
          <w:rPr>
            <w:rStyle w:val="InternetLink"/>
            <w:sz w:val="28"/>
            <w:szCs w:val="28"/>
          </w:rPr>
          <w:t>https://orgeo.ru/event/7556</w:t>
        </w:r>
      </w:hyperlink>
      <w:r>
        <w:rPr>
          <w:sz w:val="28"/>
          <w:szCs w:val="28"/>
        </w:rPr>
        <w:t xml:space="preserve">. Заявки принимаются до 23.59 часов            2 ноября 2018 года. </w:t>
      </w:r>
      <w:hyperlink r:id="rId3">
        <w:r>
          <w:rPr>
            <w:rStyle w:val="InternetLink"/>
            <w:color w:val="FFFFFF"/>
            <w:sz w:val="28"/>
            <w:szCs w:val="28"/>
          </w:rPr>
          <w:t>https://vk.com/id126732152</w:t>
        </w:r>
      </w:hyperlink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награждением участников сертификатами и сувенирной продукцией, победителей и призеров грамотами и медалями, а также оплатой электронной отметки, несет МКУ МО СР «Центр молодежи Северского района» за счет средств муниципальной программы «Молодежь Север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платой питания судей несет управление по физической культуре и спорту администрации муниципального образования Север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стоящее положение является официальным приглашением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 соревнования!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70" w:leader="none"/>
      </w:tabs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31">
    <w:name w:val="Основной текст 3 Знак"/>
    <w:qFormat/>
    <w:rPr>
      <w:b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7556" TargetMode="External"/><Relationship Id="rId3" Type="http://schemas.openxmlformats.org/officeDocument/2006/relationships/hyperlink" Target="https://vk.com/id1267321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47:00Z</dcterms:created>
  <dc:creator>komp</dc:creator>
  <dc:description/>
  <cp:keywords/>
  <dc:language>en-US</dc:language>
  <cp:lastModifiedBy>Администратop</cp:lastModifiedBy>
  <cp:lastPrinted>2018-09-12T11:00:00Z</cp:lastPrinted>
  <dcterms:modified xsi:type="dcterms:W3CDTF">2018-09-18T11:51:00Z</dcterms:modified>
  <cp:revision>7</cp:revision>
  <dc:subject/>
  <dc:title>1</dc:title>
</cp:coreProperties>
</file>