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луба любителей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 «Беркут» города Красноярск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Ковалев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__ 2018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Центра спортивных клубов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а Красноярска 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 А.Ю. Митр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 ________________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Л О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егкоатлетического пробега «Закрытие летнего бегового сезона» клубом любителей бега «Беркут» совместно с Центром спортивных клубов г. Красноярс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0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номер-код вида спорта 0020001611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613473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8</w:t>
      </w:r>
    </w:p>
    <w:p>
      <w:pPr>
        <w:pStyle w:val="Heading2"/>
        <w:numPr>
          <w:ilvl w:val="0"/>
          <w:numId w:val="3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е проводи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населения к систематическим занятиям физической культурой и спорто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сильнейших спортсменов – бегунов для формирования сборной город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борьбы с негативными привычками – курением, употреблением алкоголя, наркот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ассификац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шоссе 15 к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 на 10 км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5000 м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1" w:name="h.2rfs6kkmozez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меро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h.fqsxndsns4il"/>
      <w:bookmarkEnd w:id="2"/>
      <w:r>
        <w:rPr>
          <w:rFonts w:cs="Times New Roman" w:ascii="Times New Roman" w:hAnsi="Times New Roman"/>
          <w:sz w:val="28"/>
          <w:szCs w:val="28"/>
        </w:rPr>
        <w:t xml:space="preserve">Пробег проводится </w:t>
      </w:r>
      <w:r>
        <w:rPr>
          <w:rFonts w:cs="Times New Roman" w:ascii="Times New Roman" w:hAnsi="Times New Roman"/>
          <w:b/>
          <w:sz w:val="28"/>
          <w:szCs w:val="28"/>
        </w:rPr>
        <w:t>14 октября 2018 г</w:t>
      </w:r>
      <w:r>
        <w:rPr>
          <w:rFonts w:cs="Times New Roman" w:ascii="Times New Roman" w:hAnsi="Times New Roman"/>
          <w:sz w:val="28"/>
          <w:szCs w:val="28"/>
        </w:rPr>
        <w:t xml:space="preserve"> по набережной р. Енисей (трасса № 22 напротив парка им. Горького)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0 м (1 круг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км (2 круг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км (3 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бщего старта в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бега на 15 км – 2 ч. 00 ми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3" w:name="h.fovqvkpge5h4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мероприятий, регистрация и стартовые взно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г на дистанции 5000 м проводится без  учета возрастных групп (абсолютный зачет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на 10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на 15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и стар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раст участников определяется по году ро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 сайте КЛБ «Берку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553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варительной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– стартовые взносы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тартового взноса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rFonts w:cs="Times New Roman" w:ascii="Times New Roman" w:hAnsi="Times New Roman"/>
          <w:b/>
          <w:sz w:val="28"/>
          <w:szCs w:val="28"/>
        </w:rPr>
        <w:t>2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ег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тарте</w:t>
      </w:r>
      <w:r>
        <w:rPr>
          <w:rFonts w:cs="Times New Roman" w:ascii="Times New Roman" w:hAnsi="Times New Roman"/>
          <w:sz w:val="28"/>
          <w:szCs w:val="28"/>
        </w:rPr>
        <w:t xml:space="preserve"> стартовые взносы увеличиваются на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е приглашаются все желающие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:00-09:50 – регистрация участников, выдача стартовых номеров участ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вильоне МАУ «Центр спортивных клубов» (далее – МАУ «ЦСК»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бережная набережная р. Енисей, трасса №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2)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50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:00 – приветственное слово председателя КЛБ «БЕРКУТ», главного суд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:00 – старт соревн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награждение победителей и призе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лучшему техническому результа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4" w:name="h.64q7bvoze0uf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среди мужчин и женщин (абсолютный зачет) на дистанции 5000 м награждаются призом, грамотой и медал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в каждой возрастной группе среди мужчин и женщин </w:t>
        <w:br/>
        <w:t>на дистанциях 10 км и 15 км награждаются призами, грамотами и медалями; призеры - грамотой, медал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участники пробега, побившие рекорды трассы среди мужчин и женщин, награждаются дополнительным призом (Приложение №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 целью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токолов, работы сайта </w:t>
      </w:r>
      <w:r>
        <w:rPr>
          <w:rFonts w:cs="Times New Roman" w:ascii="Times New Roman" w:hAnsi="Times New Roman"/>
          <w:sz w:val="28"/>
        </w:rPr>
        <w:t xml:space="preserve">несет МОО КЛБ «БЕРКУТ» г. Красноярска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фонд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КЛБ «Берку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553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8-90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9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4842, Ковалев Дмитрий Владимирович, Председатель КЛБ «БЕРКУТ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1tron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КЛБ «Берку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аномально плохой погоды организаторы пробега оставляют за собой право сократить дистанцию, но не отменять пробе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45" w:firstLine="45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старта и финиша, набережная р. Енисей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(трасса № 22 напротив парка им. Горького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469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ильон муниципального автономного учреждения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Красноярска «Центр спортивных клубов»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6125" cy="449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корды трассы №22, Набережная р. Енисей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состоянию на 10.09.2018 </w:t>
      </w:r>
    </w:p>
    <w:p>
      <w:pPr>
        <w:pStyle w:val="Style16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jc w:val="both"/>
        <w:rPr>
          <w:rStyle w:val="Appleconvertedspace"/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км муж – 0:15.32 Патрин Дмитрий (Кр-ск), установлен 24.04.2016</w:t>
        <w:br/>
        <w:t>5 км жен – 0:15.50 Аристархова Наталья (Кр-ск), установлен 01.05.2018</w:t>
        <w:br/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км муж – 0:33.04* Минаев Василий (Кр-ск), установлен 15.10.2017</w:t>
        <w:br/>
        <w:t>10 км жен – 0:39.20 Бочкарева Анна (Кр-ск), установлен 19.08.2018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,55 км муж – 0:37.26 Трофименко Валерий (Кр-ск), установлен 08.09.2018</w:t>
        <w:br/>
        <w:t>10,55 км жен – 0:48.13 Васильева Анна (Кр-ск), установлен 08.09.2018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км муж – 0:50.06 Путинцев Андрей (Кр-ск), установлен 10.06.2018</w:t>
        <w:br/>
        <w:t>15 км жен – 0:55.38** Аристархова Наталья (Кр-ск), установлен 15.10.2017</w:t>
        <w:br/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,0975 км муж – 1:07.23 Змазнев Илья (Абакан), установлен 01.05.2018</w:t>
        <w:br/>
        <w:t>21,0975 км жен – 1:18.59 Аристархова Наталья (Кр-ск), установлен 21.10.2017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,195 км муж – 2:34.52 Дадыко Тимофей (Кр-ск), установлен 08.09.2018</w:t>
        <w:br/>
        <w:t>42,195 км жен – 4:12.28 Сергунина Наталья (Кр-ск), установлен 08.09.2018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142" w:hanging="0"/>
        <w:jc w:val="both"/>
        <w:rPr/>
      </w:pPr>
      <w:hyperlink r:id="rId10">
        <w:r>
          <w:rPr>
            <w:rStyle w:val="InternetLink"/>
            <w:rFonts w:eastAsia="Times New Roman" w:cs="Arial" w:ascii="Arial" w:hAnsi="Arial"/>
            <w:color w:val="4A7099"/>
            <w:sz w:val="25"/>
            <w:szCs w:val="25"/>
            <w:lang w:eastAsia="ru-RU"/>
          </w:rPr>
          <w:br/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ремонтом Набережной р. Енисей, при проведении л/а пробега «Закрытие летнего бегового сезона» 15.10.2017, длина дистанции фактически была равна:</w:t>
      </w:r>
    </w:p>
    <w:p>
      <w:pPr>
        <w:pStyle w:val="Style16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 - 9,8 км (поэтому добавлено к времени финиша 40 сек);</w:t>
      </w:r>
    </w:p>
    <w:p>
      <w:pPr>
        <w:pStyle w:val="Style16"/>
        <w:spacing w:lineRule="auto" w:line="240" w:before="0" w:after="0"/>
        <w:ind w:left="-142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* - 14,7 км (поэтому добавлено к времени финиша 60 сек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b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Times New Roman" w:cs="Lohit Hindi"/>
      <w:color w:val="00000A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kut.ovsyanko.ru/" TargetMode="External"/><Relationship Id="rId4" Type="http://schemas.openxmlformats.org/officeDocument/2006/relationships/hyperlink" Target="http://orgeo.ru/event/7553" TargetMode="External"/><Relationship Id="rId5" Type="http://schemas.openxmlformats.org/officeDocument/2006/relationships/hyperlink" Target="http://orgeo.ru/event/7553" TargetMode="External"/><Relationship Id="rId6" Type="http://schemas.openxmlformats.org/officeDocument/2006/relationships/hyperlink" Target="mailto:dm1tron@mail.ru" TargetMode="External"/><Relationship Id="rId7" Type="http://schemas.openxmlformats.org/officeDocument/2006/relationships/hyperlink" Target="http://www.berkut.ovsyanko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vk.com/klb_berku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2:00Z</dcterms:created>
  <dc:creator>Фёдорович</dc:creator>
  <dc:description/>
  <dc:language>en-US</dc:language>
  <cp:lastModifiedBy>Дмитрий</cp:lastModifiedBy>
  <cp:lastPrinted>2017-08-30T12:06:00Z</cp:lastPrinted>
  <dcterms:modified xsi:type="dcterms:W3CDTF">2018-09-18T05:45:00Z</dcterms:modified>
  <cp:revision>12</cp:revision>
  <dc:subject/>
  <dc:title/>
</cp:coreProperties>
</file>