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82245</wp:posOffset>
            </wp:positionV>
            <wp:extent cx="719455" cy="706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5015</wp:posOffset>
            </wp:positionH>
            <wp:positionV relativeFrom="paragraph">
              <wp:posOffset>-182245</wp:posOffset>
            </wp:positionV>
            <wp:extent cx="719455" cy="706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ХНИЧЕСКАЯ 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ого старта 4 августа 2018 г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ата и место проведен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4 августа 2018г, Тульская область, п.Тесницкий, место выдачи карт около второго пруда слева от дороги при въезде в посёлок (вблизи места старта 2 этапа кубка ФСО 08.07.2018г). Точка начала ориентирования (пункт К) расположена в 1,5 км. Участники получают карту и двигаются по тропе к пункту К самостоятель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стность соревнований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лабо-пересеченная от легкопробегаемой до труднопроходимой, рельеф овражно-балочного типа с небольшим количеством элементов микрорельеф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ар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Для всех групп используются карты масштабом 1:7500 и сечением рельефа 2,5 метра. Карта подготовлена в мае 2018г. Карты формата А4, не герметизирован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нтрольное врем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П на местности будут стоять с 11.00 до 14.00 ча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варийный азимут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на запад до п.Тесницкий, далее к месту стар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пасные мес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железная дорога на южной границе карты, автомагистраль на восточной границе карты, крапива в низу оврагов и на открытых участках кар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истема отметк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 группах А и В не предусмотрена, на дистанции группы С контрольные пункты оборудованы компостерами. На всех дистанциях в точках КП – призма размером 15*15см. Старт и финиш участники отсекают самостоятель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дистанций.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856"/>
        <w:gridCol w:w="1100"/>
        <w:gridCol w:w="207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истанции, слож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, 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ое 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ое 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ое 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чина стартового взноса: 100 рублей дети до 18 лет, 200 рублей остальные участн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тренировочный старт возможно добраться на общественном транспорте (ходит дизель из г.Тулы до ст.Тесницка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 отзывы и замечания по рисовке, читаемости и восприятию карты для ее дальнейшей доработки!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spacing w:lineRule="auto" w:line="360"/>
      <w:jc w:val="both"/>
    </w:pPr>
    <w:rPr>
      <w:i/>
      <w:i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5:54:00Z</dcterms:created>
  <dc:creator>ОРЛС</dc:creator>
  <dc:description/>
  <cp:keywords/>
  <dc:language>en-US</dc:language>
  <cp:lastModifiedBy>NN</cp:lastModifiedBy>
  <cp:lastPrinted>2018-02-21T20:09:00Z</cp:lastPrinted>
  <dcterms:modified xsi:type="dcterms:W3CDTF">2018-07-29T08:26:00Z</dcterms:modified>
  <cp:revision>10</cp:revision>
  <dc:subject/>
  <dc:title>ИНФОРМАЦИЯ</dc:title>
</cp:coreProperties>
</file>