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67"/>
        <w:gridCol w:w="5225"/>
      </w:tblGrid>
      <w:tr>
        <w:trPr>
          <w:trHeight w:val="1843" w:hRule="atLeast"/>
        </w:trPr>
        <w:tc>
          <w:tcPr>
            <w:tcW w:w="5083" w:type="dxa"/>
            <w:tcBorders/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1305" w:leader="none"/>
                <w:tab w:val="center" w:pos="243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федерации спортивного ориентирования г. Наход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А.А. Мещеря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__2018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физической культуре и спорту администрации Находкинского городск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С.И. Лыс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_»________________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b/>
          <w:sz w:val="28"/>
        </w:rPr>
        <w:t xml:space="preserve">о проведении </w:t>
      </w:r>
      <w:r>
        <w:rPr>
          <w:b/>
          <w:sz w:val="26"/>
          <w:szCs w:val="26"/>
        </w:rPr>
        <w:t>открытого личного первенства  Находкинского городского округа по спортивному ориентированию  «Кубок Триозерья» (спринт, классика).</w:t>
      </w:r>
    </w:p>
    <w:p>
      <w:pPr>
        <w:pStyle w:val="Heading2"/>
        <w:ind w:left="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крытое личное первенство Находкинского городского округа по спортивному ориентированию «Кубок Триозерья» (спринт, классика) проводятся согласно календарного плана мероприятий отдела по физической культуры и спорту администрации Находкинского городского округа на 2018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развития, популяризации и пропаганды спортивного ориентирования в г. Находка и ставят своей задаче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формирование (комплектование) спортивных сборных команд г. Наход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, подготовка спортивного резерва, продление спортивного долголе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И И МЕСТО ПРОВЕД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ревнования проводятся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август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г. в бухте Триозёрье Партизанского района</w:t>
      </w:r>
      <w:r>
        <w:rPr>
          <w:sz w:val="24"/>
          <w:szCs w:val="24"/>
          <w:lang w:val="ru-RU"/>
        </w:rPr>
        <w:t>, центр соревнований семейная база отдыха «Азимут»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РУКОВОДСТВО ПРОВЕДЕНИЕМ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ется отделом по физической культуре и спорту администрации Находкин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осредственное проведение соревнований возлагается на ООО «Азимут-Н», МБУ ДО ДДЮТЭ г. Находка</w:t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Главный судья - Зельч Артур Михайлович, судья 1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ЧАСТНИКИ СОРЕВНОВАНИЙ И УСЛОВИЯ ДОПУС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участию в соревнованиях допускаются команды и спортсмены школ, учреждений дополнительного образования, детских клубов, ВУЗов, спортклубов и других организаций Находкинского городского округа, других городских округов и муниципальных районов Приморского края, других регионов РФ, сборные команды  городских округов и муниципальных районов Приморского края, других регионов РФ по следующим возрастным группам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21, Ж21 – мужчины, женщины 1997 г.р. и старше, квалификация спортсменов не ниж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а. Допускается участие спортсменов 1998-2001 г.р., квалификация спортсменов не ниж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а.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21А, Ж21А - мужчины и женщины 1997 г.р. и старше, квалификация спортсменов не выш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ряда. Допускается участие спортсменов 1998-2001 г.р., без ограничения квалиф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21Б, Ж21Б – мужчины, женщины 1997 г.р. и старше, квалификация спортсменов не выш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яда (начинающие), юноши, девушки 1998-2001  г.р. – не выш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я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45, Ж45 (мужчины и женщины 1973 г.р. и старше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60, Ж60 (мужчины и женщины 1958 г.р. и старш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-16, Ж-16 (юноши, девушки (до 17 лет) 2002 - 2003 г.р.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-14, Ж-14 (мальчики, девочки (до 15 лет) 2004 - 2005 г.р.); </w:t>
      </w:r>
    </w:p>
    <w:p>
      <w:pPr>
        <w:pStyle w:val="Normal"/>
        <w:jc w:val="both"/>
        <w:rPr/>
      </w:pPr>
      <w:r>
        <w:rPr>
          <w:sz w:val="24"/>
          <w:szCs w:val="24"/>
        </w:rPr>
        <w:t>М-12, Ж-12 (мальчики, девочки (до 13 лет) 2006 - 2007 г.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от одной организации неограниченно. При наличии в группах менее пяти участников группа объединяется с более старшей группой.</w:t>
      </w:r>
    </w:p>
    <w:p>
      <w:pPr>
        <w:pStyle w:val="Normal"/>
        <w:jc w:val="center"/>
        <w:rPr/>
      </w:pPr>
      <w:r>
        <w:rPr/>
        <w:t>5. ПРОГРАММА 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22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2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. Размещение :зона семейного отдыха «Азимут» (ЗСО «Азимут») , базы отдыха б. Триозёрье, Окунёвая</w:t>
            </w:r>
          </w:p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комиссии по допуску участников, зона семейного </w:t>
            </w:r>
          </w:p>
          <w:p>
            <w:pPr>
              <w:pStyle w:val="Normal"/>
              <w:ind w:left="1560" w:hanging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«Азимут» (ЗСО «Азимут») б.Триозёрь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участников на дистанции спринт (15 мин) (0830011811Я)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участников на дистанции спринт (25 мин) (0830011811Я)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командных соревнований (6-этапная смешанная эстафета) на дистанции «Лабиринт» (группы МЖ старшие (участники групп МЖ 21,21А,21Б,45,60 - состав команды не менее 2 женщин и не более 3 участников группы МЖ21), МЖ16 участники групп МЖ 16,14,12 - состав команды не менее 2 девочек и не более 3 участников группы МЖ 16)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и призеров дистанции «спринт»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участников на классической дистанции (50 мин) (0830021811Я)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участников «Лабиринт».(группы М/Ж 21, 16,12)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участников на классической дистанции (40 мин) (0830021811Я).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награждение победителей и призеров классической дистанции, закрытие соревно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ПРЕДЕЛЕНИЕ ПОБЕДИТЕЛЕЙ, НАГРАЖДЕНИЕ</w:t>
      </w:r>
    </w:p>
    <w:p>
      <w:pPr>
        <w:pStyle w:val="Normal"/>
        <w:ind w:left="1560" w:hanging="840"/>
        <w:jc w:val="both"/>
        <w:rPr/>
      </w:pPr>
      <w:r>
        <w:rPr>
          <w:sz w:val="24"/>
          <w:szCs w:val="24"/>
        </w:rPr>
        <w:t>Победители и призеры в личном первенстве определяются согласно правил соревнований по</w:t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наименьшей сумме времени отдельно по виду программы «спринт» и «классика». Спортсмены, занявшие</w:t>
      </w:r>
    </w:p>
    <w:p>
      <w:pPr>
        <w:pStyle w:val="Normal"/>
        <w:ind w:left="1560" w:hanging="1560"/>
        <w:jc w:val="both"/>
        <w:rPr/>
      </w:pPr>
      <w:r>
        <w:rPr>
          <w:sz w:val="24"/>
          <w:szCs w:val="24"/>
        </w:rPr>
        <w:t>призовые места в каждом виде программы по каждой группе награждаются грамотами и медалями.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ёры в личном и командном зачёте на дистанции «Лабиринт» награжд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ыми приз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УСЛОВИЯ ФИНАНСИР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соревнований осуществляются за счет средств бюджета Находкинского городского округа, предусмотренных отделом по физической культуре и спорту администрации Находкинского городского округа на реализацию календарного плана официальных физкультурных мероприятий и спортивных мероприятий на 2018 год и переданных МБУ ФиЗ в виде субсидий на иные цел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ходы, связанные с участием в соревнованиях (проезд к месту соревнований, питание, проживание, суточные в пути, страхование участни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др.), осуществляются за счет средств командирующих организаций или самих участник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СТРАХОВАНИЕ УЧАСТ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быть, застрахованы от несчастного случая и обязаны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ОБЕСПЕЧЕНИЕ БЕЗОПАСНОСТИ УЧАСТНИКОВ И ЗР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обязаны обеспечить исполнение постановления правительства от 18.04.2014г. №353 «Об утверждении правил обеспечения безопасности при проведении официальных спортивных мероприятиях в части обязанностей организатора» (п.19 постановлени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ое мероприятие проводится на спортивных сооружениях, отвечающих требованиям соответствующих нормативных актов, действующих на территории Российской Федерации и направленных на обеспечение общественного порядка,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е исполнители: главный судья соревнований.</w:t>
      </w:r>
    </w:p>
    <w:p>
      <w:pPr>
        <w:pStyle w:val="TextBody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 ЗАЯВКИ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варительные заявки подаютс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 он-лайн </w:t>
      </w:r>
      <w:r>
        <w:rPr>
          <w:color w:val="000000"/>
          <w:sz w:val="24"/>
          <w:szCs w:val="24"/>
        </w:rPr>
        <w:t>на сайте ПКФСО</w:t>
      </w:r>
    </w:p>
    <w:p>
      <w:pPr>
        <w:pStyle w:val="Normal"/>
        <w:jc w:val="both"/>
        <w:rPr/>
      </w:pPr>
      <w:r>
        <w:rPr>
          <w:sz w:val="24"/>
          <w:szCs w:val="24"/>
        </w:rPr>
        <w:t>Предварительные заявки должны быть у организаторов не позднее 19 августа 2018 г.</w:t>
      </w:r>
    </w:p>
    <w:p>
      <w:pPr>
        <w:pStyle w:val="3"/>
        <w:rPr>
          <w:szCs w:val="24"/>
        </w:rPr>
      </w:pPr>
      <w:r>
        <w:rPr>
          <w:szCs w:val="24"/>
        </w:rPr>
        <w:t>Именные заявки, оформленные согласно Правил соревнований, подаются в мандатную комиссию.</w:t>
      </w:r>
    </w:p>
    <w:p>
      <w:pPr>
        <w:pStyle w:val="Normal"/>
        <w:jc w:val="both"/>
        <w:rPr/>
      </w:pPr>
      <w:r>
        <w:rPr>
          <w:sz w:val="24"/>
          <w:szCs w:val="24"/>
        </w:rPr>
        <w:t>На соревнованиях будет использоваться электронная отметка "Spo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tident.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ополнительная информация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</w:rPr>
        <w:t>Прожи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ы размещ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Зона семейного отдыха «Азимут» - палаточный лагерь - центр соревнова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в предоставляемых палатках (двух-трёхместные, тур коврик), установлены на деревянных настилах под навесом, с организацией трёхразового питания - 1000 руб с человека в су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ых палатках, с организацией трёхразового питания - 800 руб с человека в сут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ых палатках, без питания - 200 руб с человека в с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мнатах (полутороспальная кровать) – 1000 руб в сутки (проживание +600 руб с чел питание)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ъезд на территорию разрешён только для проживающих, количество въезжаемых машин ограничено. Стоимость заезда 100 руб с маши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ыезд машин с территории до конца соревнований только с разрешения администрации. </w:t>
      </w:r>
      <w:r>
        <w:rPr>
          <w:sz w:val="24"/>
          <w:szCs w:val="24"/>
        </w:rPr>
        <w:t xml:space="preserve">Заявки принимаются по телефонам 9147087675 - Мещеряков Александр Анатольевич, n-fso@mail.ru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База отдыха «Морской бриз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азы к услугам отдыхающих предо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P домики двухэтажные (6-8-ми местные). 4-х местные домики с летней верандой. 2-х местные номера в одноэтажном корпусе из бруса. 5-ти местные номера в таунхау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а под палатку на пляже (чистое песчаное место под две палатки и один автомобиль, бесплатные туалеты на террито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час по домикам: заезд с 13:00, выезд до 12:00; по местам под палатки 24:00-24:00 (сутки не деля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а организация питания в кафе, работает душ (платный), бронирование домиков по телефону 89532119921 (Екатерина). Информация на сайте </w:t>
      </w:r>
      <w:r>
        <w:rPr>
          <w:sz w:val="24"/>
          <w:szCs w:val="24"/>
          <w:lang w:val="en-US"/>
        </w:rPr>
        <w:t>V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.База отдыха Восточного порта</w:t>
      </w:r>
      <w:r>
        <w:rPr>
          <w:sz w:val="24"/>
          <w:szCs w:val="24"/>
        </w:rPr>
        <w:t>, тел. 89147091416 (Лютенко В.А.), после 20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живания на базе отдыха предоставляются отдельно стоящие домики 3-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й тип: 4-х местные дома, площадь - 36 кв.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й тип: 4-х местные дома повышенной комфортности, площадь - 42 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й тип: 4-х-6-ти местные дома, площадь - 23 кв.м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База отдыха «Лазурное море»</w:t>
      </w:r>
      <w:r>
        <w:rPr>
          <w:sz w:val="24"/>
          <w:szCs w:val="24"/>
        </w:rPr>
        <w:t xml:space="preserve"> :  сайт </w:t>
      </w:r>
      <w:r>
        <w:rPr>
          <w:sz w:val="24"/>
          <w:szCs w:val="24"/>
          <w:lang w:val="en-US"/>
        </w:rPr>
        <w:t>LAZURNOEMO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ЛАЗУРНОЕМОРЕ.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 8(984)197-99-37, 8(423)207-99-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к центру соревн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 транспортом: Из г.Владивостока до г.Находки электричкой, автобусом №506 или во Врангель (автобус №536). Далее из Находки или из Врангеля до Первостроителя автобусом №26. Затем до б.Триозерье на такси или личным автотран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чным автотранспортом: Не доезжая 1,5 км до Врангеля (Восточный порт) поворот налево - на Первостроителей. Далее 3 км по основной асфальтированной дороге, переходящей в грунтовку. Затем 3 км по грунтовой дороге в сторону бухты Триозерье. На второй развилке поворот налево далее до самой бухты.</w:t>
      </w:r>
    </w:p>
    <w:p>
      <w:pPr>
        <w:pStyle w:val="Normal"/>
        <w:jc w:val="both"/>
        <w:rPr/>
      </w:pPr>
      <w:r>
        <w:rPr>
          <w:sz w:val="24"/>
          <w:szCs w:val="24"/>
        </w:rPr>
        <w:t>Возможна организация заезда, выезда  групп от ж/д станции  «Находка»до бухты Триозёрье и обратно  автомашиной Газ-66 (до20 мест), стоимость 6500-00 в одну сторону (тел. 8908444120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20" w:hanging="0"/>
        <w:rPr/>
      </w:pPr>
      <w:r>
        <w:rPr/>
        <w:t>«Утверждаю»</w:t>
        <w:tab/>
        <w:tab/>
      </w:r>
    </w:p>
    <w:p>
      <w:pPr>
        <w:pStyle w:val="Heading2"/>
        <w:ind w:left="5760" w:firstLine="720"/>
        <w:rPr/>
      </w:pPr>
      <w:r>
        <w:rPr/>
        <w:t xml:space="preserve">Президент      федерации </w:t>
      </w:r>
    </w:p>
    <w:p>
      <w:pPr>
        <w:pStyle w:val="Heading2"/>
        <w:ind w:left="5760" w:firstLine="720"/>
        <w:rPr/>
      </w:pPr>
      <w:r>
        <w:rPr/>
        <w:t xml:space="preserve">спортивного    ориентирования </w:t>
      </w:r>
    </w:p>
    <w:p>
      <w:pPr>
        <w:pStyle w:val="Heading2"/>
        <w:ind w:left="7920" w:firstLine="720"/>
        <w:rPr/>
      </w:pPr>
      <w:r>
        <w:rPr/>
        <w:t xml:space="preserve">г. Находки   </w:t>
      </w:r>
    </w:p>
    <w:p>
      <w:pPr>
        <w:pStyle w:val="Heading2"/>
        <w:ind w:left="5040" w:firstLine="720"/>
        <w:rPr/>
      </w:pPr>
      <w:r>
        <w:rPr/>
        <w:t xml:space="preserve"> </w:t>
      </w:r>
      <w:r>
        <w:rPr/>
        <w:tab/>
        <w:t xml:space="preserve">      _______А. А. Мещеряков</w:t>
        <w:tab/>
        <w:t xml:space="preserve">    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>
          <w:sz w:val="28"/>
          <w:u w:val="none"/>
        </w:rPr>
        <w:t>ПРИЛОЖЕНИЕ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К положению  о проведении открытого  личного первенства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города  Находки по спортивному ориентир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убок Триозёрь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финансовые условия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чно расходы по организации и проведению соревнований несут командирующие организации в виде заявочного взнос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заявочного взнос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/Ж - 21, А, Б, 45</w:t>
        <w:tab/>
        <w:tab/>
        <w:tab/>
        <w:tab/>
        <w:t>300 руб. за один стар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/Ж – 12,14, 16</w:t>
        <w:tab/>
        <w:tab/>
        <w:tab/>
        <w:tab/>
        <w:t>100 руб. за один стар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/Ж - 21, А, Б младше 18 лет</w:t>
        <w:tab/>
        <w:tab/>
        <w:t>100 руб. за один стар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* Для участников, являющихся членами Приморской краевой федерации спортивного ориентирования и уплативших членский взнос в 2018 году, размер заявочного взноса - 250 руб. за один стар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Для студентов скидка - 100 руб. за один стар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Лабиринт»</w:t>
        <w:tab/>
        <w:tab/>
        <w:tab/>
        <w:t xml:space="preserve"> М/Ж - 21</w:t>
        <w:tab/>
        <w:tab/>
        <w:t>100 руб. за стар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М/Ж - 12, 16</w:t>
        <w:tab/>
        <w:tab/>
        <w:t xml:space="preserve">  50 руб. за стар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будет использована система электронной отметки "Sportident."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тех, у кого нет своих ЧИПов, предусмотрена аренд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уппы МЖ-21, А, Б, 45, 60 – 40 руб./старт.</w:t>
      </w:r>
    </w:p>
    <w:p>
      <w:pPr>
        <w:pStyle w:val="Normal"/>
        <w:rPr/>
      </w:pPr>
      <w:r>
        <w:rPr>
          <w:sz w:val="24"/>
          <w:szCs w:val="24"/>
        </w:rPr>
        <w:t xml:space="preserve">Стартовый взнос оплачивается при прохождении мандатной комиссии, для тех кому необходимы отчётные документы стартовый взнос можно перечисл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ОО «Азимут-Находка», </w:t>
      </w:r>
      <w:bookmarkStart w:id="0" w:name="_GoBack"/>
      <w:r>
        <w:rPr>
          <w:sz w:val="24"/>
          <w:szCs w:val="24"/>
        </w:rPr>
        <w:t>ИНН 2508110920 / КПП 250801001</w:t>
      </w:r>
    </w:p>
    <w:p>
      <w:pPr>
        <w:pStyle w:val="Normal"/>
        <w:rPr/>
      </w:pPr>
      <w:r>
        <w:rPr>
          <w:sz w:val="24"/>
          <w:szCs w:val="24"/>
        </w:rPr>
        <w:t>ПАО «Дальневосточный банк» г. Владиво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ёт 40702810800170002585, кор/счёт 30101810900000000705, БИК 04050770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w="12240" w:h="15840"/>
      <w:pgMar w:left="618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29:00Z</dcterms:created>
  <dc:creator>Агент 007</dc:creator>
  <dc:description/>
  <cp:keywords/>
  <dc:language>en-US</dc:language>
  <cp:lastModifiedBy>User</cp:lastModifiedBy>
  <cp:lastPrinted>2017-07-24T09:45:00Z</cp:lastPrinted>
  <dcterms:modified xsi:type="dcterms:W3CDTF">2018-07-20T04:02:00Z</dcterms:modified>
  <cp:revision>6</cp:revision>
  <dc:subject/>
  <dc:title/>
</cp:coreProperties>
</file>