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 проведении забега в рамк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стиваля пляжных видов спорта Песок•VL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ег, проводится в рамках мероприятий Фестиваля пляжных видов спорта Песок•V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ег проводится с цель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пропаганды здорового образа жизни среди насел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пропаганда оздоровительного бега, как активного вида отдых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укрепление здоровья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ей соревнований является </w:t>
      </w:r>
      <w:r>
        <w:rPr>
          <w:rFonts w:cs="Times New Roman" w:ascii="Times New Roman" w:hAnsi="Times New Roman"/>
          <w:sz w:val="26"/>
          <w:szCs w:val="26"/>
          <w:lang w:eastAsia="zh-CN"/>
        </w:rPr>
        <w:t>привлечение внимания граждан к пляжным забегам, воспитание культуры активного отдыха среди населен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МЕСТО И СРОКИ ПРОВЕДЕНИЯ МЕРОПРИЯ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бег проводится 21 июля 2018 года в г. Владивостоке, Пляж Шамора, поворот на "мыс Крутой"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т и Финиш дистанций располагается по адресу: г.Владивосток, ул. Лазурная, 11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РУКОВОДСТВО ПРОВЕДЕНИЯ МЕРОПРИЯ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о подготовкой и проведением Забега осуществляется Федерация пляжных видов спорта Приморского края, Клубом «I LOVE SUPERSPORT», АНО беговой клуб «RunDnsRun» (далее – Организаторы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ы организатора Фестиваля пляжных видов спорта Песок•VL: 8-964-440-9001 (Кириченко Макси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для связи по вопросам Забега: 8 800 505 47 20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йт мероприятия: </w:t>
      </w:r>
      <w:r>
        <w:rPr>
          <w:rFonts w:cs="Times New Roman" w:ascii="Times New Roman" w:hAnsi="Times New Roman"/>
          <w:sz w:val="26"/>
          <w:szCs w:val="26"/>
          <w:lang w:val="en-US"/>
        </w:rPr>
        <w:t>pesokv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РОГРАММА МЕРОПРИЯТИЯ*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Забега*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:00-7:00 Регистрация – Выдача стартовых номер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:00-7:15 Размин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:15 Старт дистанций 3 и 6 км. Начало конкурсной программы от </w:t>
      </w:r>
      <w:r>
        <w:rPr>
          <w:rFonts w:cs="Times New Roman" w:ascii="Times New Roman" w:hAnsi="Times New Roman"/>
          <w:sz w:val="26"/>
          <w:szCs w:val="26"/>
          <w:lang w:val="en-US"/>
        </w:rPr>
        <w:t>Worl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lass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Возможны корректировки во времени стар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УЧАСТНИКИ МЕРОПРИЯ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 участию допускаются жители Приморского края, субъектов Российской Федерации, а также других стран, оплатившие предварительную регистрац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 участию допускаются бегуны, не имеющие противопоказаний по состоянию здоровья, которое подтверждается медицинской справкой о том, что они здоровы и/или могут заниматься физической культурой, заверенной подписью врач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 огранич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мит участников 150 человек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3 км – 75 челове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</w:rPr>
        <w:t>6 км – 75 челове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 w:themeColor="text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истанции 3 км допускаю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и в возрасте  6 — 13 лет, родители провожают и встречают на старте, финише или бегут рядом с детьм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юбители и спортсмены в возрасте от 14 лет и старш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истанции 6 км допускаю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юбители и спортсмены в возрасте от 14 лет и старш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 участника забега определяется на момент фактической даты проведения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мит прохождения дистанции 1 ча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, не дошедшие до отметки финиша, по истечению лимита времени, снимаются с дистанции, их результат не засчитывает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ОБЕСПЕЧЕНИЕ БЕЗОПАСНОСТИ УЧАСТНИКОВ И ЗР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мероприятия обеспечивает безопасность участников и зрителей во время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лощадке мероприятия дежурит машина скорой помощи, на трассе – волонтеры-мед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 избежание травм и недопущения нарушения техники безопасности, участники должны иметь спортивную обувь и одежу, а также не блокировать слух посредством науш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 трассе забега запрещается выбрасывать бумагу, стаканчики, бутылки, крышки от бутылок и прочий мусор. Весь мусор разрешается выбрасывать только в специально приготовленные контейнеры, либо нести с собой к месту финиша. Данное требование относится ко всем участникам забега, судьям, волонтерам, техническому персоналу, журналистам и сопровождающи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ОСОБЕННОСТИ ТРАССЫ И НЕОБХОДИМОЕ СНАРЯЖ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станция Забега будет проходить по песку на пляже бухты Шамо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 время забега могут меняться погодные условия, в том числе смена направления ветра и возможны осадки. Важно предусмотреть правильную и удобную экипиров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м участникам забега настоятельно рекомендуется иметь при себе следующие вещи и спортивную экипировку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вь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беговые кроссовк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удобные спортивные штаны, шорты или тайтсы, не сковывающие движени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х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удобная, не сковывающие движения спортивная майка, футболка с короткими или длинными рукавами, из влагоотводящей ткан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в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спортивный головной убор, защищающий от солнц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— </w:t>
      </w:r>
      <w:r>
        <w:rPr>
          <w:rFonts w:cs="Times New Roman" w:ascii="Times New Roman" w:hAnsi="Times New Roman"/>
          <w:sz w:val="26"/>
          <w:szCs w:val="26"/>
        </w:rPr>
        <w:t>солнцезащитные очки (по желанию)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но использование солнцезащитного крем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доль трассы забега будут установлены Спорт станции от компании </w:t>
      </w:r>
      <w:r>
        <w:rPr>
          <w:rFonts w:cs="Times New Roman" w:ascii="Times New Roman" w:hAnsi="Times New Roman"/>
          <w:sz w:val="26"/>
          <w:szCs w:val="26"/>
          <w:lang w:val="en-US"/>
        </w:rPr>
        <w:t>Worl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lass</w:t>
      </w:r>
      <w:r>
        <w:rPr>
          <w:rFonts w:cs="Times New Roman" w:ascii="Times New Roman" w:hAnsi="Times New Roman"/>
          <w:sz w:val="26"/>
          <w:szCs w:val="26"/>
        </w:rPr>
        <w:t>. Участники, не претендующие на результат Забега могут принять участие в конкурсах и получить подарки, выполнив все задания тренеров Спорт станции. За время забега каждый участник может принять участие не более чем в двух конкурс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ОПРЕДЕЛЕНИЕ РЕЗУЛЬТА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ся </w:t>
      </w:r>
      <w:r>
        <w:rPr>
          <w:rFonts w:cs="Times New Roman" w:ascii="Times New Roman" w:hAnsi="Times New Roman"/>
          <w:b/>
          <w:sz w:val="26"/>
          <w:szCs w:val="26"/>
        </w:rPr>
        <w:t>только для победителей</w:t>
      </w:r>
      <w:r>
        <w:rPr>
          <w:rFonts w:cs="Times New Roman" w:ascii="Times New Roman" w:hAnsi="Times New Roman"/>
          <w:sz w:val="26"/>
          <w:szCs w:val="26"/>
        </w:rPr>
        <w:t xml:space="preserve"> с помощью ручного хронометража, с видеофиксацией финиширующих. </w:t>
      </w:r>
      <w:r>
        <w:rPr>
          <w:rFonts w:cs="Times New Roman" w:ascii="Times New Roman" w:hAnsi="Times New Roman"/>
          <w:b/>
          <w:sz w:val="26"/>
          <w:szCs w:val="26"/>
        </w:rPr>
        <w:t>У всех остальных участников, не призеров, фиксация времени не будет осуществля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комитет мероприятия не гарантирует получение  результата участником в следующих случаях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рата стартового номер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стартового номера в ином месте, кроме как на груди участни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сквалификация участ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 проведении забега и итоговые протоколы с призерами будут опубликованы на сайте www.</w:t>
      </w:r>
      <w:r>
        <w:rPr>
          <w:rFonts w:cs="Times New Roman" w:ascii="Times New Roman" w:hAnsi="Times New Roman"/>
          <w:sz w:val="26"/>
          <w:szCs w:val="26"/>
          <w:lang w:val="en-US"/>
        </w:rPr>
        <w:t>pesokv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, и www.russiarunning.com в течение 3-х дней после окончания мероприятия. За информацию, представленную на других информационных источниках организаторы ответственности не нес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 НАГРАЖ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бедители и призеры дистанций награждаются Медалями Фестиваля  Песок•VL, сертификатами клуба 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>I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>LOVE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zh-CN"/>
        </w:rPr>
        <w:t>SUPERSPORT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и сертификатами на участие в Международном Владивостокском марафоне «Мосты Владивостока» 2018 в следующих категориях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истанции 3 км в категориях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и 6-13 лет за 1е место среди мальчиков и девочек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зрослые старше 14 лет за 1,2,3 места среди мужчин и женщин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истанции 6 км в категориях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зрослые старше 14 лет за 1,2,3 места среди мужчин и женщ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участники Забега награждаются медалями финишера и Вымпелами Фестива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 конкурсной программы от </w:t>
      </w:r>
      <w:r>
        <w:rPr>
          <w:rFonts w:cs="Times New Roman" w:ascii="Times New Roman" w:hAnsi="Times New Roman"/>
          <w:sz w:val="26"/>
          <w:szCs w:val="26"/>
          <w:lang w:val="en-US"/>
        </w:rPr>
        <w:t>Worl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lass</w:t>
      </w:r>
      <w:r>
        <w:rPr>
          <w:rFonts w:cs="Times New Roman" w:ascii="Times New Roman" w:hAnsi="Times New Roman"/>
          <w:sz w:val="26"/>
          <w:szCs w:val="26"/>
        </w:rPr>
        <w:t>, прошедшие испытание,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получают призы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World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lass</w:t>
      </w:r>
      <w:r>
        <w:rPr>
          <w:rFonts w:cs="Times New Roman" w:ascii="Times New Roman" w:hAnsi="Times New Roman"/>
          <w:sz w:val="26"/>
          <w:szCs w:val="26"/>
        </w:rPr>
        <w:t xml:space="preserve">,  </w:t>
      </w:r>
      <w:r>
        <w:rPr>
          <w:rFonts w:cs="Times New Roman" w:ascii="Times New Roman" w:hAnsi="Times New Roman"/>
          <w:sz w:val="26"/>
          <w:szCs w:val="26"/>
          <w:lang w:eastAsia="zh-CN"/>
        </w:rPr>
        <w:t>на Спорт станциях во время забег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УСЛОВИЯ ФИНАНСИР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расходы по подготовке и проведению Забега оплачиваются за счёт стартовых взносов учас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по участию в забеге (стартовые взносы, суточные, проезд, питание, проживание, прокат необходимого снаряжения) несут командирующие организации или сами участн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товые взносы*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00 рублей/человека на любую дистанцию, для любой категории учас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товые взносы в случае отказа участника от участия в мероприятии не возвращаются, заявки не перерегистрируются на других участник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ЗАЯВ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 мероприятии необходимо подать предварительно онлайн заявку и оплатить стартовый взнос на сайте http://</w:t>
      </w:r>
      <w:r>
        <w:rPr>
          <w:rFonts w:cs="Times New Roman" w:ascii="Times New Roman" w:hAnsi="Times New Roman"/>
          <w:sz w:val="26"/>
          <w:szCs w:val="26"/>
          <w:lang w:val="en-US"/>
        </w:rPr>
        <w:t>pesokvl</w:t>
      </w:r>
      <w:r>
        <w:rPr>
          <w:rFonts w:cs="Times New Roman" w:ascii="Times New Roman" w:hAnsi="Times New Roman"/>
          <w:sz w:val="26"/>
          <w:szCs w:val="26"/>
        </w:rPr>
        <w:t>.ru/ до 15 июля 2018 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ение стартового пакета осуществляется с 06:00 до 07:00 утра 21 июля на месте проведения мероприят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и предоста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достоверение лич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ед.справка о здоровь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гласие от родителей на участие в меропритии (детям 6-17 лет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2. КОНТАК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ы организатора Фестиваля пляжных видов спорта Песок•VL: 8-964-440-9001 (Кириченко Макси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для связи по вопросам Забега: 8 800 505 47 20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йт мероприятия: </w:t>
      </w:r>
      <w:r>
        <w:rPr>
          <w:rFonts w:cs="Times New Roman" w:ascii="Times New Roman" w:hAnsi="Times New Roman"/>
          <w:sz w:val="26"/>
          <w:szCs w:val="26"/>
          <w:lang w:val="en-US"/>
        </w:rPr>
        <w:t>pesokv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*Организатор оставляет за собой возможность до 20 июля 2018 года внести  незначительные изменения в Положение.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ННОЕ ПОЛОЖЕНИЕ ЯВЛЯЕТСЯ ОФИЦИАЛЬН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ЗОВОМ НА ЗАБЕГ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709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SimSun" w:cs="Arial"/>
        <w:color w:val="000000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6ca9"/>
    <w:pPr>
      <w:widowControl/>
      <w:bidi w:val="0"/>
      <w:spacing w:lineRule="auto" w:line="276" w:before="0" w:after="0"/>
      <w:jc w:val="left"/>
    </w:pPr>
    <w:rPr>
      <w:rFonts w:ascii="Arial" w:hAnsi="Arial" w:eastAsia="SimSun" w:cs="Arial"/>
      <w:color w:val="000000"/>
      <w:kern w:val="0"/>
      <w:sz w:val="22"/>
      <w:szCs w:val="22"/>
      <w:lang w:val="ru-RU" w:eastAsia="ru-RU" w:bidi="ar-SA"/>
    </w:rPr>
  </w:style>
  <w:style w:type="paragraph" w:styleId="Heading1">
    <w:name w:val="Heading 1"/>
    <w:basedOn w:val="11"/>
    <w:next w:val="11"/>
    <w:qFormat/>
    <w:rsid w:val="00ea2c34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1"/>
    <w:next w:val="11"/>
    <w:qFormat/>
    <w:rsid w:val="00ea2c34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1"/>
    <w:next w:val="11"/>
    <w:qFormat/>
    <w:rsid w:val="00ea2c34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1"/>
    <w:next w:val="11"/>
    <w:qFormat/>
    <w:rsid w:val="00ea2c34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1"/>
    <w:next w:val="11"/>
    <w:qFormat/>
    <w:rsid w:val="00ea2c34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11"/>
    <w:next w:val="11"/>
    <w:qFormat/>
    <w:rsid w:val="00ea2c34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f76a1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30912"/>
    <w:rPr>
      <w:color w:val="0000FF" w:themeColor="hyperlink"/>
      <w:u w:val="single"/>
    </w:rPr>
  </w:style>
  <w:style w:type="character" w:styleId="Style9" w:customStyle="1">
    <w:name w:val="Основной текст с отступом Знак"/>
    <w:qFormat/>
    <w:locked/>
    <w:rsid w:val="0096002c"/>
    <w:rPr/>
  </w:style>
  <w:style w:type="character" w:styleId="1" w:customStyle="1">
    <w:name w:val="Основной текст с отступом Знак1"/>
    <w:basedOn w:val="DefaultParagraphFont"/>
    <w:uiPriority w:val="99"/>
    <w:semiHidden/>
    <w:qFormat/>
    <w:rsid w:val="009600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бычный1"/>
    <w:qFormat/>
    <w:rsid w:val="00075e81"/>
    <w:pPr>
      <w:widowControl/>
      <w:bidi w:val="0"/>
      <w:spacing w:lineRule="auto" w:line="276" w:before="0" w:after="0"/>
      <w:jc w:val="left"/>
    </w:pPr>
    <w:rPr>
      <w:rFonts w:ascii="Arial" w:hAnsi="Arial" w:eastAsia="SimSun" w:cs="Arial"/>
      <w:color w:val="000000"/>
      <w:kern w:val="0"/>
      <w:sz w:val="22"/>
      <w:szCs w:val="22"/>
      <w:lang w:val="ru-RU" w:eastAsia="ru-RU" w:bidi="ar-SA"/>
    </w:rPr>
  </w:style>
  <w:style w:type="paragraph" w:styleId="Title">
    <w:name w:val="Title"/>
    <w:basedOn w:val="11"/>
    <w:next w:val="11"/>
    <w:qFormat/>
    <w:rsid w:val="00ea2c34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11"/>
    <w:next w:val="11"/>
    <w:qFormat/>
    <w:rsid w:val="00ea2c34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f76a1f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5e81"/>
    <w:pPr>
      <w:spacing w:lineRule="auto" w:line="240" w:before="0" w:after="80"/>
      <w:ind w:left="720" w:hanging="10"/>
      <w:contextualSpacing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Normal"/>
    <w:link w:val="Style9"/>
    <w:rsid w:val="0096002c"/>
    <w:pPr>
      <w:widowControl w:val="false"/>
      <w:spacing w:lineRule="auto" w:line="300" w:before="0" w:after="120"/>
      <w:ind w:left="283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ea2c34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a1"/>
    <w:uiPriority w:val="59"/>
    <w:rsid w:val="0093427a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  <Pages>4</Pages>
  <Words>1028</Words>
  <Characters>5860</Characters>
  <CharactersWithSpaces>6875</CharactersWithSpaces>
  <Paragraphs>1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20:00Z</dcterms:created>
  <dc:creator>Promalp DV</dc:creator>
  <dc:description/>
  <dc:language>en-US</dc:language>
  <cp:lastModifiedBy>Пользователь Windows</cp:lastModifiedBy>
  <dcterms:modified xsi:type="dcterms:W3CDTF">2018-06-25T05:1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