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идент КРО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едерация спортивного ориентир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и Коми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В.Чураков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29» мая 2018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Л О Ж Е Н И 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летнем Кубке клубов и любителей спортивного ориентир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>«Четверги ориентирования - 2018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Цели и задач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популяризация спортивного ориентирования в республ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влечение к занятиям спортивным ориентированием взрослого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709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активизация работы клубов любителей спортивного ориентирова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Сроки и место провед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убок включает в себя цикл тренировочных стартов, проводимых с июня по август 2018 г</w:t>
      </w:r>
      <w:r>
        <w:rPr>
          <w:sz w:val="26"/>
          <w:szCs w:val="26"/>
        </w:rPr>
        <w:t>. Начало стартов в 18.00 час. до 19:00. Все должны выйти из леса не позднее 20:30 (контрольное врем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: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93"/>
        <w:gridCol w:w="3544"/>
        <w:gridCol w:w="340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ar-SA"/>
              </w:rPr>
            </w:pPr>
            <w:r>
              <w:rPr>
                <w:sz w:val="24"/>
              </w:rPr>
              <w:t>7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с. Выльгорт, л/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14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РЛК им. Сметани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а С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5 ию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л/б Дина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а 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19 ию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м. Мясокомбин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6 ию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Эжва, л/б «Вежд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2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м. Красная 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16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л/б Дина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иков Д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sz w:val="24"/>
                <w:lang w:val="en-US"/>
              </w:rPr>
              <w:t>23</w:t>
            </w:r>
            <w:r>
              <w:rPr>
                <w:sz w:val="24"/>
              </w:rPr>
              <w:t xml:space="preserve">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п. Краснозато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ин А. / Петров 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30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val="en-US"/>
              </w:rPr>
            </w:pPr>
            <w:r>
              <w:rPr>
                <w:sz w:val="24"/>
              </w:rPr>
              <w:t>л/б Дина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ков А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Руководство проведением соревнований</w:t>
      </w:r>
    </w:p>
    <w:p>
      <w:pPr>
        <w:pStyle w:val="TextBodyIndent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одготовкой и проведением соревнований осуществляется КРОО «Федерация спортивного ориентирования Республики Коми».   </w:t>
      </w:r>
    </w:p>
    <w:p>
      <w:pPr>
        <w:pStyle w:val="TextBodyIndent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соревнований – И.В. Чураков.</w:t>
      </w:r>
    </w:p>
    <w:p>
      <w:pPr>
        <w:pStyle w:val="TextBodyIndent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роведения старта ответственные исполнители передают протокол результатов (в электроном виде, в формате Word) главному судье, для опубликования на сайте (форма протокола прилагается)</w:t>
      </w:r>
      <w:r>
        <w:br w:type="page"/>
      </w:r>
    </w:p>
    <w:p>
      <w:pPr>
        <w:pStyle w:val="TextBodyIndent"/>
        <w:spacing w:before="0" w:after="0"/>
        <w:ind w:left="0" w:right="0"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Участники соревновани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участию в соревнованиях допускаются все желающие, в возрасте 18 лет и старше (на момент старта), имеющие соответствующую подготовку, не имеющих медицинские противопоказ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в возрасте 16-17 лет (на момент старта) допускаются к участию только в группах OPEN или ОБУЧЕНИЕ, при наличии медицинской справки о допуске к соревнованиям и письменного разрешения родителей на участие в старте. Данной категории  участников необходимо иметь при себе средства связ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 соревнований должен иметь компас, файл для карты, булавки для номера, шнурок и скотч для карточк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5. Обеспечение безопасности участников </w:t>
      </w:r>
    </w:p>
    <w:p>
      <w:pPr>
        <w:pStyle w:val="21"/>
        <w:spacing w:lineRule="auto" w:line="240" w:before="0" w:after="0"/>
        <w:ind w:left="0" w:right="0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Участник несет личную ответственность за состояние своего здоровья и техническую и функциональную подготовленность. Участник допускается к старту </w:t>
      </w:r>
      <w:r>
        <w:rPr>
          <w:color w:val="000000"/>
          <w:sz w:val="26"/>
          <w:szCs w:val="26"/>
        </w:rPr>
        <w:t>при наличии страхового полиса от несчастного случа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Определение победителей</w:t>
      </w:r>
    </w:p>
    <w:p>
      <w:pPr>
        <w:pStyle w:val="TextBodyIndent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в соответствии с действующими Правилами соревнований по спортивному ориентированию. 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Победители и призеры Кубка определяются по наибольшей сумме набранных очков в 6 стартах. Подведение итогов производится среди мужчин и женщин отдельно.</w:t>
      </w:r>
    </w:p>
    <w:p>
      <w:pPr>
        <w:pStyle w:val="TextBodyIndent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очков лучший определяется по наибольшему количеству 1-х, 2-х, 3-х мест и т.д.</w:t>
      </w:r>
    </w:p>
    <w:p>
      <w:pPr>
        <w:pStyle w:val="TextBodyIndent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начисления очков: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1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к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TextBodyIndent"/>
        <w:ind w:left="283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3 место и далее – 1 очко</w:t>
      </w:r>
    </w:p>
    <w:p>
      <w:pPr>
        <w:pStyle w:val="TextBodyIndent"/>
        <w:ind w:left="283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у дистанции и секретарю старта начисляется 25 очков. </w:t>
      </w:r>
    </w:p>
    <w:p>
      <w:pPr>
        <w:pStyle w:val="TextBodyIndent"/>
        <w:ind w:left="283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возрастной группы 35 лет и старше (на конец года) получают коэффициент  +1 очко к результату.</w:t>
      </w:r>
    </w:p>
    <w:p>
      <w:pPr>
        <w:pStyle w:val="TextBodyIndent"/>
        <w:ind w:left="283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возрастной группы 45 лет и старше (на конец года) получают коэффициент +3 очка к результату.</w:t>
      </w:r>
    </w:p>
    <w:p>
      <w:pPr>
        <w:pStyle w:val="TextBodyIndent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возрастной группы 55 лет и старше (на конец года) получают коэффициент +5 очков к результату.</w:t>
      </w:r>
    </w:p>
    <w:p>
      <w:pPr>
        <w:pStyle w:val="TextBodyIndent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Награждение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ники, занявшие призовые места (1, 2, 3) среди мужчин и женщин по итогам кубка награждаются призам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2832" w:firstLine="708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Финансирование</w:t>
      </w:r>
    </w:p>
    <w:p>
      <w:pPr>
        <w:pStyle w:val="TextBodyIndent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андированию участников соревнований (питание, проживание, проезд, страхование участников) - за счет командирующих организаций.</w:t>
      </w:r>
    </w:p>
    <w:p>
      <w:pPr>
        <w:pStyle w:val="TextBodyIndent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на основе полной самоокупаемости. Размер стартового взноса за одного человека за каждый старт составляет:</w:t>
      </w:r>
    </w:p>
    <w:p>
      <w:pPr>
        <w:pStyle w:val="TextBodyIndent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391"/>
        <w:gridCol w:w="1843"/>
        <w:gridCol w:w="184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Групп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знос при онлайн-о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знос при оплате на мест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УЖЧИНЫ, ЖЕНЩИН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портивные дистанции, очки идут в рейтин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9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00 руб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  <w:t>OPEN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короченная дистанция или с менее сложными КП. Вне конкур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9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00 руб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УЧЕНИ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руппы по обучению спортивному ориентированию. Формируется группа и бежит с наставником – профессиональным ориентировщиком. Обучение навыкам ориентирования и прохождения дистанций. Вне конкур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5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50 руб.</w:t>
            </w:r>
          </w:p>
        </w:tc>
      </w:tr>
    </w:tbl>
    <w:p>
      <w:pPr>
        <w:pStyle w:val="TextBodyIndent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взносов возможна как онлайн (с банковской карты) при подаче заявки через </w:t>
      </w:r>
      <w:r>
        <w:rPr>
          <w:sz w:val="26"/>
          <w:szCs w:val="26"/>
          <w:lang w:val="en-US"/>
        </w:rPr>
        <w:t>Orge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так и на месте при регистрации (цена выше). При не явке участника, деньги не возвращаются и не зачитываются как взнос за следующий старт. Деньги возвращаются (либо засчитываются как взнос за следующий старт) только в случаях: не явка по причине болезни, командировки; при полной отмене старта.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По итогам старта ответственный исполнитель передает Главному судье собранный с участников стартовый взнос со списком сдавших спортсменов.</w:t>
      </w:r>
    </w:p>
    <w:p>
      <w:pPr>
        <w:pStyle w:val="TextBodyIndent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ртовый взнос идет на аренду оборудования, награждение по итогам Кубка и прочие расходы на организацию.</w:t>
      </w:r>
    </w:p>
    <w:p>
      <w:pPr>
        <w:pStyle w:val="TextBodyIndent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ь стартового взноса в размере 50 руб. передается организатору старта для компенсации расходов на печать карт и организацию мероприятия.</w:t>
      </w:r>
    </w:p>
    <w:p>
      <w:pPr>
        <w:pStyle w:val="TextBodyIndent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группы ОБУЧЕНИЕ, часть стартового взноса в размере 150 руб. передается наставнику группы.</w:t>
      </w:r>
    </w:p>
    <w:p>
      <w:pPr>
        <w:pStyle w:val="TextBodyIndent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Заявки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 xml:space="preserve">Предварительные заявки подаются не позднее чем за 2 дня до старта через систему Orgeo.ru на официальном сайте Федерации спортивного ориентирования Республики Коми 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orient.vkomi.ru</w:t>
        </w:r>
      </w:hyperlink>
      <w:r>
        <w:rPr>
          <w:sz w:val="26"/>
          <w:szCs w:val="26"/>
        </w:rPr>
        <w:t xml:space="preserve"> .</w:t>
      </w:r>
    </w:p>
    <w:p>
      <w:pPr>
        <w:pStyle w:val="TextBodyIndent"/>
        <w:spacing w:before="0" w:after="0"/>
        <w:ind w:left="0" w:righ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ез предварительной заявки, участник допускается к старту только при наличии резервных карт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Справочную информацию  можно получить: на официальном сайте Федерации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orient.vkomi.ru</w:t>
        </w:r>
      </w:hyperlink>
      <w:r>
        <w:rPr>
          <w:color w:val="000000"/>
          <w:sz w:val="26"/>
          <w:szCs w:val="26"/>
        </w:rPr>
        <w:t xml:space="preserve"> ; по электронной почте </w:t>
      </w:r>
      <w:hyperlink r:id="rId4">
        <w:r>
          <w:rPr>
            <w:rStyle w:val="InternetLink"/>
            <w:sz w:val="26"/>
            <w:szCs w:val="26"/>
          </w:rPr>
          <w:t>vankof@ya.ru</w:t>
        </w:r>
      </w:hyperlink>
      <w:r>
        <w:rPr>
          <w:color w:val="000000"/>
          <w:sz w:val="26"/>
          <w:szCs w:val="26"/>
        </w:rPr>
        <w:t xml:space="preserve"> ; по телефону +79128679772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протокола результатов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</w:rPr>
        <w:t>ПРОТОКОЛ РЕЗУЛЬТА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>______ этапа летнего Кубка клубов и любителей спортивного ориентир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Четверги ориентирования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>«___» __________2017 г.    _________________    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</w:t>
      </w:r>
      <w:r>
        <w:rPr>
          <w:color w:val="000000"/>
          <w:sz w:val="26"/>
          <w:szCs w:val="26"/>
        </w:rPr>
        <w:tab/>
        <w:t xml:space="preserve">   (место проведения)</w:t>
        <w:tab/>
        <w:t>(дистанция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жчины</w:t>
      </w:r>
    </w:p>
    <w:tbl>
      <w:tblPr>
        <w:tblW w:w="93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68"/>
        <w:gridCol w:w="1385"/>
        <w:gridCol w:w="1540"/>
        <w:gridCol w:w="1275"/>
        <w:gridCol w:w="129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енщины</w:t>
      </w:r>
    </w:p>
    <w:tbl>
      <w:tblPr>
        <w:tblW w:w="93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68"/>
        <w:gridCol w:w="1385"/>
        <w:gridCol w:w="1540"/>
        <w:gridCol w:w="1275"/>
        <w:gridCol w:w="129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дистанции                                                                 И.О. Фамил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Секретарь старта                                                                          И.О. Фамил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бычный (веб)1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  <w:spacing w:before="4980" w:after="0"/>
      <w:ind w:left="21840" w:hanging="0"/>
    </w:pPr>
    <w:rPr>
      <w:rFonts w:ascii="Times New Roman" w:hAnsi="Times New Roman" w:eastAsia="Times New Roman" w:cs="Times New Roman"/>
      <w:color w:val="auto"/>
      <w:sz w:val="72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 Знак"/>
    <w:basedOn w:val="Normal"/>
    <w:qFormat/>
    <w:pPr>
      <w:spacing w:before="120" w:after="12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Цитата1"/>
    <w:basedOn w:val="Normal"/>
    <w:qFormat/>
    <w:pPr>
      <w:ind w:left="5670" w:right="-105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.vkomi.ru/" TargetMode="External"/><Relationship Id="rId3" Type="http://schemas.openxmlformats.org/officeDocument/2006/relationships/hyperlink" Target="http://www.orient.vkomi.ru/" TargetMode="External"/><Relationship Id="rId4" Type="http://schemas.openxmlformats.org/officeDocument/2006/relationships/hyperlink" Target="mailto:vankof@y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8:00Z</dcterms:created>
  <dc:creator>Jimmy</dc:creator>
  <dc:description/>
  <cp:keywords/>
  <dc:language>en-US</dc:language>
  <cp:lastModifiedBy>Чураков</cp:lastModifiedBy>
  <cp:lastPrinted>2004-01-01T00:13:00Z</cp:lastPrinted>
  <dcterms:modified xsi:type="dcterms:W3CDTF">2018-05-31T14:06:00Z</dcterms:modified>
  <cp:revision>6</cp:revision>
  <dc:subject/>
  <dc:title>Именно так можно охарактеризовать показанный 26 сентября програм-мой "Панорама Республики"</dc:title>
</cp:coreProperties>
</file>