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293"/>
        <w:gridCol w:w="3539"/>
      </w:tblGrid>
      <w:tr>
        <w:trPr/>
        <w:tc>
          <w:tcPr>
            <w:tcW w:w="33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седатель Хабаровско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егиональной общественной организации «Федерация плавания Хабаровского края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_С.Г. Донски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«____»______________2018 г.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зидент Общероссийской общественной организации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ko-KR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ерации зимнего плавания Росси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адмирал: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 К.С. Сиденко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«____»____________2018 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exact" w:line="368"/>
        <w:ind w:right="6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spacing w:lineRule="exact" w:line="368"/>
        <w:ind w:right="6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ложение</w:t>
      </w:r>
    </w:p>
    <w:p>
      <w:pPr>
        <w:pStyle w:val="Normal"/>
        <w:spacing w:lineRule="exact" w:line="26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 проведении соревнований Хабаровского края по плаванию на открытой воде «Амур 2018», по маршруту: «набережная протоки Амурской, в районе спортивной арены «Ерофей» – набережная реки Амур, в районе центральной трибуны стадиона им. В.И. Ленина»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Дистанция 10 км.</w:t>
      </w:r>
    </w:p>
    <w:p>
      <w:pPr>
        <w:pStyle w:val="Normal"/>
        <w:spacing w:lineRule="exact" w:line="26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lang w:eastAsia="ko-KR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lang w:eastAsia="ko-KR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lang w:eastAsia="ko-KR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 w:ascii="Times New Roman" w:hAnsi="Times New Roman"/>
          <w:sz w:val="22"/>
          <w:lang w:eastAsia="ko-KR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 w:ascii="Times New Roman" w:hAnsi="Times New Roman"/>
          <w:sz w:val="22"/>
          <w:lang w:eastAsia="ko-KR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22"/>
          <w:lang w:eastAsia="ko-KR"/>
        </w:rPr>
      </w:pPr>
      <w:r>
        <w:rPr>
          <w:rFonts w:eastAsia="Times New Roman" w:cs="Times New Roman" w:ascii="Times New Roman" w:hAnsi="Times New Roman"/>
          <w:sz w:val="22"/>
          <w:lang w:eastAsia="ko-KR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. Хабаровск - 201</w:t>
      </w:r>
      <w:bookmarkStart w:id="0" w:name="page2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>8</w:t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b/>
          <w:b/>
          <w:sz w:val="22"/>
          <w:szCs w:val="26"/>
        </w:rPr>
      </w:pPr>
      <w:r>
        <w:rPr>
          <w:rFonts w:eastAsia="Times New Roman"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бщие положения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рытые краевые соревнования по плаванию на открытой вод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Амур 2018» </w:t>
      </w:r>
      <w:r>
        <w:rPr>
          <w:rFonts w:eastAsia="Times New Roman" w:cs="Times New Roman" w:ascii="Times New Roman" w:hAnsi="Times New Roman"/>
          <w:sz w:val="24"/>
          <w:szCs w:val="24"/>
        </w:rPr>
        <w:t>по маршруту : «набережная протоки Амурской, в районе спортивной арены «Ерофей» – набережная реки Амур, в районе центральной трибуны стадиона им. В.И. Ленина» (далее – соревнования), являются личными соревнованиями, проводятся в соответствии с краевым календарным планом официальных физкультурных мероприятий и спортивных мероприятий, проводимых на территории Хабаровского края в 2018 году, календарным планом спортивно-массовых мероприятий ООО «Федерация зимнего плавания России» и правил соревнований «плавание»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2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Цели и задачи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ревнования проводятся в целях: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Популяризация и развитие спортивного плавания на открытой воде в Хабаровском крае и Дальневосточном федеральном округе;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тимулирование роста спортивных достижений в заплывах на длинные дистанции;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паганда здорового образа жизни и закаливания, как основы профилактики заболеваний и укрепления здоровья человека;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Выявление наиболее сильных спортсменов по зимнему плаванию и плаванию на открытой воде;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крепление связей между общественными объединениями закаливания, зимнего плавания и плавания на открытой воде;</w:t>
      </w:r>
    </w:p>
    <w:p>
      <w:pPr>
        <w:pStyle w:val="Normal"/>
        <w:tabs>
          <w:tab w:val="clear" w:pos="720"/>
          <w:tab w:val="left" w:pos="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Вовлечение в соревнования ветеранов и любителей спортивного пла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Руководство проведением соревнований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ы заплыва:</w:t>
      </w:r>
    </w:p>
    <w:p>
      <w:pPr>
        <w:pStyle w:val="Normal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щероссийская общественная организация «Федерация зимнего плавания России» (ФЗПР);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тельство Хабаровского края, в лице комитета по физической культуре и спорту Хабаровского края;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дминистрация города Хабаровска, в лице управления по физической культуре и спорту;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абаровское региональная общественная организация «Федерации плавания Хабаровского края»;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ртивный комитет Восточного военного округа;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абаровский филиал ЦСКА;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хт-клуб «Лагуна»;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ОУДО «ДЮСШ «Дельфин»»;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гиональное отделение Хабаровского края «ФЗПР» - «Касатка»;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луб «Хабаровск Триатлон»;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луб «Грань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о заплывом осуществляет Оргкомитет соревнований.</w:t>
      </w:r>
    </w:p>
    <w:p>
      <w:pPr>
        <w:pStyle w:val="Normal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е проведение соревнований возлагается на: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Главную судейскую коллегию; 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хт-клуб «Лагуна»;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ОУДО «ДЮСШ «Дельфин»;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луб «Хабаровск Триатлон»;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луб «Грань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запл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  Докучаев Олег Евгеньевич, спортивный судья ВК и МК, гор. Владивосток.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ный судья 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строушко Сергей Викторович, спортивный судья 1 категории, гор. Хабаровск.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ный секрет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Бережанский Михаил Владимирович, спортивный судья 1 категории, гор. Хабаровс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Время и место провед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  Соревнования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Амур 2018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ятся в период  08  сентября  2018 года с 12.00 до 15.00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 Точное время старта назначается организаторами за 2 недели до старта. 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  Дистанции  соревнова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Амур 2018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10 000 м. </w:t>
      </w:r>
      <w:r>
        <w:rPr>
          <w:rFonts w:eastAsia="MS Mincho;ＭＳ 明朝" w:cs="Times New Roman" w:ascii="Times New Roman" w:hAnsi="Times New Roman"/>
          <w:sz w:val="24"/>
          <w:szCs w:val="24"/>
        </w:rPr>
        <w:t>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робная схема заплыва будет публиковаться на сайт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uswinterswimmi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а также на сайте https://www.instagram.com/triathlon_club_khv/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 Организаторы имеют право изменить схемы дистанций и время старта, известив об этом участ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Участники соревнований: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  В соревнованиях принимают участие мужчины и женщины, прошедшие медицинский осмотр и допущенные к соревнованиям по состоянию здоровья в следующих возрастных группах: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группа (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-  мальчики, девочки до 16 лет;</w:t>
      </w:r>
    </w:p>
    <w:p>
      <w:pPr>
        <w:pStyle w:val="Normal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группа (А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-  юноши, девушки до 19 лет;</w:t>
      </w:r>
    </w:p>
    <w:p>
      <w:pPr>
        <w:pStyle w:val="Normal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группа (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-  мужчины, женщины 20 - 29 лет;</w:t>
      </w:r>
    </w:p>
    <w:p>
      <w:pPr>
        <w:pStyle w:val="Normal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группа (С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-  мужчины, женщины 30 - 39 лет;</w:t>
      </w:r>
    </w:p>
    <w:p>
      <w:pPr>
        <w:pStyle w:val="Normal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групп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-  мужчины, женщины 40 - 44 года;</w:t>
      </w:r>
    </w:p>
    <w:p>
      <w:pPr>
        <w:pStyle w:val="Normal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групп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-  мужчины, женщины 45 - 49 лет;</w:t>
      </w:r>
    </w:p>
    <w:p>
      <w:pPr>
        <w:pStyle w:val="Normal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группа (F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-  мужчины, женщины 50 - 54 года;</w:t>
      </w:r>
    </w:p>
    <w:p>
      <w:pPr>
        <w:pStyle w:val="Normal"/>
        <w:ind w:lef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 групп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-  мужчины, женщины 55 - 59 лет;</w:t>
      </w:r>
    </w:p>
    <w:p>
      <w:pPr>
        <w:pStyle w:val="Normal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 груп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-  мужчины, женщины 60 - 64 го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упп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 мужчины, женщины 65 лет и старше.</w:t>
      </w:r>
    </w:p>
    <w:p>
      <w:pPr>
        <w:pStyle w:val="Normal"/>
        <w:tabs>
          <w:tab w:val="clear" w:pos="720"/>
          <w:tab w:val="left" w:pos="3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numPr>
          <w:ilvl w:val="1"/>
          <w:numId w:val="6"/>
        </w:numPr>
        <w:tabs>
          <w:tab w:val="clear" w:pos="720"/>
          <w:tab w:val="left" w:pos="3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 участников определяется по количеству полных лет на 31 декабря 2018 год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ое суммарное число участников заплыва до 100 человек.</w:t>
      </w:r>
    </w:p>
    <w:p>
      <w:pPr>
        <w:pStyle w:val="Normal"/>
        <w:tabs>
          <w:tab w:val="clear" w:pos="720"/>
          <w:tab w:val="left" w:pos="339" w:leader="none"/>
        </w:tabs>
        <w:ind w:righ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 Использование гидрокостюмов разрешено, но не обязательно. Запрещено использовать перчатки с перепонками, лопатки для плавания и др. вспомогательные средства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39" w:leader="none"/>
        </w:tabs>
        <w:ind w:left="360" w:righ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емая температура воды – + 14 - + 18 C.</w:t>
      </w:r>
    </w:p>
    <w:p>
      <w:pPr>
        <w:pStyle w:val="Normal"/>
        <w:tabs>
          <w:tab w:val="clear" w:pos="720"/>
          <w:tab w:val="left" w:pos="339" w:leader="none"/>
        </w:tabs>
        <w:ind w:left="360" w:righ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Регистрация участников соревнова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3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страция участников заплыва производиться производится онлайн на сайте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orgeo.ru</w:t>
        </w:r>
      </w:hyperlink>
      <w:r>
        <w:rPr>
          <w:rFonts w:cs="Arial" w:ascii="Arial" w:hAnsi="Arial"/>
          <w:color w:val="2626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электронной почт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dokuchaie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3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Вы не получили подтверждение регистрации, обратитесь к организаторам  по тел:</w:t>
      </w:r>
    </w:p>
    <w:p>
      <w:pPr>
        <w:pStyle w:val="Normal"/>
        <w:tabs>
          <w:tab w:val="clear" w:pos="720"/>
          <w:tab w:val="left" w:pos="339" w:leader="none"/>
        </w:tabs>
        <w:ind w:left="3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+ 7 924 304 04 6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кучаев Олег Евгеньевич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9" w:leader="none"/>
        </w:tabs>
        <w:ind w:left="360" w:right="2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я будет открыта до достижения суммарного количества в 100 участников, но не позднее дня проведения календарного этапа соревнований. Если желающих участвовать окажется значительно больше 100 человек, организаторы оставляют за собой право, но не обязуются, пересмотреть данный пункт поло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9" w:leader="none"/>
        </w:tabs>
        <w:ind w:left="360" w:right="3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гистрации участник обязан указывать персональные данные в соответствии с удостоверением лич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9" w:leader="none"/>
        </w:tabs>
        <w:ind w:left="360" w:right="8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ник считается зарегистрированным, если он заполнил регистрационную форм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9" w:leader="none"/>
        </w:tabs>
        <w:ind w:left="360" w:righ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я участника аннулируется, если участником указаны ложные, неточные или неполные данные. В случае аннулирования регистрации денежные средства не возвращаю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39" w:leader="none"/>
        </w:tabs>
        <w:ind w:left="360" w:right="3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я Организаторам свои персональные данные, участник соглашается с тем, что они могут использоваться для организационных целей, а также сохраняться и обрабатываться в соответствии с Законом РФ «О персональных данных» N 152-ФЗ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ируясь, участник подтверждает своё согласие со всеми пунктами данного поло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я на месте проведения  соревнований -  с 10.00 до 11.3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Допуск к соревнования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360" w:right="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допуска к соревнованиям и получения стартового комплекта перед стартом участникам необходимо предоставить:</w:t>
      </w:r>
    </w:p>
    <w:p>
      <w:pPr>
        <w:pStyle w:val="Normal"/>
        <w:tabs>
          <w:tab w:val="clear" w:pos="720"/>
          <w:tab w:val="left" w:pos="7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Паспорт или удостоверение личности, заменяющее паспорт;</w:t>
      </w:r>
    </w:p>
    <w:p>
      <w:pPr>
        <w:pStyle w:val="Normal"/>
        <w:tabs>
          <w:tab w:val="clear" w:pos="720"/>
          <w:tab w:val="left" w:pos="7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полненное и подписанное «Заявление на участие в заплыве», в котором он снимает с организаторов ответственность за возможный ущерб жизни и здоровью, возникший в ходе заплыва;</w:t>
      </w:r>
    </w:p>
    <w:p>
      <w:pPr>
        <w:pStyle w:val="Normal"/>
        <w:tabs>
          <w:tab w:val="clear" w:pos="720"/>
          <w:tab w:val="left" w:pos="7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Действующий страховой полис от несчастных случаев;</w:t>
      </w:r>
    </w:p>
    <w:p>
      <w:pPr>
        <w:pStyle w:val="Normal"/>
        <w:tabs>
          <w:tab w:val="clear" w:pos="720"/>
          <w:tab w:val="left" w:pos="72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дицинскую справку, выданную не ранее 6 месяцев до дня заплыва, в которой подтверждается, что участник допущен к соревнованиям по плаванию или триатлону</w:t>
      </w:r>
      <w:bookmarkStart w:id="3" w:name="page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2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 Стартовые пакеты выдаются только участнику лично. Получение за других лиц и передача пакетов другим лицам запреще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участники обязаны присутствовать на церемонии открытия соревн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50" w:leader="none"/>
        </w:tabs>
        <w:ind w:left="36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пункты данного раздела обязательны, невыполнение любого из них влечет отстранение участника от соревнований без каких либо возмещений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ind w:right="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пределение победителей:</w:t>
      </w:r>
    </w:p>
    <w:p>
      <w:pPr>
        <w:pStyle w:val="Normal"/>
        <w:tabs>
          <w:tab w:val="clear" w:pos="720"/>
          <w:tab w:val="left" w:pos="350" w:leader="none"/>
        </w:tabs>
        <w:ind w:right="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обедители и призеры соревнова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Амур 2018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ются по лучшим результатам  прихода на финише, в каждой возрастной группе.</w:t>
      </w:r>
    </w:p>
    <w:p>
      <w:pPr>
        <w:pStyle w:val="Normal"/>
        <w:tabs>
          <w:tab w:val="clear" w:pos="720"/>
          <w:tab w:val="left" w:pos="350" w:leader="none"/>
        </w:tabs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 же, определяются абсолютные победители и призеры соревнований по абсолютному, лучшему времени прихода на финише.</w:t>
      </w:r>
    </w:p>
    <w:p>
      <w:pPr>
        <w:pStyle w:val="Normal"/>
        <w:tabs>
          <w:tab w:val="clear" w:pos="720"/>
          <w:tab w:val="left" w:pos="350" w:leader="none"/>
        </w:tabs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Награжд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результатам лучшего времени прихода на финиш определяются победители соревнова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Амур 2018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абсолютном зачете и в своих возрастных группах.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Финишеры заплыва награждаются медалью финишера и сертификатом участника заплыва.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и соревнований, занявшие первое, второе, третье места в абсолютном зачете и в возрастных группах награждаются медалями, дипломами и ценными подарками.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Обеспечение безопасности участников и зрителей: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ревнования проводятся на акватории Амурской протоки и реки Амур, в городе Хабаровске, по маршруту: набережная протоки Амурской, в районе спортивного комплекса «Ерофей» - набережная реки Амур, в районе центральной трибуны стадиона им. В.И. Ленина.. При проведении официальных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требованиям соревнований по плаванию на открытой воде.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также в соответствии с требованиями: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риказа Министерства здравоохранения Российской Федерации от 01.03. 2016 года № 134н «О порядке оказания медицинской помощи лицам, занимающимся физической культурой и спортом ( в том числе при подготовке и проведении физкультурных и спортивных мероприятий 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20"/>
          <w:tab w:val="left" w:pos="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комендаций по обеспечению безопасности и профилактики травматизма при занятиях физической культурой и спортом ( № 44 от 01.04. 1993 года.);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ция несет ответственность за обеспечение безопасности при организации работ по подготовке и проведению соревнований, в том числе: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оответствие нормам техники безопасности мест проведения тренировок и соревнований;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квидацию неисправностей  обнаруженных на сооружении и отрицательно влияющих на проведение тренировок и соревнований;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мер по профилактике спортивного травматизма и безопасности подготовки и проведения соревнований в целом;</w:t>
      </w:r>
    </w:p>
    <w:p>
      <w:pPr>
        <w:pStyle w:val="Normal"/>
        <w:tabs>
          <w:tab w:val="clear" w:pos="720"/>
          <w:tab w:val="left" w:pos="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организацию безопасности в соответствии со ст. 12 Федерального закона № 3-ФЗ от 07.02. 2011 года «О полиции» в месте проведения соревнований и прилегающей территории (ответственные –  Клуб «Хабаровск Триатлон», Яхт-клуб «Лагуна», Клуб «Грань», Региональное отделение Хабаровского края «ФЗПР» - «Касатка»);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организацию медицинского обслуживания в период проведения соревнований – обеспечивается бригадой скорой медицинской помощи;</w:t>
      </w:r>
    </w:p>
    <w:p>
      <w:pPr>
        <w:pStyle w:val="Normal"/>
        <w:tabs>
          <w:tab w:val="clear" w:pos="720"/>
          <w:tab w:val="left" w:pos="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счастные случаи во время проведения тренировок, при подготовке и проведении соревнований в соответствии с нормами действующего законодательства Российской Федерации.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тветственность за размещение (проживание) и питание иногородних спортсменов в дни проведения соревнований несут командирующие организации и представители команд.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целях предупреждения травм, заболеваний, несчастных случаев при проведении спортивных мероприятий Федерация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10. Условия финансирования:</w:t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Финансирование соревнований за счет привлеченных спонсорских и стартовых взносов (согласно утвержденных смет расходов). Стартовый взнос за каждого участника 500 рублей. Организация соревнований устанавливается регламентом утвержденным Федерацией. Стартовый взнос оплачивается при подаче заявки на участие.</w:t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уплаты стартового взноса освобождены участники соревнований в возрастных группах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, связанные с проездом, проживанием, питанием участников и страхованием несут командирующие организации.</w:t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Дисквалификация участников соревнований:</w:t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2" w:leader="none"/>
        </w:tabs>
        <w:ind w:left="405" w:right="20" w:hanging="4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ы имеют право дисквалифицировать участника, если у них есть обоснованные опасения за состояние его здоровья, если участник не соблюдает правила соревнования и пункты данного Положения, мешает другим участникам, иным образом препятствует проведению соревнова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2" w:leader="none"/>
        </w:tabs>
        <w:ind w:left="405" w:right="860" w:hanging="4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истанциях действует контрольное время. Пловец снимается с дистанции в случае, если не укладывается в отведенный лимит времени.</w:t>
      </w:r>
    </w:p>
    <w:p>
      <w:pPr>
        <w:pStyle w:val="Normal"/>
        <w:tabs>
          <w:tab w:val="clear" w:pos="720"/>
          <w:tab w:val="left" w:pos="452" w:leader="none"/>
        </w:tabs>
        <w:ind w:right="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е время прохождения дистанции 10 000 м – 1 час 30 минут, с учетом скорости течения.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3 Пловец снимается с дистанции, если не справляется с течением и оказывается ниже контрольных отметок. Правила прохождения контрольных отметок организаторы объясняют на предстартовом брифинг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7" w:leader="none"/>
        </w:tabs>
        <w:ind w:left="390" w:right="100" w:hanging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специальных приспособлений, таких как перчатки с перепонками, лопатки, матрасы и т.п., за исключением индивидуальных спасательных буйков, гидрокостюмов, запрещен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7" w:leader="none"/>
        </w:tabs>
        <w:ind w:left="390" w:right="100" w:hanging="3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участник во время заплыва должен закрепить на поясе индивидуальный буй, предоставляемый организаторами. Пловец, финиширующий без буя, дисквалифицируется и возмещает организаторам стоимость бу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Фото - и видеосъем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торы имеют право использовать сделанные во время соревнования фотографии и видеозаписи на свое усмотр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стоящее Положение может быть изменено или прекращено Организаторами в одностороннем порядке без предварительного уведомления участ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стоящее положение является официальным приглашением-вызовом для участия в заплыве.</w:t>
      </w:r>
      <w:bookmarkStart w:id="5" w:name="page6"/>
      <w:bookmarkEnd w:id="5"/>
    </w:p>
    <w:sectPr>
      <w:type w:val="nextPage"/>
      <w:pgSz w:w="11906" w:h="16838"/>
      <w:pgMar w:left="851" w:right="860" w:gutter="0" w:header="0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" w:hanging="144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3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4:49:00Z</dcterms:created>
  <dc:creator>User</dc:creator>
  <dc:description/>
  <dc:language>en-US</dc:language>
  <cp:lastModifiedBy>user</cp:lastModifiedBy>
  <cp:lastPrinted>2018-06-06T13:16:00Z</cp:lastPrinted>
  <dcterms:modified xsi:type="dcterms:W3CDTF">2018-06-23T04:49:00Z</dcterms:modified>
  <cp:revision>2</cp:revision>
  <dc:subject/>
  <dc:title/>
</cp:coreProperties>
</file>