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 проведении открытого городского физкультурного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байкальский Марафон Победы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6"/>
          <w:szCs w:val="26"/>
        </w:rPr>
        <w:t>6 мая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соревнований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паганда и популяризаци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бега на территории муниципального образования «Город Чита».</w:t>
      </w:r>
    </w:p>
    <w:p>
      <w:pPr>
        <w:pStyle w:val="TextBodyIndent"/>
        <w:ind w:left="0" w:firstLine="709"/>
        <w:rPr/>
      </w:pPr>
      <w:r>
        <w:rPr>
          <w:b w:val="false"/>
          <w:sz w:val="26"/>
          <w:szCs w:val="26"/>
        </w:rPr>
        <w:t>Вовлечение всех слоев населения и, прежде всего, молодежи, в регулярные занятия физической культурой и спортом</w:t>
      </w:r>
      <w:r>
        <w:rPr>
          <w:sz w:val="26"/>
          <w:szCs w:val="26"/>
        </w:rPr>
        <w:t>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b w:val="false"/>
          <w:sz w:val="26"/>
          <w:szCs w:val="26"/>
        </w:rPr>
        <w:t>Формирование высоких нравственных и физических качеств, всесторонне развитой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дружеских и спортивных связей между городами и регионам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явление сильнейших бегун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II. Организаторы и суд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Общее руководство проведения соревнований осуществляется совместными усилиями Ассоциации Ушу и Цигун Забайкальского края, Забайкальской Региональной Детско-Юношеской Спортивной Военно-Патриотической Общественной Организации «РОДИНА», общественного объединения «Йога Бега», общественного объединения «Космос внутри» при поддержке </w:t>
      </w:r>
      <w:r>
        <w:rPr>
          <w:rFonts w:cs="Times New Roman" w:ascii="Times New Roman" w:hAnsi="Times New Roman"/>
          <w:sz w:val="26"/>
          <w:szCs w:val="26"/>
        </w:rPr>
        <w:t xml:space="preserve">Федерации спортивного ориентирования Забайкальского края и содейств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я по контролю за оборотом наркотиков МВД РФ по Забайкальскому краю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Непосредственное проведение соревнований возлагается на судейскую колл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удейская коллег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Чернизов Павел Александрович (старший тренер клуба Ушу и Йоги «Берег Запредельного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очменёв Максим Максимович (С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К по спортивному ориентированию, судья хронометража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чменёва Елена Викторовна (СС1К по л/а, ССВК по спортивному ориентированию, судья хронометража)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Арсентьев Алексей Иванович (зам. председателя ЗРДЮС ВПОО «Родин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Белов Степан Николаевич (тренер клуба Ушу и Йоги «Берег Запредельного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екретарь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Чернизова Валерия Пав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III. 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Соревнование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«Забайкальский Марафон Победы»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стои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6 мая 2018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рт забега в 12.00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е время для прохождения дистанции 42 195 м - 6 часов,  21 098 м - 4 часа, 10 000 м – 2 час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старта и финиша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находятся в г. Чита, СК «Высокогорье», лыжная база «Динамо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едстартовый брифин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стоит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 мая в 18.30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о проведения уточняется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 время брифинга участники соревнований смогут познакомиться с особенностями предлагаемого забега, задать интересующие вопросы организаторам, а также оплатить стартовый взнос и пройти регистрацию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 участники должны пройти регистрацию.</w:t>
      </w:r>
      <w:r>
        <w:rPr>
          <w:rFonts w:cs="Times New Roman" w:ascii="Times New Roman" w:hAnsi="Times New Roman"/>
          <w:sz w:val="26"/>
          <w:szCs w:val="26"/>
        </w:rPr>
        <w:t xml:space="preserve"> Регистрация будет проходить после предстартового брифинга, а также на месте старта </w:t>
      </w:r>
      <w:r>
        <w:rPr>
          <w:rFonts w:cs="Times New Roman" w:ascii="Times New Roman" w:hAnsi="Times New Roman"/>
          <w:b/>
          <w:sz w:val="26"/>
          <w:szCs w:val="26"/>
        </w:rPr>
        <w:t>6 мая с 10.30 до 11.15</w:t>
      </w:r>
      <w:r>
        <w:rPr>
          <w:rFonts w:cs="Times New Roman" w:ascii="Times New Roman" w:hAnsi="Times New Roman"/>
          <w:sz w:val="26"/>
          <w:szCs w:val="26"/>
        </w:rPr>
        <w:t>. На регистрации всем участникам иметь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дицинскую справку о допуске к соревнованиям по бегу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регистрации каждый участник предоставляет справку о состоянии здоровья с отметкой медицинского учреждения (печать и подпись ответственного врач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плата стартового взноса производится на мест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тартовый взнос для каждого участника на дистанции 42 195 м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900 (девятьсот) рублей, 21 098 м – 700 (семьсот) рублей, 10 000 м – 350 (триста пятьдесят) рубле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 время регистрации все участники получают личный номер участника и ЧИП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 10.30 до 11.30 все участники соревнований должны подтвердить своё присутствие на месте старта в судейской коллегии и получить электронный чип (для осуществления хронометража забе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граждение состоится 7 мая в 18.30 (место проведения уточняетс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IV. Регламент и требования к участникам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Соревнования проводятся в личном за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К участию в соревнованиях на все предложенные дистанции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опускаются лица не моложе 18 лет, не имеющие противопоказаний к занятиям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Возрастные группы участников на дистанции 10 000 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-29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-39 лет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-49 л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-59 л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0 лет  и стар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зрастные группы  участников на дистанциях 21 098 и 42 195 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-34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5-54 лет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5 лет и стар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озраст участника определяется на дату проведения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рганизаторы оставляют за собой право дисквалифицировать участника забега за неспортивн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Соревнования проходят на асфальтовом круге длиной 2 200 м, соответств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10 000 м – 1 200 м  и 4 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21 098 м – 1 298 м и 9 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дистанция 42 195 м – 395 м и 19 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Экипировка участника должна соответствовать погодным условиям в день соревнований. Обязательна во время соревнований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ответствующая погодным условиям одежд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V. Обеспечение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Судейская коллегия обеспечивает: безопасность оборудования на дистанции и качество судейского сна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ветственность за соблюдение правил безопасности при прохождении дистанции Забайкальского Марафона Победы, а также за свою жизнь и здоровье участники несут самостоятельно, о чём составляется расписка с паспортными данными участника и его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Настоятельно рекомендуем оформить страховку от несчастных случаев на день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VI. Порядок и сроки подачи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Предварительная заявка на участие осуществляется через серви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http://orgeo.ru/event/info/6327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Также заявка может быть пода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эл.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val="en-US" w:eastAsia="ru-RU"/>
          </w:rPr>
          <w:t>dai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777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, в заявке указываются Ф.И.О., возраст на момент подачи заявки, диста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VII. Финанс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Призовой фонд победителей и призеров участников формируется из средств, предоставленных спонсорами 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VIII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Определение победителей и призеров происходит по факту прихода на финиш. Спортсмен возрастной категории, пересекший финишную черту первым, объявляется победителем, второй – занимает второе место, третий – третье мес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граждение проводится отдельно среди мужчин и женщин для первых трех мест в каждой возрастной категории, а так же в абсолютном зачёте на каждой из дистанций. Победители и призёры награждаются медалями и сертификатами. Существуют специальные при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се финиширующие участники получат сертификаты и медали от организаторов за успешное завершение ди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чало награждения 7 мая в 18.30, место уточняется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IX. Проч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Совершая действия, направленные на участие в открытых городских соревнованиях по «Забайкальский Марафон Победы», участник подтверждает свое согласие со всеми пунктами данного Положения и его условиями.</w:t>
      </w:r>
    </w:p>
    <w:p>
      <w:pPr>
        <w:pStyle w:val="Style1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ую медицинскую помощь участник может получить в стартовом городке. Участник, заметивший на дистанции забега человека, попавшего в беду, обязуется незамедлительно сообщить об этом медицинскому персоналу или организаторам. В случае, если участник принял решение о прекращении участия в соревновании, он обязан проинформировать об этом организатора. Также медицинский персонал, организатор и судейская коллегия оставляют за собой право отозвать участника соревнования с дистанции забега, если они сочтут это необходимым. Все участники соревнований заполняют заявление формы 1.1. </w:t>
      </w:r>
    </w:p>
    <w:p>
      <w:pPr>
        <w:pStyle w:val="Style1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стартового взноса за участие в соревнованиях включает: размеченную трассу забега, стартовый номер, электронный хронометраж, результат в итоговом протоколе, обслуживание, воду и питание на пункте питания и в базовом лагере, награждение, аренду бани, при необходимости – первую медицинскую помощь. Возврат стартового взноса не предусмотрен.</w:t>
      </w:r>
    </w:p>
    <w:p>
      <w:pPr>
        <w:pStyle w:val="Style17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полнительную информацию (рекомендации специалистов и т.д.) можно найти в группах:  </w:t>
      </w:r>
      <w:hyperlink r:id="rId4">
        <w:r>
          <w:rPr>
            <w:rStyle w:val="InternetLink"/>
            <w:sz w:val="26"/>
            <w:szCs w:val="26"/>
          </w:rPr>
          <w:t>https://vk.com/victory_marathon</w:t>
        </w:r>
      </w:hyperlink>
      <w:r>
        <w:rPr>
          <w:color w:val="000000"/>
          <w:sz w:val="26"/>
          <w:szCs w:val="26"/>
        </w:rPr>
        <w:t>, https://vk.com/yoga_bega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 по участию в соревнованиях можно задать по т. 8 924 471 12 71, по эл. адресу: daia777@yandex.ru или в соц.сети: https://vk.com/cherniz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Форма 1.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спорт______№__________выдан______________________________________________________ __________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олностью снимаю с организаторов открытых городских соревнований по легкой атлетике «Забайкальский Марафон Победы» ответственность за возможный ущерб здоровью, полученный мною во время соревнований. Также я подтверждаю, что ответственность за любые возможные травмы, произошедшие во время спортивного мероприятия, возлагаю на себя. Я осведомлен о необходимости получения разрешения на занятия физической культурой без ограничений и участие в соревнованиях по бегу на длинные дистанции от врача и о рекомендованном оформлении страховки от несчастных случаев на день соревн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м извещаю организаторов, что никаких медицинских противопоказаний, препятствующих участию в соревнованиях, не имею. Если в ходе соревнований со мной произойдет несчастный случай или недомогание, я разрешаю организаторам соревнований оказать мне необходимую медицинскую помощь, а в случае госпитализации сообщить об этом контактному лицу, указанному ниже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</w:t>
        <w:softHyphen/>
        <w:softHyphen/>
        <w:softHyphen/>
        <w:t>_______ телефон ____________________________</w:t>
      </w:r>
    </w:p>
    <w:p>
      <w:pPr>
        <w:pStyle w:val="Normal"/>
        <w:jc w:val="both"/>
        <w:rPr/>
      </w:pPr>
      <w:r>
        <w:rPr>
          <w:color w:val="000000"/>
        </w:rPr>
        <w:t>Претензий к организаторам соревнований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</w:t>
      </w:r>
      <w:r>
        <w:rPr>
          <w:color w:val="000000"/>
          <w:lang w:val="en-US"/>
        </w:rPr>
        <w:t>/</w:t>
      </w:r>
      <w:r>
        <w:rPr>
          <w:color w:val="000000"/>
        </w:rPr>
        <w:t>_________________</w:t>
      </w:r>
      <w:r>
        <w:rPr>
          <w:color w:val="000000"/>
          <w:lang w:val="en-US"/>
        </w:rPr>
        <w:t>/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)</w:t>
      </w:r>
      <w:r>
        <w:rPr>
          <w:color w:val="000000"/>
          <w:vertAlign w:val="superscript"/>
          <w:lang w:val="en-US"/>
        </w:rPr>
        <w:tab/>
        <w:tab/>
        <w:tab/>
      </w:r>
      <w:r>
        <w:rPr>
          <w:color w:val="000000"/>
          <w:vertAlign w:val="superscript"/>
        </w:rPr>
        <w:t xml:space="preserve">          (ФИО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     » __________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info/6327" TargetMode="External"/><Relationship Id="rId3" Type="http://schemas.openxmlformats.org/officeDocument/2006/relationships/hyperlink" Target="mailto:daia777@yandex.ru" TargetMode="External"/><Relationship Id="rId4" Type="http://schemas.openxmlformats.org/officeDocument/2006/relationships/hyperlink" Target="https://vk.com/victory_marath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6:00Z</dcterms:created>
  <dc:creator>Pashabereg</dc:creator>
  <dc:description/>
  <cp:keywords/>
  <dc:language>en-US</dc:language>
  <cp:lastModifiedBy>Pashabereg</cp:lastModifiedBy>
  <cp:lastPrinted>2018-04-17T01:53:00Z</cp:lastPrinted>
  <dcterms:modified xsi:type="dcterms:W3CDTF">2018-04-25T15:47:00Z</dcterms:modified>
  <cp:revision>11</cp:revision>
  <dc:subject/>
  <dc:title/>
</cp:coreProperties>
</file>