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5"/>
        <w:gridCol w:w="1287"/>
        <w:gridCol w:w="4296"/>
      </w:tblGrid>
      <w:tr>
        <w:trPr>
          <w:trHeight w:val="1991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ДО ДЮСШ «Лидер» </w:t>
            </w:r>
          </w:p>
          <w:p>
            <w:pPr>
              <w:pStyle w:val="Normal"/>
              <w:rPr/>
            </w:pPr>
            <w:r>
              <w:rPr/>
              <w:t>_________________С. Н. Кавец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/>
        <w:t xml:space="preserve">о проведении Открытого  первенства МБОУ ДО  ДЮСШ «Лидер» по лыжным гонкам  </w:t>
      </w:r>
    </w:p>
    <w:p>
      <w:pPr>
        <w:pStyle w:val="31"/>
        <w:shd w:fill="auto" w:val="clear"/>
        <w:spacing w:lineRule="auto" w:line="360" w:before="0" w:after="0"/>
        <w:ind w:left="240" w:hanging="0"/>
        <w:rPr/>
      </w:pPr>
      <w:r>
        <w:rPr/>
        <w:t xml:space="preserve"> </w:t>
      </w:r>
      <w:r>
        <w:rPr/>
        <w:t>(Номер - код вида спорта 0310005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spacing w:lineRule="exact" w:line="240"/>
        <w:ind w:left="3105" w:hanging="0"/>
        <w:rPr/>
      </w:pPr>
      <w:r>
        <w:rPr/>
        <w:t xml:space="preserve">    </w:t>
      </w:r>
      <w:r>
        <w:rPr>
          <w:b/>
        </w:rPr>
        <w:t>1. Общие полож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Открытое первенство МБОУ ДО ДЮСШ «Лидер» по лыжным гонкам среди лыжников - гонщиков (далее – соревнования) проводятся в соответствии с календарным планом официальных физкультурных мероприятий и спортивных мероприятий  МБОУ ДО ДЮСШ «Лидер» на 2018 год (далее – календарный план) и является спортивным соревнов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ортивные соревнования проводятся в соответствии с правилами вида спорта «лыжные гонки», утвержденными </w:t>
      </w:r>
      <w:r>
        <w:rPr>
          <w:color w:val="333333"/>
          <w:shd w:fill="FFFFFF" w:val="clear"/>
        </w:rPr>
        <w:t xml:space="preserve">приказом </w:t>
      </w:r>
      <w:r>
        <w:rPr>
          <w:shd w:fill="FFFFFF" w:val="clear"/>
        </w:rPr>
        <w:t>Минспорта России от « 06 » марта 2014 г. № 116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Соревнования проводятся с целью развития лыжных гонок в городе Хабаровске, пропаганды здорового образа жизни, физической культуры и спорта, привлечения детей и молодёжи к регулярным занятиям лыжным спортом, выявления талантливых и перспективных юных спортсменов ДЮСШ «Лидер», повышения спортивного мастерства учащихся, контроля за качеством тренировочного процесса тренер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.  </w:t>
      </w:r>
      <w:r>
        <w:rPr>
          <w:rStyle w:val="StrongEmphasis"/>
        </w:rPr>
        <w:t>Права и обязанности организатор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 Общее руководство соревнованиями осуществляет МБОУ ДО ДЮСШ «Лидер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Непосредственное проведение соревнований возлагается на главную судейскую коллегию, утверждённую тренерским советом МБОУ ДО ДЮСШ «Лидер» по согласованию с директоро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 Обеспечение безопасности участников соревнова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Участие  в спортивных соревнованиях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  <w:t>3.2. МБОУ ДО ДЮСШ «Лидер» берет на себя обеспечение мероприятия медицинским персоналом для оказания в случае необходимости первой медицинской помощ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е сведения о спортивном соревнован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702"/>
        <w:gridCol w:w="851"/>
        <w:gridCol w:w="567"/>
        <w:gridCol w:w="4111"/>
        <w:gridCol w:w="1417"/>
        <w:gridCol w:w="2552"/>
        <w:gridCol w:w="1559"/>
        <w:gridCol w:w="782"/>
      </w:tblGrid>
      <w:tr>
        <w:trPr>
          <w:trHeight w:val="476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ортивного соревн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роведения и под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спортивного соревн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.  разряд)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ревнований по п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расту в соответствии с ЕВСК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40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, в т.ч. 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а и дата отъезд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-код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  <w:br/>
              <w:t xml:space="preserve"> (в соответствии с ВРВС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211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ДЮСШ «Лид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ыжным гонкам.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-1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лыжный парк </w:t>
            </w:r>
            <w:r>
              <w:rPr>
                <w:sz w:val="20"/>
                <w:szCs w:val="20"/>
                <w:lang w:val="en-US"/>
              </w:rPr>
              <w:t>Winterfel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Юноши  2000-2001 г.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вушки   2000-2001 г.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Юноши 2002-2003 г.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вушки   2002-2003 г.р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ноши 2004-2005 г.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вушки  2004-2005 г.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ноши 2006-2007 г.р. и младш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вушки 2006-2007 г.р. и младш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23 марта 2018г. в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мандатная комиссия и судейска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10 км. Свободный стиль 5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10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5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5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3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3 к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стиль 3 к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3611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3811С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3611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3811С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3811С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33811Н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33811Н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33811Н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</w:tc>
      </w:tr>
      <w:tr>
        <w:trPr>
          <w:trHeight w:val="219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5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2018 г.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тарт 11 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 – личные соревнован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К – командные соревнования;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/К – лично-командные соревнования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Требования к участникам и условия их допу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К участию в спортивных соревнованиях допускаются все желающие спортсмены, имеющие медицинский допуск к участию в соревнованиях по лыжным гонкам в следующих возрастных группа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 xml:space="preserve">Юноши     2000-2001 г.р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вушки   2000-2001 г.р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 xml:space="preserve">Юноши     2002-2003 г.р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ушки   2002-2003 г.р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>Юноши     2004-2005 г.р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 xml:space="preserve">Девушки   2004-2005 г.р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eastAsia="en-US"/>
        </w:rPr>
        <w:t>Юноши     2006-2007 г.р. и младш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ушки   2006-2007 г.р. и младш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 Программа соревнован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11.00  масс-старты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3 км.                          </w:t>
      </w:r>
      <w:r>
        <w:rPr>
          <w:rFonts w:eastAsia="Calibri"/>
          <w:lang w:eastAsia="en-US"/>
        </w:rPr>
        <w:t>Юноши   2006-2007г.р. и младше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Девушки  2004-2005 г.р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Девушки  2006-2007 г.р. и младше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 км.                           Юноши     2004-2005 г.р.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Девушки   2000-2001 г.р.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Девушки   2002-2003 г.р.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 км.                          Юноши      2000-2001 г.р.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Юноши      2002-2003 г.р.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 и призёров.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7. Заявки на участ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1. Предварительны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заявки на участие в спортивных соревнованиях принимаются  до 06:00, 23 марта 2018 года, на сайте </w:t>
      </w:r>
      <w:hyperlink r:id="rId2">
        <w:r>
          <w:rPr>
            <w:rStyle w:val="InternetLink"/>
            <w:color w:val="000000"/>
          </w:rPr>
          <w:t>http://www.or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ru/</w:t>
        </w:r>
      </w:hyperlink>
      <w:r>
        <w:rPr/>
        <w:t>. Заявки, поступившие позже указанного срока, не рассматриваются, указанные в них спортсмены к участию в гонке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нные заявки на участие подаются за час до старта в мандатную комиссию на старт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7.2. Заявки на участие в спортивных соревнованиях должны быть подписаны руководителем учебного заведения, заверены печатью; содержать отметки врача о допуске каждого участника к спортивным соревнованиям, заверенные подписью и личной печатью врач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7.3. Перечень документов, предъявляемых участниками организаторам спортивных соревнований: паспорт (свидетельство о рождении), зачетная классификационная книжка, страховой полис обязательного медицинского страхования, оригинал договора о страховании несчастных случаев, жизни и здоровья,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037" w:hanging="0"/>
        <w:jc w:val="both"/>
        <w:rPr/>
      </w:pPr>
      <w:r>
        <w:rPr>
          <w:b/>
        </w:rPr>
        <w:t>8. Условия подведения итог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8.1. Победители и призеры определяются по наилучшему результату, показанному в лыжных гонках, во всех возрастных группах на соответствующих дистанц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2. Итоговые результаты (протоколы) и отчёты на бумажных и электронных носителях представляются в МБОУ ДО ДЮСШ «Лидер» в течении 5 дней со дня окончания меропри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9.  Награждение победителей и призёр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9.1. Победители и призёры соревнований в каждой возрастной группе награждаются медалями и грамотами МБОУ ДО ДЮСШ «Лидер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0.   Условия финансир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0.1. Расходы, связанные с организацией и проведением соревнований (медицинское обеспечение,  аренда транспорта,  награждению медалями и грамотами) несет МБОУ ДО ДЮСШ «Лидер» в пределах утвержденной сметы расходов 2018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Суховеев Евгений</dc:creator>
  <dc:description/>
  <dc:language>en-US</dc:language>
  <cp:lastModifiedBy>ЛИДЕР</cp:lastModifiedBy>
  <cp:lastPrinted>2018-03-19T15:16:00Z</cp:lastPrinted>
  <dcterms:modified xsi:type="dcterms:W3CDTF">2018-03-19T05:19:00Z</dcterms:modified>
  <cp:revision>12</cp:revision>
  <dc:subject/>
  <dc:title>УТВЕРЖДАЮ</dc:title>
</cp:coreProperties>
</file>