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бщероссийской физкультурно – спортивной общественной организации «Федерация спортивного ориентирования Росс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С.Г. Беляев                                      «____»___________________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Приморской краевой общественной организации «Федерация спортивного ориентир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А.Н. Лебед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 20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физической культуры и спорта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Ж.А. Кузнец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 20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ЛОЖЕНИЕ № 4</w:t>
      </w:r>
      <w:r>
        <w:rPr>
          <w:b/>
          <w:sz w:val="26"/>
          <w:szCs w:val="26"/>
          <w:lang w:val="en-US"/>
        </w:rPr>
        <w:t>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bCs/>
          <w:sz w:val="26"/>
          <w:szCs w:val="26"/>
        </w:rPr>
        <w:t>Чемпионата и Первенства Дальневосточного федер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портивному ориент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Чемпионат и Первенство Дальневосточного федерального округа </w:t>
      </w:r>
      <w:r>
        <w:rPr>
          <w:sz w:val="26"/>
          <w:szCs w:val="26"/>
        </w:rPr>
        <w:t>по спортивному ориентированию проводятся в соответствии с календарным планом официальных физкультурных мероприятий и спортивных мероприятий Приморского края на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, популяризации и пропаганды спортивного ориентирования в Приморском крае и ставят своей задачей:</w:t>
      </w:r>
    </w:p>
    <w:p>
      <w:pPr>
        <w:pStyle w:val="Normal"/>
        <w:numPr>
          <w:ilvl w:val="0"/>
          <w:numId w:val="4"/>
        </w:numPr>
        <w:ind w:lef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широких слоев населения к систематическим занятиям физической культурой и спортом, формирование здорового образа жизни; </w:t>
      </w:r>
    </w:p>
    <w:p>
      <w:pPr>
        <w:pStyle w:val="Normal"/>
        <w:numPr>
          <w:ilvl w:val="0"/>
          <w:numId w:val="4"/>
        </w:numPr>
        <w:ind w:left="283" w:firstLine="709"/>
        <w:jc w:val="both"/>
        <w:rPr/>
      </w:pPr>
      <w:r>
        <w:rPr>
          <w:sz w:val="26"/>
          <w:szCs w:val="26"/>
        </w:rPr>
        <w:t xml:space="preserve">повышение спортивного мастерства, подготовка спортивного резерва;  </w:t>
      </w:r>
    </w:p>
    <w:p>
      <w:pPr>
        <w:pStyle w:val="Normal"/>
        <w:numPr>
          <w:ilvl w:val="0"/>
          <w:numId w:val="4"/>
        </w:numPr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для комплектования спортивных сборных команд Приморского края;</w:t>
      </w:r>
    </w:p>
    <w:p>
      <w:pPr>
        <w:pStyle w:val="Normal"/>
        <w:numPr>
          <w:ilvl w:val="0"/>
          <w:numId w:val="4"/>
        </w:numPr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команд Дальневосточного федерального округ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12-16 апреля 2018 г. в Партизанском городском округе (микрорайон Лозовый, гостиница «Олимпийская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руководство организацией и проведением соревнований осуществляется департаментом физической культуры и спорта Примор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Зельч Артур Михайлович, СС1К, тел. +791466638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СОРЕВНОВАНИЙ И УСЛОВИЯ ДОПУСК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спортивным соревнованиям </w:t>
      </w:r>
      <w:r>
        <w:rPr>
          <w:bCs/>
          <w:sz w:val="26"/>
          <w:szCs w:val="26"/>
        </w:rPr>
        <w:t xml:space="preserve">Чемпионат и Первенство Дальневосточного федерального округа </w:t>
      </w:r>
      <w:r>
        <w:rPr>
          <w:sz w:val="26"/>
          <w:szCs w:val="26"/>
        </w:rPr>
        <w:t xml:space="preserve">по спортивному ориентированию допускаются спортсмены спортивных сборных команд субъектов Российской Федерации соответствующих федеральных округов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спортсменов к спортивной сборной команде субъекта Российской Федерации определяется согласно регистрации по месту прожи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>К участию в соревнованиях допускаются спортсмены команд и представители по следующим возрастным групп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жчины, Женщины – мужчины, женщины 1999 г.р. и старше, </w:t>
      </w:r>
      <w:r>
        <w:rPr>
          <w:rFonts w:eastAsia="Calibri"/>
          <w:sz w:val="26"/>
          <w:szCs w:val="26"/>
          <w:lang w:eastAsia="en-US"/>
        </w:rPr>
        <w:t>квалификация не ниже II разряд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18, Ж18 - юноши, девушки до 19 лет, 2000-2001 г.р., квалификация не ниже III разряда;                                                                                                                    М16, Ж16 - юноши, девушки до 17 лет,  2002-2003 г.р., квалификация не ниже 1 ю. разряда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14, Ж14 - юноши, девушки до 15 лет, 2004-2005 г.р., квалификация не ниже 2 ю. разря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портивной делегации  в каждой группе согласно положения Минспорта Росс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. ПРОГРАММА  СОРЕВНОВАНИ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Заезд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до 18.00 официальная тренировка на полиг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-  20.30 - Работа мандатной комиссии в гостинице «Олимпийская» микрорайон Лозовый Партизанского городского округа</w:t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- Открытие соревнований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0 старт на дистанции</w:t>
            </w:r>
            <w:r>
              <w:rPr>
                <w:sz w:val="26"/>
                <w:szCs w:val="26"/>
              </w:rPr>
              <w:t xml:space="preserve"> Кросс – классика - общий старт (30 - 35 мин.)            0830101811Я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2.00 старт на дистанции Кросс - классика (30 - 35 мин.) 0830021811Я 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0 старт на дистанции</w:t>
            </w:r>
            <w:r>
              <w:rPr>
                <w:sz w:val="26"/>
                <w:szCs w:val="26"/>
              </w:rPr>
              <w:t xml:space="preserve"> Кросс - многодневный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35 – 60 мин.) </w:t>
            </w:r>
            <w:r>
              <w:rPr>
                <w:sz w:val="26"/>
                <w:szCs w:val="26"/>
              </w:rPr>
              <w:t>0830051811Я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апреля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Награждение, закрытие соревнований.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</w:tbl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ПРЕДЕЛЕНИЕ ПОБЕДИТЕЛЕЙ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ичные результаты определяются согласно правил соревнований по спортивному ориентированию, утвержденных приказом № 403 Министерства спорта от 03.05.2017 года по каждой возрастной группе (мужчины, женщины, юноши, девушки), раздельно и по каждому виду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И ПРИЗ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личном зачете (1-3 место) по каждому виду программы</w:t>
        <w:br/>
        <w:t>по каждой возрастной группе награждаются памятными призами и грамотами департамента по физической культуре и спорту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УСЛОВИЯ ФИНАНСИРОВАНИЯ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по организации и проведению соревнований за счет средств краевого бюджета, предусмотренных департаменту физической культуры и спорта Приморского края на реализацию календарного плана официальных физкультурных мероприятий и спортивных мероприятий  Приморского края на 2018 год и переданных КГАУ «ЦСП – ШВСМ» в виде субсидий на выполнение государственного за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соревнованиях (проживание, питание, проезд к месту соревнований, суточные в пути, страхование участников, аренда необходимого снаряжения и др.), за счет средств командирующих организаций или самих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 руководители спортивных сооружений, главный судь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1. ЗАЯ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подаются в комиссию по допуск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прохождении комиссию по допуску участников необходимо предоставить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аспорт или свидетельство о рождении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участия в соревнованиях необходимо подать предварительную заявку до 9 апреля 2018г.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н-лайн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ORGEO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айте ПКФСО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kf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fr-FR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fs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(на бланке организатора, 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раб. Тел (4236) 65-99-20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о моб. тел. 8-9147087675</w:t>
      </w:r>
    </w:p>
    <w:p>
      <w:pPr>
        <w:pStyle w:val="Normal"/>
        <w:rPr/>
      </w:pPr>
      <w:r>
        <w:rPr>
          <w:sz w:val="26"/>
          <w:szCs w:val="26"/>
        </w:rPr>
        <w:t>На соревнованиях будет использоваться электронная отметка "Spo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tident."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4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kfso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4"/>
          <w:szCs w:val="24"/>
        </w:rPr>
        <w:t xml:space="preserve">от команды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регион, ВУЗ, техникум, лицей, школа, УДО, ЦСП, КФК, спортклуб, детский клуб и др.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на участие в соревнованиях </w:t>
      </w:r>
      <w:r>
        <w:rPr>
          <w:b/>
          <w:sz w:val="24"/>
          <w:szCs w:val="24"/>
          <w:u w:val="single"/>
        </w:rPr>
        <w:t xml:space="preserve">Чемпионат и Первенство ДФО , </w:t>
      </w:r>
      <w:r>
        <w:rPr>
          <w:sz w:val="24"/>
          <w:szCs w:val="24"/>
        </w:rPr>
        <w:t xml:space="preserve">проводимое в </w:t>
      </w:r>
      <w:r>
        <w:rPr>
          <w:sz w:val="24"/>
          <w:szCs w:val="24"/>
          <w:u w:val="single"/>
        </w:rPr>
        <w:t>п.Лозовый  12-16 апреля 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619"/>
        <w:gridCol w:w="1082"/>
        <w:gridCol w:w="808"/>
        <w:gridCol w:w="954"/>
        <w:gridCol w:w="916"/>
        <w:gridCol w:w="1122"/>
        <w:gridCol w:w="18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л-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ж-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чи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Иванов Иван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3005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14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ёнова Светлана Пет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редставителя, тренера, спортсмена)</w:t>
      </w:r>
    </w:p>
    <w:sectPr>
      <w:type w:val="nextPage"/>
      <w:pgSz w:w="12240" w:h="15840"/>
      <w:pgMar w:left="993" w:right="76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fso.ru/" TargetMode="External"/><Relationship Id="rId3" Type="http://schemas.openxmlformats.org/officeDocument/2006/relationships/hyperlink" Target="mailto:n-fso@mail.ru" TargetMode="External"/><Relationship Id="rId4" Type="http://schemas.openxmlformats.org/officeDocument/2006/relationships/hyperlink" Target="http://www.pkf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45:00Z</dcterms:created>
  <dc:creator>Агент 007</dc:creator>
  <dc:description/>
  <cp:keywords/>
  <dc:language>en-US</dc:language>
  <cp:lastModifiedBy>User</cp:lastModifiedBy>
  <cp:lastPrinted>2017-04-07T13:11:00Z</cp:lastPrinted>
  <dcterms:modified xsi:type="dcterms:W3CDTF">2018-02-22T03:21:00Z</dcterms:modified>
  <cp:revision>36</cp:revision>
  <dc:subject/>
  <dc:title/>
</cp:coreProperties>
</file>