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ГБОУ Д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Физкультура и Здоровье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 А.И. Соминский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___» ____________ 2018 год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/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СОРЕВНОВАНИЙ ПО СПОРТИВНОМУ ОРИЕНТИРОВАНИЮ  СРЕДИ ЖИТЕЛЕЙ КРАСНОГВАРДЕЙСКОГО РАЙОНА</w:t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портивному ориентированию среди жителей Красногвардейского района (далее – Соревнования) проводя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портивно - массовой, физкультурно - оздоровительной             и воспитательной работы среди населения Красногвардей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здоровья посредством вовлечения в регулярные занятия физической культурой и спортом, формирования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проведения: Ржевский лесопарк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старт участников 1 этапа по готовности по адресу: ул. Коммуны д.51 к.1  - 11.00 – 13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18 марта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МЕРОПРИЯ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и подготовку Соревнований осуществляет государственное бюджетное образовательное учреждение дополнительного образования детей «Центр Физкультура и Здоровье» Красногвардейского района Санкт-Петербу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– ГСК), сформированную из инструкторов по спорту ГБОУ ДОД «Центр ФиЗ». Главный судья соревнований инструктор по спорту Беланова Екатерина Пет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жители и гости Красногвард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командном  зачете (состав команды - 2 человека - 1М+1Ж) в следующих  группах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Ж-12 (1 мальчик и 1 девочка  до 12 лет включительно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Ж-17 (1 юноша и 1 девушка  13-17 лет включительно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МЖ- взрослые (1 мужчина и 1 женщина  18 лет и старше)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-дети (1 родитель, или бабушка, или дедушка и 1 ребенок любого пола  8-12 лет, способный самостоятельно пробежать дистанцию (умеет пользоваться компасом, и знает основы ориентирования карты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определяется на момент проведения Соревнова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РОГРАММА МЕРОПРИЯ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ревнования проводятся в один ден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а участников – пробежать или пройти дистанцию с компасом и картой  в заданном направлении, где необходимо соблюдать порядок прохождения контрольных пунктов, которые нарисованы красным кружком на карте, а на местности оборудованы красно-белыми нейлоновыми призмами, и отметить у себя в  карточке компостером. Участники 1 этапа в финишном коридоре передают эстафету своему партнеру по команде. Учитывается суммарное время прохождения дистанции 2-х членов команды, и правильность отметки контрольных пунктов каждого участника. Подробная техническая информация по параметрам дистанций будет выложена 15 марта 2018 г. в Контакте в группе «Спортивное ориентирование в Красногвардейск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У каждого участника обязательно должен быть  компас (можно 1 компас на команду, передать своему члену команды в зоне передачи эстафеты), сотовый заряженный телефо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 участников определяется по суммарному времени прохождения дистанции 2-х членов команды, и правильности отметки контрольных пунктов   в каждой возрастной групп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7. НАГРА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  места в каждой возрастной группе, награждаются кубками, грамотами  и медалями соответствующих степеней. Команды, занявшие 2 и 3 места в каждой возрастной группе, награждаются грамотами и медалями соответствующих степе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УСЛОВИЯ ФИНАНСИР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за счет средств бюджета Санкт-Петербурга, выделенных государственному бюджетному образовательному учреждению дополнительного образования детей «Центр Физкультура и Здоровье» на 2018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ДАЧА ЗАЯВОК НА УЧАСТИЕ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едварительные заявки на участие в Соревнованиях подаются до 17 марта  2018 года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katerin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elan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тел. для информации 8-965-048-45-15 Беланова Екатери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ных стартов!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СМР</w:t>
        <w:tab/>
        <w:tab/>
        <w:tab/>
        <w:tab/>
        <w:tab/>
        <w:tab/>
        <w:tab/>
        <w:tab/>
        <w:t>Л.А. Гриник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-bel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17:00Z</dcterms:created>
  <dc:creator>ГДОУ</dc:creator>
  <dc:description/>
  <cp:keywords/>
  <dc:language>en-US</dc:language>
  <cp:lastModifiedBy>Samsung</cp:lastModifiedBy>
  <dcterms:modified xsi:type="dcterms:W3CDTF">2018-03-13T07:22:00Z</dcterms:modified>
  <cp:revision>4</cp:revision>
  <dc:subject/>
  <dc:title>СОГЛАСОВАНО</dc:title>
</cp:coreProperties>
</file>