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220" w:hanging="0"/>
        <w:jc w:val="left"/>
        <w:rPr/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 xml:space="preserve">Приложение № 1 к приказу </w:t>
      </w:r>
    </w:p>
    <w:p>
      <w:pPr>
        <w:pStyle w:val="Heading3"/>
        <w:ind w:left="5220" w:hanging="0"/>
        <w:jc w:val="left"/>
        <w:rPr/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 xml:space="preserve">министерства образования </w:t>
      </w:r>
    </w:p>
    <w:p>
      <w:pPr>
        <w:pStyle w:val="Heading3"/>
        <w:ind w:left="5220" w:hanging="0"/>
        <w:jc w:val="left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 xml:space="preserve">от </w:t>
      </w:r>
      <w:r>
        <w:rPr>
          <w:b w:val="false"/>
          <w:i/>
          <w:spacing w:val="0"/>
          <w:sz w:val="28"/>
          <w:szCs w:val="28"/>
          <w:u w:val="single"/>
        </w:rPr>
        <w:tab/>
        <w:tab/>
        <w:tab/>
        <w:tab/>
      </w:r>
      <w:r>
        <w:rPr>
          <w:b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№</w:t>
      </w:r>
      <w:r>
        <w:rPr>
          <w:b w:val="false"/>
          <w:spacing w:val="0"/>
          <w:sz w:val="28"/>
          <w:szCs w:val="28"/>
        </w:rPr>
        <w:t xml:space="preserve"> </w:t>
      </w:r>
      <w:r>
        <w:rPr>
          <w:b w:val="false"/>
          <w:i/>
          <w:spacing w:val="0"/>
          <w:sz w:val="28"/>
          <w:szCs w:val="28"/>
          <w:u w:val="single"/>
        </w:rPr>
        <w:tab/>
        <w:tab/>
      </w:r>
    </w:p>
    <w:p>
      <w:pPr>
        <w:pStyle w:val="Heading3"/>
        <w:ind w:left="5220" w:hanging="0"/>
        <w:jc w:val="left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Heading3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53-м областном слёте юных туристов</w:t>
      </w:r>
    </w:p>
    <w:p>
      <w:pPr>
        <w:pStyle w:val="3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40" w:leader="none"/>
          <w:tab w:val="left" w:pos="540" w:leader="none"/>
          <w:tab w:val="left" w:pos="1260" w:leader="none"/>
        </w:tabs>
        <w:ind w:left="0" w:firstLine="720"/>
        <w:rPr/>
      </w:pPr>
      <w:r>
        <w:rPr>
          <w:szCs w:val="28"/>
        </w:rPr>
        <w:t>Положение о 53-м областном слёте юных туристов – комплексном туристско-краеведческом мероприятии обучающихся Саратовской области (далее – Слёт) определяет цели и задачи, организаторов и участников Слё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40" w:leader="none"/>
          <w:tab w:val="left" w:pos="54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 xml:space="preserve">Учредителем Слёта является министерство образования Саратовской области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40" w:leader="none"/>
          <w:tab w:val="left" w:pos="54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Слёт проводится на основании Государственной программы Саратовской области «Развитие физической культуры, спорта, туризма и молодёжной политики» на 2014 – 2020 годы, подпрограмма 2 «Туризм», п. 6, основное мероприятие 2.3. (утверждена постановлением Правительства Саратовской области от 03.2013 года № 526-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40" w:leader="none"/>
          <w:tab w:val="left" w:pos="540" w:leader="none"/>
          <w:tab w:val="left" w:pos="1260" w:leader="none"/>
        </w:tabs>
        <w:ind w:left="0" w:firstLine="720"/>
        <w:rPr/>
      </w:pPr>
      <w:r>
        <w:rPr>
          <w:szCs w:val="28"/>
        </w:rPr>
        <w:t>Целью Слёта является популяризация и дальнейшее развитие туризма и краеведения среди обучающихся образовательных организаций, формирование у обучающихся сознательного и ответственного отношения к вопросам личной и общественной безопасности, совершенствование морально-психологического состояния, физическое развитие подрастающего покол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40" w:leader="none"/>
          <w:tab w:val="left" w:pos="54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 xml:space="preserve">Задачи Слёта:  </w:t>
      </w:r>
    </w:p>
    <w:p>
      <w:pPr>
        <w:pStyle w:val="Heading2"/>
        <w:tabs>
          <w:tab w:val="clear" w:pos="708"/>
          <w:tab w:val="left" w:pos="1080" w:leader="none"/>
        </w:tabs>
        <w:ind w:firstLine="540"/>
        <w:rPr/>
      </w:pPr>
      <w:r>
        <w:rPr>
          <w:b w:val="false"/>
          <w:sz w:val="28"/>
          <w:szCs w:val="28"/>
        </w:rPr>
        <w:t>активизация  туристско-краеведческой рабо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обучающимися;</w:t>
      </w:r>
    </w:p>
    <w:p>
      <w:pPr>
        <w:pStyle w:val="Heading2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 w:val="false"/>
          <w:sz w:val="28"/>
          <w:szCs w:val="28"/>
        </w:rPr>
        <w:t>обобщение и распространение опыта туристско-краеведческой работы;</w:t>
      </w:r>
    </w:p>
    <w:p>
      <w:pPr>
        <w:pStyle w:val="Heading2"/>
        <w:tabs>
          <w:tab w:val="clear" w:pos="708"/>
          <w:tab w:val="left" w:pos="1080" w:leader="none"/>
        </w:tabs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пуляризация среди молодежи здорового и безопасного образа жизни;</w:t>
      </w:r>
    </w:p>
    <w:p>
      <w:pPr>
        <w:pStyle w:val="Heading2"/>
        <w:tabs>
          <w:tab w:val="clear" w:pos="708"/>
          <w:tab w:val="left" w:pos="1080" w:leader="none"/>
        </w:tabs>
        <w:ind w:left="540" w:hanging="0"/>
        <w:rPr/>
      </w:pPr>
      <w:r>
        <w:rPr>
          <w:b w:val="false"/>
          <w:sz w:val="28"/>
          <w:szCs w:val="28"/>
        </w:rPr>
        <w:t>выполнение нормативов по туризму комплекса ГТО;</w:t>
      </w:r>
    </w:p>
    <w:p>
      <w:pPr>
        <w:pStyle w:val="Heading2"/>
        <w:tabs>
          <w:tab w:val="clear" w:pos="708"/>
          <w:tab w:val="left" w:pos="108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сборной команды области для участия в Туристском слёте учащихся Союзного государства, проводимом ежегодно в соответствии с постановлением Совета Министров Союзного государства от 23 июля 2007 года № 22 «О мероприятиях Союзного государства в сфере образования», и для участия во Всероссийском слёте юных тури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уководство Слётом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40" w:leader="none"/>
          <w:tab w:val="left" w:pos="54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Организация Слёта осуществляется министерством образования Саратовской области, государственным бюджетным образовательным учреждением Саратовской области дополнительного  образования «Областной центр экологии, краеведения и туризма» (далее – Центр) и администрацией Пугачёвского муниципального района Саратовской области (по согласованию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40" w:leader="none"/>
          <w:tab w:val="left" w:pos="540" w:leader="none"/>
          <w:tab w:val="left" w:pos="1260" w:leader="none"/>
        </w:tabs>
        <w:ind w:left="0" w:firstLine="720"/>
        <w:rPr/>
      </w:pPr>
      <w:r>
        <w:rPr>
          <w:szCs w:val="28"/>
        </w:rPr>
        <w:t>Ответственность за создание здоровых и безопасных условий проведения Слёта возлагается на судейскую коллегию (приложение № 2). Персональная ответственность за жизнь и здоровье детей в течение всего периода проведения Слёта и нахождения команд в пути следования к месту проведения Слёта и обратно возлагается на руководителей команд.</w:t>
      </w:r>
    </w:p>
    <w:p>
      <w:pPr>
        <w:pStyle w:val="TextBody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частники Слёт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40" w:leader="none"/>
          <w:tab w:val="left" w:pos="540" w:leader="none"/>
          <w:tab w:val="left" w:pos="1260" w:leader="none"/>
        </w:tabs>
        <w:ind w:left="0" w:firstLine="720"/>
        <w:rPr/>
      </w:pPr>
      <w:r>
        <w:rPr>
          <w:szCs w:val="28"/>
        </w:rPr>
        <w:t>Участниками Слёта могут быть обучающиеся общеобразовательных организаций, организаций дополнительного образования, сборные муниципальных образований Саратовской облас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40" w:leader="none"/>
          <w:tab w:val="left" w:pos="54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 xml:space="preserve">Слёт проводится по группам «А» и «Б»: 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 xml:space="preserve">4.2.1. В группе «А» выступают команды из г. Саратова, Энгельсского муниципального района, а также любые другие команды, заявившиеся в группу «А». Количество команд от территории (организации) не ограничено. 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4.2.2. В группе «Б» участвует по 1 команде от каждого муниципального района Саратовской области, кроме вышеперечисленных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40" w:leader="none"/>
          <w:tab w:val="left" w:pos="540" w:leader="none"/>
          <w:tab w:val="left" w:pos="1260" w:leader="none"/>
        </w:tabs>
        <w:ind w:left="0" w:firstLine="720"/>
        <w:rPr/>
      </w:pPr>
      <w:r>
        <w:rPr>
          <w:szCs w:val="28"/>
        </w:rPr>
        <w:t>Участники группы «А» делятся на следующие возрастные группы: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мальчики, девочки: младшая группа (2005 – 2008 г.р.)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юноши, девушки 14-15 лет: средняя группа (2003 – 2004 г.р.)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юноши, девушки 16-18 лет: старшая группа (2000 – 2002 г.р.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40" w:leader="none"/>
          <w:tab w:val="left" w:pos="54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Состав команды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4.1. Группа «А»: 6-8 участников (в т.ч. не менее 2-х девушек) в любой возрастной группе (группах) из вышеперечисленных, руководитель и 2 судьи.</w:t>
      </w:r>
    </w:p>
    <w:p>
      <w:pPr>
        <w:pStyle w:val="TextBody"/>
        <w:ind w:firstLine="720"/>
        <w:rPr/>
      </w:pPr>
      <w:r>
        <w:rPr>
          <w:szCs w:val="28"/>
        </w:rPr>
        <w:t>4.4.2.</w:t>
      </w:r>
      <w:r>
        <w:rPr/>
        <w:t> </w:t>
      </w:r>
      <w:r>
        <w:rPr>
          <w:szCs w:val="28"/>
        </w:rPr>
        <w:t>Группа «Б»: 4-6 участников 2000-2007 г.р. (без разделения на возрастные группы, состав не регламентируется), руководитель и судь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словия участия в Слёте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40" w:leader="none"/>
          <w:tab w:val="left" w:pos="540" w:leader="none"/>
          <w:tab w:val="left" w:pos="1260" w:leader="none"/>
        </w:tabs>
        <w:ind w:left="0" w:firstLine="720"/>
        <w:rPr/>
      </w:pPr>
      <w:r>
        <w:rPr>
          <w:szCs w:val="28"/>
        </w:rPr>
        <w:t>Для участия в Слёте необходимо:</w:t>
      </w:r>
    </w:p>
    <w:p>
      <w:pPr>
        <w:pStyle w:val="2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до 20 июня 2018 года направить подтверждение участия в Слёте и до 27 июня – предварительную именную заявку на сайте </w:t>
      </w:r>
      <w:hyperlink r:id="rId2">
        <w:r>
          <w:rPr>
            <w:rStyle w:val="InternetLink"/>
            <w:sz w:val="28"/>
            <w:szCs w:val="28"/>
          </w:rPr>
          <w:t>http://orgeo.ru/event/irgiz_2018</w:t>
        </w:r>
      </w:hyperlink>
      <w:r>
        <w:rPr>
          <w:sz w:val="28"/>
          <w:szCs w:val="28"/>
        </w:rPr>
        <w:t xml:space="preserve">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ocdoddpoi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ли в адрес Центра: 410054, г. Саратов, ул. Новоузенская, д. 156, тел. 56-11-60. </w:t>
      </w:r>
    </w:p>
    <w:p>
      <w:pPr>
        <w:pStyle w:val="2"/>
        <w:keepNext w:val="true"/>
        <w:ind w:firstLine="720"/>
        <w:rPr/>
      </w:pPr>
      <w:r>
        <w:rPr>
          <w:sz w:val="28"/>
          <w:szCs w:val="28"/>
        </w:rPr>
        <w:t>б) по прибытию на Слёт в мандатную комиссию подаются следующие документы: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именная заявка, заверенная руководителем командирующей организации, с медицинским допуском на каждого участника;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ыписка из приказа о направлении команды на слёт;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мандировочные удостоверения, паспорта (ксерокопии) руководителя команды, судьи и участников;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квалификационные документы по туристскому многоборью и ориентированию (при наличии оформленных разрядов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40" w:leader="none"/>
          <w:tab w:val="left" w:pos="540" w:leader="none"/>
          <w:tab w:val="left" w:pos="1260" w:leader="none"/>
        </w:tabs>
        <w:ind w:left="0" w:firstLine="720"/>
        <w:rPr/>
      </w:pPr>
      <w:r>
        <w:rPr>
          <w:szCs w:val="28"/>
        </w:rPr>
        <w:t>Команды, прибывшие на Слёт, должны иметь с собой спортивную и парадную форму одежды, личное и групповое снаряжение для участия в соревнованиях и конкурсах, в т.ч.: бумага формата А4 – 5-10 листов, файлы – 5-10 шт., папка-скоросшиватель – 1 шт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ремя и место проведен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40" w:leader="none"/>
          <w:tab w:val="left" w:pos="54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Слёт проводится со 2 по 6 июля 2018 года. Место проведения – туристский полигон с. Каменка Пугачёвского р-на. Размещение команд – в полевых условиях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40" w:leader="none"/>
          <w:tab w:val="left" w:pos="540" w:leader="none"/>
          <w:tab w:val="left" w:pos="1260" w:leader="none"/>
        </w:tabs>
        <w:ind w:left="0" w:firstLine="720"/>
        <w:rPr/>
      </w:pPr>
      <w:r>
        <w:rPr>
          <w:szCs w:val="28"/>
        </w:rPr>
        <w:t>Заезд – 2 июля с 9.00 до 12.00, отъезд 6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/>
      </w:pPr>
      <w:r>
        <w:rPr>
          <w:b/>
          <w:szCs w:val="28"/>
        </w:rPr>
        <w:t>Программа Слёт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40" w:leader="none"/>
          <w:tab w:val="left" w:pos="540" w:leader="none"/>
          <w:tab w:val="left" w:pos="1260" w:leader="none"/>
        </w:tabs>
        <w:ind w:left="0" w:firstLine="720"/>
        <w:rPr/>
      </w:pPr>
      <w:r>
        <w:rPr>
          <w:szCs w:val="28"/>
        </w:rPr>
        <w:t>В программу слёта входят следующие зачётные виды: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истанция – пешеходная (ТПТ) – лично-командные соревнования;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ный туристский маршрут (КТМ) – командные соревнования;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иентирование – лично-командные соревнования;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курсная программа: конкурс представления команд и художественной самодеятельности, краеведческая викторина, конкурс туристских журналов, конкурс фотографий, туристские навыки (конкурс туристского быта);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ктический семинар турорганизаторов и судей туристских соревнований и слётов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40" w:leader="none"/>
          <w:tab w:val="left" w:pos="540" w:leader="none"/>
          <w:tab w:val="left" w:pos="1260" w:leader="none"/>
        </w:tabs>
        <w:ind w:left="0" w:firstLine="720"/>
        <w:rPr/>
      </w:pPr>
      <w:r>
        <w:rPr>
          <w:szCs w:val="28"/>
        </w:rPr>
        <w:t>Соревнования и конкурсы, входящие в программу Слёта, проводятся в соответствии с «Правилами организации и проведения туристских соревнований учащихся Российской Федерации», утверждёнными Министерством образования Российской Федерации и Государственным комитетом Российской Федерации по физической культуре и туризму 25.08. 199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пределение результатов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40" w:leader="none"/>
          <w:tab w:val="left" w:pos="540" w:leader="none"/>
          <w:tab w:val="left" w:pos="1260" w:leader="none"/>
        </w:tabs>
        <w:ind w:left="0" w:firstLine="720"/>
        <w:rPr/>
      </w:pPr>
      <w:r>
        <w:rPr>
          <w:szCs w:val="28"/>
        </w:rPr>
        <w:t>Места в спортивных видах определяются суммой времени прохождения и штрафа. Участники (команды), не прошедшие какие-либо этапы, получают за этот этап удвоенный максимальный штраф и занимают место после команд, прошедших большее количество этап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40" w:leader="none"/>
          <w:tab w:val="left" w:pos="54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Определение командных результатов: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>
          <w:i/>
          <w:sz w:val="28"/>
          <w:szCs w:val="28"/>
        </w:rPr>
        <w:t>Ориентирование и ТПТ: группа 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умме мест 6 лучших участников, занятых в возрастных группах; </w:t>
      </w:r>
      <w:r>
        <w:rPr>
          <w:i/>
          <w:sz w:val="28"/>
          <w:szCs w:val="28"/>
        </w:rPr>
        <w:t>группа Б:</w:t>
      </w:r>
      <w:r>
        <w:rPr>
          <w:sz w:val="28"/>
          <w:szCs w:val="28"/>
        </w:rPr>
        <w:t xml:space="preserve"> по сумме мест 4 лучших участников.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>
          <w:i/>
          <w:sz w:val="28"/>
          <w:szCs w:val="28"/>
        </w:rPr>
        <w:t>КТМ: группа А (средняя и старшая группы)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ремени прохождения плюс штрафы; </w:t>
      </w:r>
      <w:r>
        <w:rPr>
          <w:i/>
          <w:sz w:val="28"/>
          <w:szCs w:val="28"/>
        </w:rPr>
        <w:t>группа Б и младшая группа А:</w:t>
      </w:r>
      <w:r>
        <w:rPr>
          <w:sz w:val="28"/>
          <w:szCs w:val="28"/>
        </w:rPr>
        <w:t xml:space="preserve"> по сумме мест, занятых командами в блоках «дистанция-пешеходная-группа (технический блок)» и «ориентирование и поляна заданий». При одинаковом результате более высокое место занимает команда, имеющая лучший результат на техническом блоке. Место на техническом блоке определяется временем прохождения дистанции + штрафы, на блоке «ориентирование и поляна заданий» – суммой набранных баллов (за вычетом штрафных баллов)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40" w:leader="none"/>
          <w:tab w:val="left" w:pos="54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Общекомандные результаты Слёта определяются по наименьшей сумме мест, занятых в зачётных видах. Место в конкурсной программе определяется суммой мест, занятых в отдельных конкурсах. Место, занятое командой в конкурсной программе, плюсуется к общей сумме мест с коэффициентом 0,5. Команда, не имеющая результатов по каким-либо из зачётных видов программы, занимает место после команд с полным зачёт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40" w:leader="none"/>
          <w:tab w:val="left" w:pos="54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Общекомандный результат Слёта в группе «А» подводится отдельно по каждой возрастной группе. В группе «Б» результат подводится в объединённой возрастной групп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40" w:leader="none"/>
          <w:tab w:val="left" w:pos="540" w:leader="none"/>
          <w:tab w:val="left" w:pos="1260" w:leader="none"/>
        </w:tabs>
        <w:ind w:left="0" w:firstLine="720"/>
        <w:rPr/>
      </w:pPr>
      <w:r>
        <w:rPr>
          <w:szCs w:val="28"/>
        </w:rPr>
        <w:t>Итоги Слёта утверждаются приказом министерства образования Саратовской области.</w:t>
      </w:r>
    </w:p>
    <w:p>
      <w:pPr>
        <w:pStyle w:val="Normal"/>
        <w:tabs>
          <w:tab w:val="clear" w:pos="708"/>
          <w:tab w:val="left" w:pos="38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граждение победителей и призёров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40" w:leader="none"/>
          <w:tab w:val="left" w:pos="54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Победители и призёры Слёта награждаются дипломами министерства образования Саратовской области и ОЦЭКИТ.</w:t>
      </w:r>
    </w:p>
    <w:p>
      <w:pPr>
        <w:pStyle w:val="Normal"/>
        <w:tabs>
          <w:tab w:val="clear" w:pos="708"/>
          <w:tab w:val="left" w:pos="70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Финансирование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40" w:leader="none"/>
          <w:tab w:val="left" w:pos="54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 xml:space="preserve">Расходы на организацию и проведение Слёта – за счёт средств ГБУ СОДО «ОЦЭКИТ» и внебюджетных источников. Подготовка и оформление места проведения слёта – за счёт </w:t>
      </w:r>
      <w:bookmarkStart w:id="0" w:name="bookmark0"/>
      <w:r>
        <w:rPr>
          <w:szCs w:val="28"/>
        </w:rPr>
        <w:t>индивидуального предпринимателя главы КФХ Шиндина В.П</w:t>
      </w:r>
      <w:bookmarkEnd w:id="0"/>
      <w:r>
        <w:rPr>
          <w:szCs w:val="28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40" w:leader="none"/>
          <w:tab w:val="left" w:pos="54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Расходы по обеспечению проезда, питания в пути и во время Слёта, обеспечению снаряжением, оплате организационного взноса (50 руб. с участника), другие расходы, связанные с участием в Слёте, осуществляются за счёт командирующих организаций.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2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i/>
      <w:sz w:val="40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event/irgiz_2018" TargetMode="External"/><Relationship Id="rId3" Type="http://schemas.openxmlformats.org/officeDocument/2006/relationships/hyperlink" Target="mailto:ocdoddpoisk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2:00Z</dcterms:created>
  <dc:creator>Методист</dc:creator>
  <dc:description/>
  <cp:keywords/>
  <dc:language>en-US</dc:language>
  <cp:lastModifiedBy>Тур</cp:lastModifiedBy>
  <cp:lastPrinted>2017-09-07T11:00:00Z</cp:lastPrinted>
  <dcterms:modified xsi:type="dcterms:W3CDTF">2018-02-19T07:43:00Z</dcterms:modified>
  <cp:revision>39</cp:revision>
  <dc:subject/>
  <dc:title>Приложение № 1</dc:title>
</cp:coreProperties>
</file>