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проведении открытых соревнований по трейлраннингу «Забайкальский Снежный Трейл «Самопревосхождение»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</w:rPr>
        <w:t>24 февра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соревновани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 популяризац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йлраннинга на территории муниципального образования «Город Чита».</w:t>
      </w:r>
    </w:p>
    <w:p>
      <w:pPr>
        <w:pStyle w:val="TextBodyIndent"/>
        <w:ind w:left="0" w:firstLine="709"/>
        <w:rPr/>
      </w:pPr>
      <w:r>
        <w:rPr>
          <w:b w:val="false"/>
          <w:sz w:val="28"/>
          <w:szCs w:val="28"/>
        </w:rPr>
        <w:t>Вовлечение всех слоев населения и, прежде всего, молодежи, в регулярные занятия физической культурой и спортом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Формирование высоких нравственных и физических качеств, всесторонне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ружеских и спортивных связей между городами и регион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сильнейших бегу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ерии массовых трейловых забегов (осенние и весенние старты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I. Организаторы и суд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Общее руководство проведения соревнований осуществляется совместными усилиями Забайкальской Региональной Детско-Юношеской Спортивной Военно-Патриотической Общественной Организации «РОДИНА», общественного объединения «Йога Бега», общественного объединения «Космос внутри» при поддержке </w:t>
      </w:r>
      <w:r>
        <w:rPr>
          <w:rFonts w:cs="Times New Roman" w:ascii="Times New Roman" w:hAnsi="Times New Roman"/>
          <w:sz w:val="28"/>
          <w:szCs w:val="28"/>
        </w:rPr>
        <w:t>Федерация спортивного ориентирования Забайкальского кра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удейская коллег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низов Павел Александрович (старший тренер клуба Ушу и Йоги «Берег Запредельног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чменёва Елена Викторовна (1 суд. кат. по л/а, ВК суд. кат. по спорт. ориентированию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рсентьев Алексей Иванович (зам. председателя ЗРДЮС ВПОО «Родин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лов Степан Николаевич (тренер клуба Ушу и Йоги «Берег Запредельног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II. Место и срок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Соревнование «Забайкальский снежный трейл» состо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24 февраля 2018г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портивная база «Орб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т забега в 13.00. Контрольное время для прохождения диста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аса 30 мин (при сложных погодных условиях контрольное время будет увеличено до 4 часов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тарта и финиш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ятся в г. Чита, выше стадиона Сиб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ая база «Орбит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тартовый брифин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оится 22 марта в 18.30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ведения уточняется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брифинга участники соревнований смогут познакомиться с особенностями предлагаемого трейла, а также задать интересующие вопросы организатор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участники должны пройти регистрацию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будет проходить после предстартового брифинга, а также на месте старта </w:t>
      </w:r>
      <w:r>
        <w:rPr>
          <w:rFonts w:cs="Times New Roman" w:ascii="Times New Roman" w:hAnsi="Times New Roman"/>
          <w:b/>
          <w:sz w:val="28"/>
          <w:szCs w:val="28"/>
        </w:rPr>
        <w:t>24 февраля с 12.00 до 12.40</w:t>
      </w:r>
      <w:r>
        <w:rPr>
          <w:rFonts w:cs="Times New Roman" w:ascii="Times New Roman" w:hAnsi="Times New Roman"/>
          <w:sz w:val="28"/>
          <w:szCs w:val="28"/>
        </w:rPr>
        <w:t>. На регистрации всем участникам иметь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егистрации каждый участник предоставляет справку о состоянии здоровья с отметкой медицинского учреждения (печать и подпись ответственного врач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лата стартового взноса производится на мест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ртовый взнос для каждого участника составит 600 (шестьсот) руб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регистрации все участники получают стартовый пакет, в который входят: номер, карты маршрута и т.д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2.30 до 12.50 все участники соревнований должны подтвердить своё присутствие на месте старта в судейской коллегии и получить электронный чип (для осуществления хронометража забе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ревнования и награждение проходит в один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V. Регламент и требования к участникам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Соревнования проводятся в личном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 участию в соревнованиях н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истанции 21 000 (двадцать одна тысяча) метр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пускаются лица не моложе 18 лет, не имеющие противопоказаний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растные группы участ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-34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-54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 лет и стар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раст участника определяется на дату проведения соревн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торы оставляют за собой право дисквалифицировать участника забега за неспорти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язательно во время трейла наличие работающего сотового телеф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 полной зарядкой) и соответствующая погодным условиям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V.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Судейская коллегия обеспечивает: безопасность оборудования на дистанции и качество судейского сна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сть за соблюдение правил безопасности при прохождении дистанции Забайкальского снежного трейла, за свою жизнь и здоровье участники несут самостоятельно, о чём составляется расписка с паспортными данными участника и его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стоятельно рекомендуем оформить страховку от несчастных случаев на день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VI. Порядок и сроки подачи 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Предварительная заявка на участие осуществляется через серви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://orgeo.ru/event/6014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Так же заявка может быть под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эл.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da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77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в заявке указывается Ф.И.О., возраст на момент подачи заявки, номер телефона, который у Вас будет на маршруте трей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VII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Призовой фонд победителей и призеров участников формируется из средств, предоставленных спонсорами 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VIII. 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Определение победителей и призеров происходит по факту прихода на финиш и прохождения всех контрольных пунктов на маршруте трейла. Спортсмен возрастной категории, пересекший финишную черту первым, объявляется победителем, второй – занимает второе место, третий – треть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граждение проводится отдельно среди мужчин и женщин для первых трех мест в каждой возрастной категории. Победители и призёры награждаются медалями и сертификатами. Существуют специальные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финиширующие участники получа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о награждения 24 февраля в 17.30 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портивной базе «Орб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X. Проч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Совершая действия, направленные на участие в открытых городских соревнованиях по трейлраннингу (бег по пересеченной местности) «Забайкальский Снежный трейл», участник подтверждает свое согласие со всеми пунктами данного Положения и его условиями.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язательно! Во время участия в гонке иметь при себе работающий телефон (номер указывается в заявке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, если они сочтут это необходимым.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ным ориентиром при движении по маршруту забега является карта соревнований и трек для GPS навигатора, маркировка трассы - вспомогательный ориентир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решается использование спортсменами трекинговых палок.  </w:t>
      </w:r>
    </w:p>
    <w:p>
      <w:pPr>
        <w:pStyle w:val="Style17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лата стартового взноса за участие в соревнованиях включает: размеченную трассу забега, стартовый номер, карты маршрута трейла с указанием расположения пунктов питания, электронный хронометраж, результат в итоговом протоколе, обслуживание, воду и питание на пунктах питания и базовом лагере, награждение, аренду бани, при необходимости – первую медицинскую помощь. Возврат стартового взноса не предусмотрен.</w:t>
      </w:r>
    </w:p>
    <w:p>
      <w:pPr>
        <w:pStyle w:val="Style17"/>
        <w:rPr/>
      </w:pPr>
      <w:r>
        <w:rPr>
          <w:color w:val="000000"/>
          <w:sz w:val="27"/>
          <w:szCs w:val="27"/>
        </w:rPr>
        <w:t xml:space="preserve">Дополнительную информацию (карту забега, рекомендации специалистов и т.д.) можно найти в группах:  </w:t>
      </w:r>
      <w:hyperlink r:id="rId4">
        <w:r>
          <w:rPr>
            <w:rStyle w:val="InternetLink"/>
            <w:sz w:val="27"/>
            <w:szCs w:val="27"/>
          </w:rPr>
          <w:t>https://vk.com/snowtrail</w:t>
        </w:r>
      </w:hyperlink>
      <w:r>
        <w:rPr>
          <w:color w:val="000000"/>
          <w:sz w:val="27"/>
          <w:szCs w:val="27"/>
        </w:rPr>
        <w:t xml:space="preserve"> ; https://vk.com/trailrunningchita и https://vk.com/yoga_bega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опросы по участию в соревнованиях можно задать по т. 8 924 471 12 71, по эл. адресу: daia777@yandex.ru или в соц.сети: https://vk.com/cherniz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 ______ №__________ вы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лностью снимаю с организаторов открытых городских соревнований по трейлраннингу (бег по пересеченной местности) «Забайкальский снежный  трейл» ответственность за возможный ущерб здоровью, полученный мною во время соревнований. Так же я подтверждаю, что ответственность за любые возможные травмы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в зимних условиях, по пересечённой местности от врача и о рекомендованном оформлении страховки от несчастных случаев на день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. Настоящим извещаю организаторов, что никаких медицинских противопоказаний, препятствующих участию в соревнованиях не имею. Если в ходе соревнований со мной произойдет несчастный случай или недомогание, я разрешаю организаторам соревнований оказать мне необходимую медицинскую помощь, а в случае госпитализации сообщить об этом контактному лицу указанному ниже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</w:t>
        <w:softHyphen/>
        <w:softHyphen/>
        <w:softHyphen/>
        <w:t>_______ телефон ____________________________</w:t>
      </w:r>
    </w:p>
    <w:p>
      <w:pPr>
        <w:pStyle w:val="Normal"/>
        <w:jc w:val="both"/>
        <w:rPr/>
      </w:pPr>
      <w:r>
        <w:rPr>
          <w:color w:val="000000"/>
        </w:rPr>
        <w:t>Претензий к организаторам соревнований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</w:t>
      </w:r>
      <w:r>
        <w:rPr>
          <w:color w:val="000000"/>
          <w:lang w:val="en-US"/>
        </w:rPr>
        <w:t>/</w:t>
      </w:r>
      <w:r>
        <w:rPr>
          <w:color w:val="000000"/>
        </w:rPr>
        <w:t>_________________</w:t>
      </w:r>
      <w:r>
        <w:rPr>
          <w:color w:val="000000"/>
          <w:lang w:val="en-US"/>
        </w:rPr>
        <w:t>/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</w:t>
      </w:r>
      <w:r>
        <w:rPr>
          <w:color w:val="000000"/>
          <w:vertAlign w:val="superscript"/>
          <w:lang w:val="en-US"/>
        </w:rPr>
        <w:tab/>
        <w:tab/>
        <w:tab/>
      </w:r>
      <w:r>
        <w:rPr>
          <w:color w:val="000000"/>
          <w:vertAlign w:val="superscript"/>
        </w:rPr>
        <w:t xml:space="preserve">          (ФИО)</w:t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6014" TargetMode="External"/><Relationship Id="rId3" Type="http://schemas.openxmlformats.org/officeDocument/2006/relationships/hyperlink" Target="mailto:daia777@yandex.ru" TargetMode="External"/><Relationship Id="rId4" Type="http://schemas.openxmlformats.org/officeDocument/2006/relationships/hyperlink" Target="https://vk.com/snowtr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6:00Z</dcterms:created>
  <dc:creator>Pashabereg</dc:creator>
  <dc:description/>
  <cp:keywords/>
  <dc:language>en-US</dc:language>
  <cp:lastModifiedBy>Pashabereg</cp:lastModifiedBy>
  <dcterms:modified xsi:type="dcterms:W3CDTF">2018-02-14T18:18:00Z</dcterms:modified>
  <cp:revision>6</cp:revision>
  <dc:subject/>
  <dc:title/>
</cp:coreProperties>
</file>