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лодёжной политики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 О. В. Федосеев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 2018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Президент федерации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спортивного ориент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и рогей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__________________Беляков А.Н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«_____» _____________ 2018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Соревнований по зимним видам спорта «Зимние забавы»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среди воспитанников дошкольных образовательных учреждений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i w:val="false"/>
          <w:iCs w:val="false"/>
          <w:sz w:val="24"/>
          <w:szCs w:val="22"/>
        </w:rPr>
        <w:t xml:space="preserve">города Иванова </w:t>
      </w:r>
      <w:r>
        <w:rPr>
          <w:b w:val="false"/>
          <w:i w:val="false"/>
          <w:iCs w:val="false"/>
          <w:spacing w:val="-2"/>
          <w:sz w:val="24"/>
          <w:szCs w:val="24"/>
        </w:rPr>
        <w:t>в рамках</w:t>
      </w:r>
      <w:r>
        <w:rPr>
          <w:b w:val="false"/>
          <w:bCs w:val="false"/>
          <w:i w:val="false"/>
          <w:iCs w:val="false"/>
          <w:sz w:val="24"/>
          <w:szCs w:val="22"/>
        </w:rPr>
        <w:t xml:space="preserve"> Спартакиады «Малышок»</w:t>
      </w:r>
    </w:p>
    <w:p>
      <w:pPr>
        <w:pStyle w:val="Normal"/>
        <w:shd w:fill="FFFFFF" w:val="clear"/>
        <w:jc w:val="center"/>
        <w:rPr/>
      </w:pPr>
      <w:r>
        <w:rPr>
          <w:b w:val="false"/>
          <w:i w:val="false"/>
          <w:iCs w:val="false"/>
          <w:spacing w:val="-2"/>
          <w:sz w:val="24"/>
          <w:szCs w:val="24"/>
        </w:rPr>
        <w:t xml:space="preserve">и Всероссийского дня снега 2018 </w:t>
      </w:r>
    </w:p>
    <w:p>
      <w:pPr>
        <w:pStyle w:val="Normal"/>
        <w:rPr>
          <w:b w:val="false"/>
          <w:b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дачи соревнов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влечение учащихся дошкольных образовательных учреждений города Иванова                    к регулярным занятиям физической культурой в зимни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повышение интереса к зимним видам спорта, национальным и дворовым видам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распространение опыта игрового развития смекалки и ловкости, а также успешного совмещения интеллектуальной деятельности с физическими упраж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совершенствование форм организации физкультурно-спортив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опаганда здорового образа жизни и просвещение в области физической культуры, спорта и подготовка к выполнению испытаний ВФСК ГТ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7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Общее руководство подготовкой и проведением соревнований осуществляет</w:t>
      </w:r>
      <w:r>
        <w:rPr>
          <w:b w:val="false"/>
          <w:i w:val="false"/>
          <w:sz w:val="24"/>
          <w:szCs w:val="24"/>
        </w:rPr>
        <w:t xml:space="preserve"> комитет молодежной политики, физической культуры и спорта Администрации города Иванова                  и федерация спортивного ориентирования и рогейна г. Иваново при содействии управления образования Администрация города Иванова.</w:t>
      </w:r>
      <w:r>
        <w:rPr>
          <w:b w:val="false"/>
          <w:i w:val="false"/>
          <w:iCs w:val="false"/>
          <w:sz w:val="24"/>
          <w:szCs w:val="24"/>
        </w:rPr>
        <w:t xml:space="preserve"> Непосредственное проведение соревнований осуществляет судейская коллег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ind w:left="720"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Соревнования проводятся в три этап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1 этап – семинар для работников ДОУ – тренеров команд на базе МБУДО ДЮСТШ комитета молодежной политики, физической культуры и спорта Администрации г. Иванова. 153038, ул. Нижняя, д. 17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2 этап – мастер-классы на территории муниципального бюджетного учреждения культуры «Парк культуры и отдыха им. В.Я. Степанова» (ул. Смольная, 3)                                        </w:t>
      </w:r>
      <w:r>
        <w:rPr>
          <w:i w:val="false"/>
          <w:iCs w:val="false"/>
          <w:sz w:val="24"/>
          <w:szCs w:val="24"/>
        </w:rPr>
        <w:t>16 и 17 января  2018 г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3 этап – соревнования по зимним видам спорта «Зимние забавы» в рамках Спартакиады «Малышок» и Всероссийского дня снега 2018 – финал - </w:t>
      </w:r>
      <w:r>
        <w:rPr>
          <w:i w:val="false"/>
          <w:iCs w:val="false"/>
          <w:sz w:val="24"/>
          <w:szCs w:val="24"/>
        </w:rPr>
        <w:t>20 января 2017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да</w:t>
      </w:r>
      <w:r>
        <w:rPr>
          <w:b w:val="false"/>
          <w:i w:val="false"/>
          <w:iCs w:val="false"/>
          <w:sz w:val="24"/>
          <w:szCs w:val="24"/>
        </w:rPr>
        <w:t xml:space="preserve"> в городе Иванове на территории муниципального бюджетного учреждения культуры «Парк культуры и отдыха                               им. В.Я. Степанова» (ул. Смольная, 3).</w:t>
      </w:r>
      <w:r>
        <w:rPr>
          <w:b w:val="false"/>
          <w:i w:val="false"/>
          <w:sz w:val="24"/>
          <w:szCs w:val="24"/>
        </w:rPr>
        <w:t xml:space="preserve"> Для автолюбителей GPS-координаты центрального входа в парк и парковки автомобилей: 57.01'15''-40.56'58''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i w:val="false"/>
          <w:iCs w:val="false"/>
          <w:sz w:val="24"/>
          <w:szCs w:val="24"/>
        </w:rPr>
        <w:t>Начало соревнований в 10.00.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Торжественная церемония открытия  в 09.4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граждение победителей и призёров 2 этапа Спартакиады «Малышок»</w:t>
      </w:r>
      <w:r>
        <w:rPr>
          <w:b w:val="false"/>
          <w:i w:val="false"/>
          <w:iCs w:val="false"/>
          <w:sz w:val="24"/>
          <w:szCs w:val="24"/>
        </w:rPr>
        <w:t xml:space="preserve"> - соревнований по общей физической подготовленности «ГТОша» в рамках подготовки к выполнению видов испытаний (тестов), нормативов Всероссийского физкультурно-спортивного комплекса «Готов к труду и обороне» </w:t>
      </w:r>
      <w:r>
        <w:rPr>
          <w:i w:val="false"/>
          <w:iCs w:val="false"/>
          <w:sz w:val="24"/>
          <w:szCs w:val="24"/>
        </w:rPr>
        <w:t>в 11.40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ревнования проводятся среди воспитанников ДОУ города Иванова в соответствии с Правилами соревнований по видам спорта, и данным положением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4"/>
          <w:szCs w:val="22"/>
        </w:rPr>
        <w:t>От каждого ДОУ в мастер-классе может участвовать команда до 10 челов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финале от каждого ДОУ участвует команда из 6 человек (3 девочки и 3 мальчик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соревнований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iCs w:val="false"/>
          <w:spacing w:val="-4"/>
          <w:sz w:val="24"/>
          <w:szCs w:val="24"/>
        </w:rPr>
        <w:t>Соревнования командные, проводятся на одной площадке, расположенной в парк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Этап «Снайпер».</w:t>
      </w:r>
      <w:r>
        <w:rPr>
          <w:b w:val="false"/>
          <w:i w:val="false"/>
          <w:sz w:val="24"/>
        </w:rPr>
        <w:t xml:space="preserve"> Участники команды выполняют броски валенком и мешочком «снежком» в цель. Побеждает команда, которая быстрее собьет все цел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Этап на одной лыже.</w:t>
      </w:r>
      <w:r>
        <w:rPr>
          <w:b w:val="false"/>
          <w:i w:val="false"/>
          <w:sz w:val="24"/>
        </w:rPr>
        <w:t xml:space="preserve"> Исходное положение: колонна по одному. Перед каждой командой лежит одна лыжа с 6 петлями. По команде «Марш» все участники надевают одну лыжу и передвигаются до контрольной отметк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Этап на санках - «ватрушках».</w:t>
      </w:r>
      <w:r>
        <w:rPr>
          <w:b w:val="false"/>
          <w:i w:val="false"/>
          <w:sz w:val="24"/>
        </w:rPr>
        <w:t xml:space="preserve"> Исходное положение: 2 группы по 3 человека.  Перед группой лежит «ватрушка». По команде «Марш» двое участников везут третьего до поворотной отметки и обратно, передают «ватрушку» следующей тройк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Этап «Хоккей».</w:t>
      </w:r>
      <w:r>
        <w:rPr>
          <w:b w:val="false"/>
          <w:i w:val="false"/>
          <w:sz w:val="24"/>
        </w:rPr>
        <w:t xml:space="preserve"> Исходное положение: 2 группы по 3 человека напротив друг друга. Участники по очереди ведут шайбу до контрольной отметки, передают клюшку и шайбу следующему участнику (встречная эстафет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Этап «Снежный ком».</w:t>
      </w:r>
      <w:r>
        <w:rPr>
          <w:b w:val="false"/>
          <w:i w:val="false"/>
          <w:sz w:val="24"/>
        </w:rPr>
        <w:t xml:space="preserve"> Исходное положение: шеренга по одному. Перед каждой командой лежит большой мяч (бочка) – «снежный ком». По команде «Марш» участники катят «снежный ком» касаясь его руками до финишной черты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>Регламентом соревнований определяется система штрафов и правила поведения участников, представителей и родителей (болельщиков).</w:t>
      </w:r>
    </w:p>
    <w:p>
      <w:pPr>
        <w:pStyle w:val="Normal"/>
        <w:shd w:fill="FFFFFF" w:val="clear"/>
        <w:spacing w:before="120" w:after="0"/>
        <w:ind w:firstLine="360"/>
        <w:jc w:val="center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>09.45</w:t>
        <w:tab/>
        <w:tab/>
        <w:t>Церемония открыт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10.00 – 13.00</w:t>
        <w:tab/>
        <w:t>Стартуют команды ДОУ согласно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пределенному для их района времени и стартовому протоколу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-1" w:firstLine="567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>10.15 – 13.15</w:t>
      </w:r>
      <w:r>
        <w:rPr>
          <w:b w:val="false"/>
          <w:i w:val="false"/>
          <w:iCs w:val="false"/>
          <w:spacing w:val="-4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Награждение участников</w:t>
      </w:r>
      <w:r>
        <w:rPr>
          <w:b w:val="false"/>
          <w:i w:val="false"/>
          <w:iCs w:val="false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-1" w:firstLine="567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 xml:space="preserve">11.40 </w:t>
        <w:tab/>
      </w:r>
      <w:r>
        <w:rPr>
          <w:b w:val="false"/>
          <w:i w:val="false"/>
          <w:iCs w:val="false"/>
          <w:spacing w:val="-4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Награждение победителей 2 этапа Спартакиады «Малышок»</w:t>
      </w:r>
      <w:r>
        <w:rPr>
          <w:b w:val="false"/>
          <w:i w:val="false"/>
          <w:iCs w:val="false"/>
          <w:spacing w:val="-4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подведения итогов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 xml:space="preserve">В полосе препятствий «Зимние забавы» победитель определяется по наилучшему времени прохождения всех этапов дистанции одной командой.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граждение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pacing w:val="-4"/>
          <w:sz w:val="24"/>
          <w:szCs w:val="24"/>
        </w:rPr>
        <w:t>Н</w:t>
      </w:r>
      <w:r>
        <w:rPr>
          <w:b w:val="false"/>
          <w:i w:val="false"/>
          <w:sz w:val="24"/>
          <w:szCs w:val="24"/>
        </w:rPr>
        <w:t>аграждение участников памятными призами – по мере окончания прохождения дистанций каждым ДОУ на месте проведения соревновани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ъявление результатов и награждение победителей среди детских садов на следующем этапе спартакиады «Малышок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обедители и призёры соревнований награждаются медалями, дипломами и памятными призами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Финансовые условия соревнований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i w:val="false"/>
          <w:iCs w:val="false"/>
          <w:sz w:val="24"/>
          <w:szCs w:val="24"/>
        </w:rPr>
        <w:t xml:space="preserve">Расходы, связанные с проведением соревнований несут комитет молодежной политики, физической культуры и спорта Администрации г. Иванова и Федерация спортивного ориентирования и рогейна г.Иваново совместно. </w:t>
      </w:r>
      <w:r>
        <w:rPr>
          <w:b w:val="false"/>
          <w:bCs w:val="false"/>
          <w:i w:val="false"/>
          <w:iCs w:val="false"/>
          <w:sz w:val="24"/>
          <w:szCs w:val="24"/>
        </w:rPr>
        <w:t>Расходы по проезду и питанию участников – за счет командирующих организаций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работы мандатной комиссии и подача заявок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и на участие в мастер-классах принимаются до 16 января 2018 года по телефону (8-4932) 53-62-07, по записи во время семинара. На мастер-классы команды ДОУ приходят согласно стартовому протоколу (приложение 1 – мастер-классы)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варительные заявки от ДОУ на участие в финальном этапе принимаются до – 19 января 2018 года на сайте http://orgeo.ru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соревнования - полоса препятствий «Зимние забавы» - команды ДОУ приходят согласно стартовому протоколу (приложение 2 – финал 20.01.18). В мандатную комиссию предоставляется Заявка (приложение 3) и «паспорта участников» (приложение 4)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заявке указывается: № ДОУ, руководитель, представитель; каждому участнику: Ф.И.О., год рождения, адрес регистрации, допуск врача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Дополнительная информация по телефону 89612444476, по электронной почте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y_radist_sport@mail.ru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i w:val="false"/>
          <w:sz w:val="24"/>
          <w:szCs w:val="24"/>
        </w:rPr>
        <w:t>ДАННОЕ ПОЛОЖЕНИЕ, ЯВЛЯЕТСЯ  ВЫЗОВОМ  НА  СОРЕВНОВАНИЯ!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Приложение 1</w: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98"/>
        <w:gridCol w:w="1261"/>
        <w:gridCol w:w="1261"/>
      </w:tblGrid>
      <w:tr>
        <w:trPr>
          <w:trHeight w:val="270" w:hRule="atLeast"/>
        </w:trPr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Спартакиада "Малышок"  2017-2018 учебный  год</w:t>
            </w:r>
          </w:p>
        </w:tc>
      </w:tr>
      <w:tr>
        <w:trPr>
          <w:trHeight w:val="240" w:hRule="atLeast"/>
        </w:trPr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МАСТЕР-КЛАССЫ</w:t>
            </w:r>
          </w:p>
        </w:tc>
      </w:tr>
      <w:tr>
        <w:trPr>
          <w:trHeight w:val="390" w:hRule="atLeast"/>
        </w:trPr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СЕРОССИЙСКИЙ ДЕНЬ СНЕГА Зимние забавы</w:t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место проведения: ПКиО им.Степанов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врем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до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доу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0: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iCs w:val="false"/>
                <w:sz w:val="24"/>
                <w:szCs w:val="24"/>
              </w:rPr>
              <w:t>16.01.201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1: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1: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2: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0: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iCs w:val="false"/>
                <w:sz w:val="24"/>
                <w:szCs w:val="24"/>
              </w:rPr>
              <w:t>17.01.201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1: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1: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br w:type="page"/>
      </w:r>
      <w:r>
        <w:rPr/>
        <w:t>Приложение 2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45"/>
        <w:gridCol w:w="910"/>
        <w:gridCol w:w="2638"/>
        <w:gridCol w:w="2693"/>
        <w:gridCol w:w="294"/>
        <w:gridCol w:w="294"/>
      </w:tblGrid>
      <w:tr>
        <w:trPr>
          <w:trHeight w:val="375" w:hRule="atLeast"/>
        </w:trPr>
        <w:tc>
          <w:tcPr>
            <w:tcW w:w="93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Спартакиада "Малышок"  2017-2018 учебный год</w:t>
            </w:r>
          </w:p>
        </w:tc>
      </w:tr>
      <w:tr>
        <w:trPr>
          <w:trHeight w:val="90" w:hRule="atLeast"/>
        </w:trPr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ВСЕРОССИЙСКИЙ ДЕНЬ СНЕГА</w:t>
            </w:r>
          </w:p>
        </w:tc>
      </w:tr>
      <w:tr>
        <w:trPr>
          <w:trHeight w:val="480" w:hRule="atLeast"/>
        </w:trPr>
        <w:tc>
          <w:tcPr>
            <w:tcW w:w="93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Зимние забавы</w:t>
            </w:r>
          </w:p>
        </w:tc>
      </w:tr>
      <w:tr>
        <w:trPr>
          <w:trHeight w:val="105" w:hRule="atLeast"/>
        </w:trPr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ТАРТОВЫЙ  ПРОТОКОЛ  </w:t>
            </w:r>
          </w:p>
        </w:tc>
      </w:tr>
      <w:tr>
        <w:trPr>
          <w:trHeight w:val="390" w:hRule="atLeast"/>
        </w:trPr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0 января 2018 года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№</w:t>
            </w: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пп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врем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доу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район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6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4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5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7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3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76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83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95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7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5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5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71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октябр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4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6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77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89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97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9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4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49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59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6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65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9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94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95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фрунз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9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5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97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3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71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3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39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6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7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3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26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44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79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7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7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61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66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7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7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8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81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96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3</w:t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60"/>
        <w:gridCol w:w="1080"/>
        <w:gridCol w:w="3820"/>
        <w:gridCol w:w="960"/>
      </w:tblGrid>
      <w:tr>
        <w:trPr>
          <w:trHeight w:val="91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E28"/>
            <w:r>
              <w:rPr>
                <w:rFonts w:cs="Arial" w:ascii="Arial" w:hAnsi="Arial"/>
                <w:sz w:val="32"/>
                <w:szCs w:val="32"/>
              </w:rPr>
              <w:t>Заявка</w:t>
            </w:r>
            <w:bookmarkEnd w:id="0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на участие во Всероссийском Дне Снег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«Зимние забавы»</w:t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в рамках спартакиады среди детских садов города Иваново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"Малышок"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0 января 2018 года</w:t>
            </w:r>
          </w:p>
        </w:tc>
      </w:tr>
      <w:tr>
        <w:trPr>
          <w:trHeight w:val="720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команда 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4"/>
                <w:szCs w:val="28"/>
              </w:rPr>
            </w:pPr>
            <w:r>
              <w:rPr>
                <w:rFonts w:cs="Arial CYR" w:ascii="Arial CYR" w:hAnsi="Arial CYR"/>
                <w:b w:val="false"/>
                <w:sz w:val="1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машний адре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8"/>
              </w:rPr>
              <w:t>Виза врача, роспись печа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.И.О.  представителей команды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дующа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/                                               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.П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Вра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/                                               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.П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 xml:space="preserve">допущено к соревнованиям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елов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88"/>
        <w:ind w:firstLine="360"/>
        <w:jc w:val="right"/>
        <w:rPr/>
      </w:pPr>
      <w:r>
        <w:rPr/>
        <w:t>Приложение 4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7"/>
        <w:gridCol w:w="1279"/>
        <w:gridCol w:w="2268"/>
        <w:gridCol w:w="1134"/>
      </w:tblGrid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17-2018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тский сад № _________          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фото</w:t>
            </w:r>
          </w:p>
        </w:tc>
        <w:tc>
          <w:tcPr>
            <w:tcW w:w="3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.П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ведующая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/       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17-2018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тский сад № _________             "_____" 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фото</w:t>
            </w:r>
          </w:p>
        </w:tc>
        <w:tc>
          <w:tcPr>
            <w:tcW w:w="3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.П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ведующая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/     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17-2018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тский сад № _________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фото</w:t>
            </w:r>
          </w:p>
        </w:tc>
        <w:tc>
          <w:tcPr>
            <w:tcW w:w="3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.П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ведующая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/   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radist_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2:00Z</dcterms:created>
  <dc:creator>fiz16</dc:creator>
  <dc:description/>
  <dc:language>en-US</dc:language>
  <cp:lastModifiedBy>WSW</cp:lastModifiedBy>
  <cp:lastPrinted>2018-01-11T16:24:00Z</cp:lastPrinted>
  <dcterms:modified xsi:type="dcterms:W3CDTF">2018-01-12T12:02:00Z</dcterms:modified>
  <cp:revision>2</cp:revision>
  <dc:subject/>
  <dc:title>«УТВЕРЖДАЮ»</dc:title>
</cp:coreProperties>
</file>