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76" w:hanging="176"/>
        <w:jc w:val="right"/>
        <w:rPr/>
      </w:pPr>
      <w:r>
        <w:rPr>
          <w:sz w:val="28"/>
          <w:szCs w:val="28"/>
        </w:rPr>
        <w:t>Начальник Управления по физической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/>
      </w:pPr>
      <w:r>
        <w:rPr>
          <w:sz w:val="28"/>
          <w:szCs w:val="28"/>
        </w:rPr>
        <w:t>культуре,      спорту   и     молодежной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       администрации     города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/>
      </w:pPr>
      <w:r>
        <w:rPr>
          <w:sz w:val="28"/>
          <w:szCs w:val="28"/>
        </w:rPr>
        <w:t>Комсомольска – на - Амур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     Д.А. Заплутаев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______»_________________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ых городских соревнований по лыжным гонкам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-го этапа Кубка города, посвященного участникам «Ледового перехода» в рамках Всероссийской Декады спорта и здоровь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Соревнования проводятся в соответствии с календарным планом официальных физкультурных мероприятий и спортивных мероприятий      г. Комсомольска-на-Амур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соревнования проводятся в соответствии с правилами вида спорта «лыжные гонки», утвержденными приказом Министерства спорта, туризма и молодежной политики Российской Федерации от 20.04.2010г № 369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портивные соревнования проводятся с целью развития лыжных гонок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г. Комсомольске-на-Амуре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Задачами проведения спортивного соревнования являю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пропаганда здорового образа жизни, приобщение к ценностям      физической культуры и спорт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пуляризация лыжных гонок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вышение спортивного мастерств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явление сильнейших спортсме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ортивного соревнования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1. Контроль за подготовкой и проведением соревнований осуществляет Управление по физической культуре, спорту и молодежной политике администрации города Комсомольска-на-Амур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2. Непосредственное проведение соревнований осуществляет Управление по физической культуре, спорту и молодежной политике администрации города Комсомольска-на-Амуре, МБОУ ДО «СДЮШОР №4», Федерация лыжных гонок г. Комсомольска-на-Амуре и главная судейской коллегия, предложенная Федерацией лыжных гонок города Комсомольска-на-Амуре и утвержденная Управлением по физической культуре, спорту и молодежной политике администрации города Комсомольска-на-Амуре. Главный судья соревнований Трапезников А.А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.1. Спортивные соревнования проводятся 3-4 января 2018 год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Место проведения: г. Комсомольск-на-Амуре, лыжная база «Снежинка». Начало соревнований в 12.00 часов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рограмма спортивных соревнований</w:t>
      </w:r>
    </w:p>
    <w:p>
      <w:pPr>
        <w:pStyle w:val="TextBody"/>
        <w:jc w:val="both"/>
        <w:rPr/>
      </w:pPr>
      <w:r>
        <w:rPr/>
        <w:tab/>
        <w:t xml:space="preserve">  </w:t>
      </w:r>
      <w:r>
        <w:rPr>
          <w:b w:val="false"/>
          <w:sz w:val="28"/>
          <w:szCs w:val="28"/>
        </w:rPr>
        <w:t xml:space="preserve">4.1. Соревнования проводятся в следующих возрастных групп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жчины (1979 -1999г.р.)</w:t>
      </w:r>
    </w:p>
    <w:p>
      <w:pPr>
        <w:pStyle w:val="Normal"/>
        <w:rPr/>
      </w:pPr>
      <w:r>
        <w:rPr>
          <w:sz w:val="28"/>
          <w:szCs w:val="28"/>
        </w:rPr>
        <w:t>2.Женщины (1979 -1999г.р)</w:t>
      </w:r>
    </w:p>
    <w:p>
      <w:pPr>
        <w:pStyle w:val="Normal"/>
        <w:rPr/>
      </w:pPr>
      <w:r>
        <w:rPr>
          <w:sz w:val="28"/>
          <w:szCs w:val="28"/>
        </w:rPr>
        <w:t>3.Мужчины ветераны (1969-1978 г.р.)</w:t>
      </w:r>
    </w:p>
    <w:p>
      <w:pPr>
        <w:pStyle w:val="Normal"/>
        <w:rPr/>
      </w:pPr>
      <w:r>
        <w:rPr>
          <w:sz w:val="28"/>
          <w:szCs w:val="28"/>
        </w:rPr>
        <w:t>4.Женщины ветераны (1964-1978 г.р.)</w:t>
      </w:r>
    </w:p>
    <w:p>
      <w:pPr>
        <w:pStyle w:val="Normal"/>
        <w:rPr/>
      </w:pPr>
      <w:r>
        <w:rPr>
          <w:sz w:val="28"/>
          <w:szCs w:val="28"/>
        </w:rPr>
        <w:t>5.Мужчины ветераны (1959-1968г.р.)</w:t>
      </w:r>
    </w:p>
    <w:p>
      <w:pPr>
        <w:pStyle w:val="Normal"/>
        <w:rPr/>
      </w:pPr>
      <w:r>
        <w:rPr>
          <w:sz w:val="28"/>
          <w:szCs w:val="28"/>
        </w:rPr>
        <w:t>6.Женщины ветераны (1963 г.р. и старше)</w:t>
      </w:r>
    </w:p>
    <w:p>
      <w:pPr>
        <w:pStyle w:val="Normal"/>
        <w:rPr/>
      </w:pPr>
      <w:r>
        <w:rPr>
          <w:sz w:val="28"/>
          <w:szCs w:val="28"/>
        </w:rPr>
        <w:t>7.Мужчины ветераны (1958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аршие, средние юноши (2000-2003г.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аршие, средние девушки (2000-2003г.р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Младшие юноши (2004-2005г.р.)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Младшие девушки (2004-2005г.р.)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12.Мальчики 2006 г.р. и младше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Девочки 2006 г.р. и младше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4.2.  Программа спортивных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до 10ч30 мин 03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номеров в 11ч15 мин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03.01.2018 г. Соревнования проводятся классическим ст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(1979 -1999г.р.)-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(1979 -1999г.р)-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ветераны (1969-1978 г.р.)-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ветераны (1964-1978 г.р.)-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ветераны (1959-1968г.р.)-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ветераны (1963 г.р. и старше)-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ветераны (1958 г.р. и старше)-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, средние юноши (2000-2003г.р)-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, средние девушки (2000-2003г.р)- 3 км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ладшие юноши (2004-2005г.р.)- 3 км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ладшие девушки (2004-2005г.р.)- 2 км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альчики 2006 г.р. и младше – 2 км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Девочки 2006 г.р. и младше – 1 к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04.01.2018 г. Соревнования проводятся свободным стилем.</w:t>
      </w:r>
    </w:p>
    <w:p>
      <w:pPr>
        <w:pStyle w:val="Normal"/>
        <w:rPr/>
      </w:pPr>
      <w:r>
        <w:rPr>
          <w:sz w:val="28"/>
          <w:szCs w:val="28"/>
        </w:rPr>
        <w:t>Мужчины (1979 -1999г.р.)-5 км.</w:t>
      </w:r>
    </w:p>
    <w:p>
      <w:pPr>
        <w:pStyle w:val="Normal"/>
        <w:rPr/>
      </w:pPr>
      <w:r>
        <w:rPr>
          <w:sz w:val="28"/>
          <w:szCs w:val="28"/>
        </w:rPr>
        <w:t>Женщины (1979 -1999г.р)-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ветераны (1969-1978 г.р.)-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ветераны (1964-1978 г.р.)-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ветераны (1959-1968г.р.)-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ветераны (1963 г.р. и старше)-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ветераны (1958 г.р. и старше)-3 км.</w:t>
      </w:r>
    </w:p>
    <w:p>
      <w:pPr>
        <w:pStyle w:val="Normal"/>
        <w:rPr/>
      </w:pPr>
      <w:r>
        <w:rPr>
          <w:sz w:val="28"/>
          <w:szCs w:val="28"/>
        </w:rPr>
        <w:t>Старшие, средние юноши (2000-2003г.р)-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, средние девушки (2000-2003г.р)- 3 км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ладшие юноши (2004-2005г.р.)- 3 км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ладшие девушки (2004-2005г.р.) - 2 км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альчики 2006 г.р. и младше – 2 км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Девочки 2006 г.р. и младше – 1 км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3. Спортивные соревнования носят личный характер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портивных соревнованиях допускаются спортсмены физкультурно-спортивных организаций, ветеранских организаций г.Комсомольска-на-Амуре и Хабаровского края, лыжники - любители без ограничения количества участников, имеющие соответствующую лыжную подготовк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Технические заявки принимаются главным судьей по электронному адресу </w:t>
      </w:r>
      <w:r>
        <w:rPr>
          <w:sz w:val="28"/>
          <w:szCs w:val="28"/>
          <w:lang w:val="en-US"/>
        </w:rPr>
        <w:t>skia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Заявки подаются в мандатную комиссию в день соревнований 03.01.2018 года на лыжной базе «Снежинка» до 10.30 ча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в спортивных соревнованиях должны быть подписаны руководителем организации, заверены печатью, содержать отметки врача о допуске каждого участника к спортивным соревнованиям, заверенные подписью и личной печатью вра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1. В личных видах программы спортивных соревнований победители определяются согласно действующих правил вида спорта «лыжные гонки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2. Итоговые результаты (протоколы), отчеты на бумажном и электронном носителях, 3-5 фотографий на электронном носителе представляю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е по физической культуре, спорту и молодежной   политике   администрации    города Комсомольска-на-Амуре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ечение 3 дней со дня окончания спортивного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и призеров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1. Победители и призеры спортивных соревнований в личном первенстве награждаются грамотами Управления по физической культуре, спорту и молодежной политике администрации города Комсомольска-на-Амуре и медал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>9.1. Расходы, связанные с проведением спортивных соревнований, возмещение расходов на питание судей, приобретение наградной атрибутики (грамоты и медали) несет Управление по физической культуре, спорту и молодежной политике администрации города Комсомольска-на-Ам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Расходы по подготовке лыжных трасс несет МБОУ ДО «СДЮШОР№ 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TextBodyIndent"/>
        <w:ind w:left="0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2. Оказание скорой медицинской помощи осуществляется в соответствии с приказом Минздрава Росс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Style w:val="Applestylespan"/>
          <w:b/>
          <w:bCs/>
          <w:color w:val="3C3C3C"/>
          <w:sz w:val="28"/>
          <w:szCs w:val="28"/>
        </w:rPr>
        <w:t>Представители команд несут ответственность за жизнь, дисциплину своих спортсменов в период соревнований</w:t>
      </w:r>
      <w:r>
        <w:rPr>
          <w:rStyle w:val="Applestylespan"/>
          <w:rFonts w:cs="Arial" w:ascii="Arial" w:hAnsi="Arial"/>
          <w:color w:val="3C3C3C"/>
          <w:sz w:val="28"/>
          <w:szCs w:val="28"/>
        </w:rPr>
        <w:t>.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5"/>
      </w:tblGrid>
      <w:tr>
        <w:trPr/>
        <w:tc>
          <w:tcPr>
            <w:tcW w:w="514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СДЮШОР № 4»,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 федерации лыжных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 г. Комсомольска–на- Амуре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А.С.Трапезников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7г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Управления по физической культуре, спорту и молодежной политике администрации города Комсомольска–на- Амуре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И.С.Калашников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7г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-1085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5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0:00Z</dcterms:created>
  <dc:creator>101-2</dc:creator>
  <dc:description/>
  <cp:keywords/>
  <dc:language>en-US</dc:language>
  <cp:lastModifiedBy>Алексей</cp:lastModifiedBy>
  <cp:lastPrinted>2017-12-27T18:44:00Z</cp:lastPrinted>
  <dcterms:modified xsi:type="dcterms:W3CDTF">2017-12-31T15:23:00Z</dcterms:modified>
  <cp:revision>3</cp:revision>
  <dc:subject/>
  <dc:title>УТВЕРЖДАЮ</dc:title>
</cp:coreProperties>
</file>