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bidi w:val="0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3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b/>
          <w:bCs/>
          <w:w w:val="103"/>
          <w:sz w:val="24"/>
          <w:szCs w:val="24"/>
        </w:rPr>
        <w:t>Е</w:t>
      </w:r>
    </w:p>
    <w:p>
      <w:pPr>
        <w:pStyle w:val="WW"/>
        <w:bidi w:val="0"/>
        <w:spacing w:lineRule="atLeast" w:line="360" w:before="0" w:after="0"/>
        <w:jc w:val="center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рафона по горному бегу и трейлраннингу"Пещерные города"-18.08.2018.</w:t>
      </w:r>
    </w:p>
    <w:p>
      <w:pPr>
        <w:pStyle w:val="WW"/>
        <w:bidi w:val="0"/>
        <w:spacing w:lineRule="atLeast" w:line="360"/>
        <w:jc w:val="left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    </w:t>
      </w:r>
    </w:p>
    <w:p>
      <w:pPr>
        <w:pStyle w:val="WW"/>
        <w:bidi w:val="0"/>
        <w:spacing w:lineRule="atLeast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Компания «СпортПаутина» при поддержке администрации г.Бахчисарай проводит горный марафон «Пещерные города». </w:t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СОРЕВНОВАНИЯ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Марафон  по горному бегу и трейлраннингу «Пещерные города» (далее соревнование) проводится с целью:</w:t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возможности участникам, увидеть достопримечательности Крыма ;</w:t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здорового образа жизни;</w:t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я населения к занятиям физической культурой и спортом;</w:t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горного бега;</w:t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.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0" w:right="-2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УКОВОДСТВО СОРЕВНОВАНИЕМ. 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ю по подготовке и проведению соревнования возлагается на Организационный комитет соревнования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 Оргкомитета входят: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ния «СпортПаутина» ,а также физические лица Егоров А.Ю.,Вялых Ю.А;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комитет утверждает данное Положение .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комитет отвечает за: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ризов для вручения победителям и призерам Соревнования;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участников;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удейства;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МЧС, структурами администрации и др. ;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и разметку дистанций.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0" w:right="-2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ХОДЫ ПО ОРГАНИЗАЦИИ И ПРОВЕДЕНИЮ СОРЕВНОВАНИЯ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/>
      </w:pPr>
      <w:r>
        <w:rPr/>
      </w:r>
    </w:p>
    <w:p>
      <w:pPr>
        <w:pStyle w:val="WW"/>
        <w:bidi w:val="0"/>
        <w:spacing w:lineRule="atLeast" w:line="36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дготовка и проведение соревнования осуществляется за счет собственных средств Оргкомитета, привлеченных средств, а также из фонда участников. </w:t>
      </w:r>
    </w:p>
    <w:p>
      <w:pPr>
        <w:pStyle w:val="WW"/>
        <w:bidi w:val="0"/>
        <w:spacing w:lineRule="atLeast" w:line="36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ходы по проезду, размещению и питанию несут сами участники.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И ВРЕМЯ ПРОВЕДЕНИЯ СОРЕВНОВАНИЯ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нь проведения соревнования: 18.08.2018 г. Старт 7:00.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сто проведения Соревнования. г.Бахчисарай, база «Привал» , ул.Шмидта 43 , 800м от Ханского дворца. Там же и финиш</w:t>
      </w:r>
    </w:p>
    <w:p>
      <w:pPr>
        <w:pStyle w:val="WW"/>
        <w:bidi w:val="0"/>
        <w:spacing w:lineRule="atLeast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СОРЕВНОВАНИЯ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8.2018 — Выдача номеров с 19;00-21;00, база «Привал».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8.2017- Выдача номеров с  5:30-6:30.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30  – Брифинг;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-00 – СТАРТ;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00 — 14-00  работа Финишного коридора;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00 Закрытие контрольного времени;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- 00  Награждение  и закрытие соревнования;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-00 Штаб МЧС. </w:t>
      </w:r>
    </w:p>
    <w:p>
      <w:pPr>
        <w:pStyle w:val="WW"/>
        <w:bidi w:val="0"/>
        <w:spacing w:lineRule="atLeast" w:line="360" w:before="0" w:after="12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/>
      </w:pPr>
      <w:r>
        <w:rPr/>
      </w:r>
    </w:p>
    <w:p>
      <w:pPr>
        <w:pStyle w:val="WW"/>
        <w:bidi w:val="0"/>
        <w:spacing w:lineRule="atLeast" w:line="100"/>
        <w:ind w:left="0" w:right="-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ТАНЦИИ</w:t>
      </w:r>
    </w:p>
    <w:p>
      <w:pPr>
        <w:pStyle w:val="WW"/>
        <w:bidi w:val="0"/>
        <w:spacing w:lineRule="atLeast" w:line="100" w:before="0" w:after="120"/>
        <w:ind w:left="0" w:right="-2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рафо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фициальная длина дистанции 43 км.  Старт база «Привал» , ул.Шмидта 43 , 800м от Ханского дворца., далее по маркированной тропе улице Басенко до плато у Чуфут-Кале вход в восточные ворота «пещерного»города Чуфут-Кале. Проход по городу и спуск через западные ворота в ущелье, далее в пещерный город Тепе — Кермен, далее Кыз -Кермен, и за ним Качи -кальон. Возвращение на финиш по размеченной тропе через тайную лестницу Успенского  монастыря. Два пункта питания и оказания первой помощи. Контрольное время 10 часов. 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умарафон: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ая длина дистанции 22 км. 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етвертьмарафона: 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ая длина дистанции 10 км. 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 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танция 5км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WW"/>
        <w:bidi w:val="0"/>
        <w:spacing w:lineRule="atLeast" w:line="100" w:before="0" w:after="0"/>
        <w:ind w:left="0" w:right="-20" w:hanging="0"/>
        <w:jc w:val="left"/>
        <w:rPr/>
      </w:pPr>
      <w:r>
        <w:rPr/>
      </w:r>
    </w:p>
    <w:p>
      <w:pPr>
        <w:pStyle w:val="WW"/>
        <w:bidi w:val="0"/>
        <w:spacing w:lineRule="atLeast" w:line="100" w:before="0" w:after="0"/>
        <w:ind w:left="0" w:right="-20" w:hanging="0"/>
        <w:jc w:val="left"/>
        <w:rPr/>
      </w:pPr>
      <w:r>
        <w:rPr/>
      </w:r>
    </w:p>
    <w:p>
      <w:pPr>
        <w:pStyle w:val="WW"/>
        <w:bidi w:val="0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АСТНИКИ СОРЕВНОВАНИЯ</w:t>
      </w:r>
    </w:p>
    <w:p>
      <w:pPr>
        <w:pStyle w:val="WW"/>
        <w:bidi w:val="0"/>
        <w:spacing w:before="0" w:after="120"/>
        <w:ind w:left="357" w:right="0" w:hanging="0"/>
        <w:jc w:val="left"/>
        <w:rPr/>
      </w:pPr>
      <w:r>
        <w:rPr/>
      </w:r>
    </w:p>
    <w:p>
      <w:pPr>
        <w:pStyle w:val="WW"/>
        <w:bidi w:val="0"/>
        <w:spacing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забеге  допускаются все желающие имеющие соответствующий опыт участия в марафонах и подобных дистанциях. Две группы: мужчины и женщины.К участию в забеге допускаются все желающие от 18 лет и старше. Все участники на регистрации-допуске подписывают документ об отсутствии каких-либо противопоказаний для участия в гонке и самостоятельной ответственности за свое здоровье, проходят собеседование с судьей соревнования,а также измерение артериального давления. В случае отклонения артериального давления от нормы больше 15 единиц,судья имеет право не допустить участника на соревнование. Судья имеет право не допустить участника на соревнования также на свое усмотрение в случае не адекватного поведения участника,отсутствия ответов на задаваемые вопросы,нецензурной брани и наличии симптомов воздействия препаратов или заболевания.  </w:t>
      </w:r>
    </w:p>
    <w:p>
      <w:pPr>
        <w:pStyle w:val="WW"/>
        <w:bidi w:val="0"/>
        <w:spacing w:before="0" w:after="120"/>
        <w:ind w:left="357" w:right="0" w:hanging="0"/>
        <w:jc w:val="left"/>
        <w:rPr/>
      </w:pPr>
      <w:r>
        <w:rPr/>
      </w:r>
    </w:p>
    <w:p>
      <w:pPr>
        <w:pStyle w:val="WW"/>
        <w:bidi w:val="0"/>
        <w:spacing w:lineRule="atLeast" w:line="100" w:before="0" w:after="0"/>
        <w:ind w:left="0" w:right="-2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ГИСТРАЦИЯ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Электронная регистрация участников  будет открыта с 01.06.2017 по 10.08.2018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orge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гистрацию можно пройти  в магазине «СпортПаутина» г.Краснодар,ул.Коммунаров 108.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 Участник считается зарегистрированным, если он заполнил заявку, оплатил     стартовый номер и получил допуск судьи.</w:t>
      </w:r>
    </w:p>
    <w:p>
      <w:pPr>
        <w:pStyle w:val="WW"/>
        <w:bidi w:val="0"/>
        <w:spacing w:lineRule="atLeast" w:line="360" w:before="0" w:after="120"/>
        <w:ind w:left="709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ДОПУСКА К СОРЕВНОВАНИЮ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 участников к Соревнованию осуществляется при наличии документов: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достоверение личности, подтверждающее возраст участника (обязательно для всех участников) 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 на соответствующую дистанцию и  документ об участии в подобном соревновании соответствующей дистанции;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документ должен быть отправлен для проверки до 01.08.2018 на адрес: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>@7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WW"/>
        <w:bidi w:val="0"/>
        <w:spacing w:before="0" w:after="120"/>
        <w:jc w:val="left"/>
        <w:rPr/>
      </w:pPr>
      <w:r>
        <w:rPr/>
      </w:r>
    </w:p>
    <w:p>
      <w:pPr>
        <w:pStyle w:val="WW"/>
        <w:bidi w:val="0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СТОИМОСТИ СТАРТОВОГО НОМЕРА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426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стартового номера  до 1.05-1800 рублей. С 2.06-10.08.2018-2500 рублей. </w:t>
      </w:r>
      <w:r>
        <w:rPr>
          <w:rFonts w:cs="Times New Roman" w:ascii="Times New Roman" w:hAnsi="Times New Roman"/>
          <w:color w:val="333333"/>
          <w:sz w:val="24"/>
          <w:szCs w:val="24"/>
        </w:rPr>
        <w:t>В стоимость слотов в 2018 года будет входит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1.участие на дистанц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2. специальная майка с лого соревнова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3. медаль на финиш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4 питьевая вода по дистанции и на финиш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5. Сертификат магнит.</w:t>
      </w:r>
    </w:p>
    <w:p>
      <w:pPr>
        <w:pStyle w:val="WW"/>
        <w:bidi w:val="0"/>
        <w:spacing w:lineRule="atLeast" w:line="360" w:before="0" w:after="120"/>
        <w:ind w:left="426" w:right="0" w:hanging="0"/>
        <w:jc w:val="left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идку в 100 % получает победитель 2017 года на дистанции марафон. Скидку 60% на все дистанции получают все участники 2017 го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мит участников, составит 150 человек из расчета одной дистанции. Исключение: Все жители Бахчисарайского района имеют возможность бесплатного участия при отсутствии медали финишера и 500 р с медалью финишера при регистрации на оrgeo.ru до 01.08.2018. </w:t>
        <w:br/>
        <w:t>Все проживающие согласно паспорта в Крыму имеют 50% скидку на регистрацию до 01.12.2017 только на сайте orgeo.ru. Скидки на регистрацию возможны, только на orgeo.ru.</w:t>
      </w:r>
    </w:p>
    <w:p>
      <w:pPr>
        <w:pStyle w:val="TextBody"/>
        <w:widowControl/>
        <w:spacing w:before="0" w:after="126"/>
        <w:ind w:left="41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>Оплату можно произвести в магазине "СпортПаутина" или путём перечисления на карту 4276 3000 4036 4864 (Cбер-банк),</w:t>
      </w:r>
      <w:r>
        <w:rPr>
          <w:rFonts w:cs="Times New Roman"/>
          <w:color w:val="333333"/>
        </w:rPr>
        <w:br/>
      </w:r>
      <w:r>
        <w:rPr>
          <w:rFonts w:cs="Times New Roman"/>
          <w:color w:val="000000"/>
        </w:rPr>
        <w:t>5559 4927 5578 0908 (Альфа-банк), после оплаты нужно прислать смс на номер 8 918 4597529 с фамилией за кого оплатили и за какое соревнование. Вам придёт подтверждение в течении 12 часов.</w:t>
      </w:r>
    </w:p>
    <w:p>
      <w:pPr>
        <w:pStyle w:val="WW"/>
        <w:bidi w:val="0"/>
        <w:spacing w:lineRule="atLeast" w:line="360" w:before="0" w:after="120"/>
        <w:ind w:left="426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только персональная, с обязательным указанием телефона в разделе для организаторов.</w:t>
      </w:r>
    </w:p>
    <w:p>
      <w:pPr>
        <w:pStyle w:val="WW"/>
        <w:tabs>
          <w:tab w:val="left" w:pos="709" w:leader="none"/>
          <w:tab w:val="left" w:pos="1418" w:leader="none"/>
        </w:tabs>
        <w:bidi w:val="0"/>
        <w:spacing w:lineRule="atLeast" w:line="360" w:before="0" w:after="120"/>
        <w:ind w:left="709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720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ОЗВРАТ СТАРТОВОГО ВЗНОСА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/>
      </w:pPr>
      <w:r>
        <w:rPr/>
      </w:r>
    </w:p>
    <w:p>
      <w:pPr>
        <w:pStyle w:val="WW"/>
        <w:bidi w:val="0"/>
        <w:spacing w:lineRule="atLeast" w:line="100" w:before="0" w:after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Возврат денежных средств, оплаченных в счет стоимости номера, осуществляется в соответствии с действующим законодательством. </w:t>
      </w:r>
    </w:p>
    <w:p>
      <w:pPr>
        <w:pStyle w:val="WW"/>
        <w:bidi w:val="0"/>
        <w:spacing w:before="0" w:after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ТАРТОВЫЙ ПАКЕТ УЧАСТНИКА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В стартовый пакет участника включены:</w:t>
      </w:r>
    </w:p>
    <w:p>
      <w:pPr>
        <w:pStyle w:val="WW"/>
        <w:bidi w:val="0"/>
        <w:spacing w:lineRule="atLeast" w:line="360" w:before="0" w:after="12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товый номер;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ая майка;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олнительные флаера и сувенирная продукция партнеров;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а финише каждый участник получает медаль финишера; 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720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2. РЕГИСТРАЦИЯ РЕЗУЛЬТАТОВ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Результат участников Соревнования фиксируется: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хронометража и ручной записью прихода судьями.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Итоговые результаты публикуются на странице забега вконтакте. 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Оргкомитет  соревнования не гарантируют получение личного результата каждым участником в следующих случаях: 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 прикрепил номер не на передней части тела;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ы номера;</w:t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не прошел судью на финише.</w:t>
      </w:r>
    </w:p>
    <w:p>
      <w:pPr>
        <w:pStyle w:val="WW"/>
        <w:bidi w:val="0"/>
        <w:spacing w:lineRule="atLeast" w:line="360" w:before="0" w:after="120"/>
        <w:ind w:left="0" w:right="-2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3. ОПРЕДЕЛЕНИЕ ПОБЕДИТЕЛЕЙ И ПРИЗЕРОВ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пределение победителей и призеров в каждой группе  происходит по факту прихода на финиш и полученных данных от судей на дистанции.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обедитель определяется по минимальному времени прохождения дистанции .</w:t>
      </w:r>
    </w:p>
    <w:p>
      <w:pPr>
        <w:pStyle w:val="WW"/>
        <w:bidi w:val="0"/>
        <w:spacing w:lineRule="atLeast" w:line="360" w:before="0" w:after="12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АГРАЖДЕНИЕ ПОБЕДИТЕЛЕЙ</w:t>
      </w:r>
    </w:p>
    <w:p>
      <w:pPr>
        <w:pStyle w:val="WW"/>
        <w:bidi w:val="0"/>
        <w:spacing w:lineRule="atLeast" w:line="360" w:before="0" w:after="120"/>
        <w:ind w:left="0" w:right="-2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 Победители и призеры получают грамоты,медали и памятные призы от компании «СпортПаутина».</w:t>
      </w:r>
    </w:p>
    <w:p>
      <w:pPr>
        <w:pStyle w:val="WW"/>
        <w:bidi w:val="0"/>
        <w:spacing w:lineRule="atLeast" w:line="360" w:before="0" w:after="120"/>
        <w:ind w:left="993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Все участники  на финише получают медаль финишера соревнования, как  участники горного марафона «Пещерные города-2018” .</w:t>
      </w:r>
    </w:p>
    <w:p>
      <w:pPr>
        <w:pStyle w:val="WW"/>
        <w:bidi w:val="0"/>
        <w:spacing w:lineRule="atLeast" w:line="360" w:before="0" w:after="120"/>
        <w:ind w:left="0" w:right="-2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БРАЩЕНИЯ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работы соревнования,каждый имеет возможность написать отзыв или внести свои предложения. </w:t>
      </w:r>
    </w:p>
    <w:p>
      <w:pPr>
        <w:pStyle w:val="WW"/>
        <w:bidi w:val="0"/>
        <w:spacing w:lineRule="atLeast" w:line="360" w:before="0" w:after="120"/>
        <w:ind w:left="993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ДИСКВАЛИФИКАЦИЯ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Судейская коллегия оставляет за собой право дисквалифицировать участника в случае, если: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бежал под зарегистрированным номером другого бегуна;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не преодолел дистанцию в контрольное время;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ник использовал подручное средство передвижения;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начал забег до официального старта;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ник бежал без официального номера Соревнования.</w:t>
      </w:r>
    </w:p>
    <w:p>
      <w:pPr>
        <w:pStyle w:val="WW"/>
        <w:bidi w:val="0"/>
        <w:spacing w:lineRule="atLeast" w:line="360" w:before="0" w:after="120"/>
        <w:ind w:left="709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НФОРМАЦИОННЫЕ ИСТОЧНИКИ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Подробная информация о соревновании размещена на странице вконтакте .</w:t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За информацию на других информационных ресурсах Оргкомитет соревнований  ответственности не несет.</w:t>
      </w:r>
    </w:p>
    <w:p>
      <w:pPr>
        <w:pStyle w:val="WW"/>
        <w:bidi w:val="0"/>
        <w:spacing w:lineRule="atLeast" w:line="360" w:before="0" w:after="12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ind w:left="993" w:right="0" w:hanging="0"/>
        <w:jc w:val="left"/>
        <w:rPr/>
      </w:pPr>
      <w:r>
        <w:rPr/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Безопасность и медицина</w:t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забега будет обеспечиваться силами МЧС, УВД, ГИБДД и бригадами СМП. </w:t>
      </w:r>
    </w:p>
    <w:p>
      <w:pPr>
        <w:pStyle w:val="WW"/>
        <w:bidi w:val="0"/>
        <w:spacing w:lineRule="atLeast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устанавливают два пункта помощи. В случае отсутствия кого-либо из участников в 17:00 18/08. Собирается штаб спасателей. Принимается решение о порядке проведения спасательных работ. </w:t>
      </w:r>
    </w:p>
    <w:p>
      <w:pPr>
        <w:pStyle w:val="WW"/>
        <w:bidi w:val="0"/>
        <w:spacing w:lineRule="atLeast" w:line="36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/>
  </w:style>
  <w:style w:type="character" w:styleId="11">
    <w:name w:val="Знак примечания1"/>
    <w:qFormat/>
    <w:rPr/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/>
  </w:style>
  <w:style w:type="character" w:styleId="Style20">
    <w:name w:val="Основной текст Знак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eastAsia="zh-CN" w:bidi="ar-SA"/>
    </w:rPr>
  </w:style>
  <w:style w:type="paragraph" w:styleId="Style22">
    <w:name w:val="Заголовок"/>
    <w:basedOn w:val="WW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WW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WW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WW1">
    <w:name w:val="WW-Основной текст"/>
    <w:basedOn w:val="WW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Список"/>
    <w:basedOn w:val="WW1"/>
    <w:qFormat/>
    <w:pPr>
      <w:numPr>
        <w:ilvl w:val="0"/>
        <w:numId w:val="0"/>
      </w:numPr>
      <w:ind w:left="0" w:right="0" w:hanging="0"/>
    </w:pPr>
    <w:rPr>
      <w:rFonts w:ascii="Arial" w:hAnsi="Arial" w:cs="Mangal"/>
    </w:rPr>
  </w:style>
  <w:style w:type="paragraph" w:styleId="Style25">
    <w:name w:val="Заглавие"/>
    <w:basedOn w:val="WW"/>
    <w:next w:val="Subtitle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Цветной список - Акцент 11"/>
    <w:basedOn w:val="WW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WW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Style26">
    <w:name w:val="Текст выноски"/>
    <w:basedOn w:val="WW"/>
    <w:qFormat/>
    <w:pPr>
      <w:numPr>
        <w:ilvl w:val="0"/>
        <w:numId w:val="0"/>
      </w:numPr>
      <w:ind w:left="0" w:right="0" w:hanging="0"/>
    </w:pPr>
    <w:rPr/>
  </w:style>
  <w:style w:type="paragraph" w:styleId="14">
    <w:name w:val="Текст примечания1"/>
    <w:basedOn w:val="WW"/>
    <w:qFormat/>
    <w:pPr>
      <w:numPr>
        <w:ilvl w:val="0"/>
        <w:numId w:val="0"/>
      </w:numPr>
      <w:ind w:left="0" w:right="0" w:hanging="0"/>
    </w:pPr>
    <w:rPr/>
  </w:style>
  <w:style w:type="paragraph" w:styleId="Style27">
    <w:name w:val="Тема примечания"/>
    <w:basedOn w:val="14"/>
    <w:qFormat/>
    <w:pPr>
      <w:numPr>
        <w:ilvl w:val="0"/>
        <w:numId w:val="0"/>
      </w:numPr>
      <w:ind w:left="0" w:right="0" w:hanging="0"/>
    </w:pPr>
    <w:rPr/>
  </w:style>
  <w:style w:type="paragraph" w:styleId="Style28">
    <w:name w:val="Обычный (веб)"/>
    <w:basedOn w:val="WW"/>
    <w:qFormat/>
    <w:pPr>
      <w:numPr>
        <w:ilvl w:val="0"/>
        <w:numId w:val="0"/>
      </w:numPr>
      <w:ind w:left="0" w:right="0" w:hanging="0"/>
    </w:pPr>
    <w:rPr/>
  </w:style>
  <w:style w:type="paragraph" w:styleId="112">
    <w:name w:val="Цветная заливка - Акцент 1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Arial" w:hAnsi="Arial" w:eastAsia="SimSun;宋体" w:cs="Mangal"/>
      <w:color w:val="00000A"/>
      <w:sz w:val="20"/>
      <w:szCs w:val="24"/>
      <w:lang w:val="ru-RU" w:eastAsia="zh-CN" w:bidi="hi-IN"/>
    </w:rPr>
  </w:style>
  <w:style w:type="paragraph" w:styleId="Style29">
    <w:name w:val="Содержимое таблицы"/>
    <w:basedOn w:val="WW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30">
    <w:name w:val="Заголовок таблицы"/>
    <w:basedOn w:val="Style29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8:00Z</dcterms:created>
  <dc:creator>Yuri</dc:creator>
  <dc:description/>
  <dc:language>en-US</dc:language>
  <cp:lastModifiedBy>1</cp:lastModifiedBy>
  <cp:lastPrinted>2014-09-26T17:49:00Z</cp:lastPrinted>
  <dcterms:modified xsi:type="dcterms:W3CDTF">2018-08-10T19:58:00Z</dcterms:modified>
  <cp:revision>4</cp:revision>
  <dc:subject/>
  <dc:title/>
</cp:coreProperties>
</file>