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  <w:tab/>
        <w:tab/>
        <w:tab/>
        <w:t>СОГЛАСОВАНО</w:t>
      </w:r>
    </w:p>
    <w:p>
      <w:pPr>
        <w:pStyle w:val="Normal"/>
        <w:autoSpaceDE w:val="true"/>
        <w:ind w:right="-567" w:hanging="0"/>
        <w:rPr/>
      </w:pPr>
      <w:r>
        <w:rPr>
          <w:sz w:val="28"/>
          <w:szCs w:val="28"/>
        </w:rPr>
        <w:t xml:space="preserve">Начальник управления по </w:t>
        <w:tab/>
        <w:tab/>
        <w:tab/>
        <w:tab/>
        <w:t xml:space="preserve">Директор муниципального </w:t>
      </w:r>
    </w:p>
    <w:p>
      <w:pPr>
        <w:pStyle w:val="Normal"/>
        <w:autoSpaceDE w:val="true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  <w:tab/>
        <w:tab/>
        <w:tab/>
        <w:t xml:space="preserve">автономного учреждения </w:t>
      </w:r>
    </w:p>
    <w:p>
      <w:pPr>
        <w:pStyle w:val="Normal"/>
        <w:autoSpaceDE w:val="true"/>
        <w:ind w:right="-56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Хабаровска</w:t>
        <w:tab/>
        <w:tab/>
        <w:tab/>
        <w:t>«Хабаровск Спортивный»</w:t>
      </w:r>
    </w:p>
    <w:p>
      <w:pPr>
        <w:pStyle w:val="Normal"/>
        <w:autoSpaceDE w:val="tru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567" w:hanging="0"/>
        <w:rPr>
          <w:sz w:val="28"/>
          <w:szCs w:val="28"/>
        </w:rPr>
      </w:pPr>
      <w:r>
        <w:rPr>
          <w:sz w:val="28"/>
          <w:szCs w:val="28"/>
        </w:rPr>
        <w:t>__________________ А.Ю. Леонов</w:t>
        <w:tab/>
        <w:tab/>
        <w:tab/>
        <w:t>_____________И.Ю. Чертов</w:t>
      </w:r>
    </w:p>
    <w:p>
      <w:pPr>
        <w:pStyle w:val="Normal"/>
        <w:ind w:righ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Президент Хабаровской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ой общественной организации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ция легкой атлетики 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Хабаровского края»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А.С. Лавров 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-567" w:right="-142" w:hanging="0"/>
        <w:jc w:val="center"/>
        <w:rPr/>
      </w:pPr>
      <w:r>
        <w:rPr/>
        <w:t xml:space="preserve">о проведении традиционной легкоатлетической </w:t>
      </w:r>
    </w:p>
    <w:p>
      <w:pPr>
        <w:pStyle w:val="Heading3"/>
        <w:spacing w:lineRule="auto" w:line="240"/>
        <w:ind w:left="-567" w:right="-142" w:hanging="0"/>
        <w:jc w:val="center"/>
        <w:rPr/>
      </w:pPr>
      <w:r>
        <w:rPr/>
        <w:t xml:space="preserve">эстафеты по улицам города Хабаровска, посвященной </w:t>
      </w:r>
    </w:p>
    <w:p>
      <w:pPr>
        <w:pStyle w:val="Heading3"/>
        <w:spacing w:lineRule="auto" w:line="240"/>
        <w:ind w:left="-567" w:right="-142" w:hanging="0"/>
        <w:jc w:val="center"/>
        <w:rPr/>
      </w:pPr>
      <w:r>
        <w:rPr>
          <w:color w:val="000000"/>
          <w:kern w:val="2"/>
        </w:rPr>
        <w:t xml:space="preserve">Дню воинской славы – </w:t>
      </w:r>
      <w:r>
        <w:rPr>
          <w:color w:val="000000"/>
          <w:shd w:fill="FFFFFF" w:val="clear"/>
        </w:rPr>
        <w:t>Дню окончания Второй мировой войны</w:t>
      </w:r>
      <w:r>
        <w:rPr/>
        <w:t>.</w:t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8039100</wp:posOffset>
            </wp:positionV>
            <wp:extent cx="1971675" cy="1638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Хабаровск</w:t>
      </w:r>
    </w:p>
    <w:p>
      <w:pPr>
        <w:pStyle w:val="Normal"/>
        <w:autoSpaceDE w:val="true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true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Традиционная легкоатлетическая эстафета по улицам города Хабаровска, посвященная </w:t>
      </w:r>
      <w:r>
        <w:rPr>
          <w:color w:val="000000"/>
          <w:kern w:val="2"/>
          <w:sz w:val="28"/>
          <w:szCs w:val="28"/>
        </w:rPr>
        <w:t xml:space="preserve">Дню воинской славы – </w:t>
      </w:r>
      <w:r>
        <w:rPr>
          <w:color w:val="000000"/>
          <w:sz w:val="28"/>
          <w:szCs w:val="28"/>
          <w:shd w:fill="FFFFFF" w:val="clear"/>
        </w:rPr>
        <w:t>Дню окончания Второй мировой войны</w:t>
      </w:r>
      <w:r>
        <w:rPr>
          <w:sz w:val="28"/>
          <w:szCs w:val="28"/>
        </w:rPr>
        <w:t>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водится в соответствии с календарным планом официальных физкультурных и спортивных мероприятий городского округа «Город Хабаровск» на 2022 год, и является физкультурным мероприятием.</w:t>
      </w:r>
    </w:p>
    <w:p>
      <w:pPr>
        <w:pStyle w:val="Normal"/>
        <w:keepNext w:val="true"/>
        <w:numPr>
          <w:ilvl w:val="0"/>
          <w:numId w:val="0"/>
        </w:numPr>
        <w:ind w:right="-1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культурное мероприятие проводится в соответствии с действующими Правилами организации и проведения соревнований по легкой атлетике.</w:t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изкультурное мероприятие проводится с целью дальнейшего развития </w:t>
      </w:r>
      <w:r>
        <w:rPr>
          <w:bCs/>
          <w:sz w:val="28"/>
          <w:szCs w:val="28"/>
          <w:shd w:fill="FFFFFF" w:val="clear"/>
        </w:rPr>
        <w:t>легкой атлетик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и населения города Хабаровска.</w:t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являются: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пуляризация легкой атлетики среди различных слоев населения города Хабаровска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крепление дружеских и спортивных связей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вышение спортивного мастерства спортсменов.</w:t>
      </w:r>
    </w:p>
    <w:p>
      <w:pPr>
        <w:pStyle w:val="Normal"/>
        <w:ind w:right="-1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right="-1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Normal"/>
        <w:overflowPunct w:val="false"/>
        <w:ind w:right="-1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Физкультурное мероприятие проводится по улицам города Хабаровска 25 сентября 2022 года. Старт и финиш на архитектурном комплексе “Площадь имени В.И. Ленина города Хабаровска”. Парад участников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на архитектурном комплексе “Площадь имени В.И. Ленина города Хабаровска”. Первый старт в 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час.</w:t>
      </w:r>
    </w:p>
    <w:p>
      <w:pPr>
        <w:pStyle w:val="Normal"/>
        <w:widowControl w:val="fals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</w:t>
      </w:r>
    </w:p>
    <w:p>
      <w:pPr>
        <w:pStyle w:val="Normal"/>
        <w:autoSpaceDE w:val="true"/>
        <w:ind w:right="-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3.1. Общее руководство физкультурным мероприятием осуществляет управление по физической культуре, спорту и здравоохранению администрации г. Хабаровска, муниципальное автономное учреждение «Хабаровск Спортивный», краева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>общественная организация «Федерация легкой атлетики Хабаровского края»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ind w:right="-1" w:firstLine="568"/>
        <w:jc w:val="both"/>
        <w:rPr>
          <w:sz w:val="27"/>
          <w:szCs w:val="27"/>
        </w:rPr>
      </w:pPr>
      <w:r>
        <w:rPr>
          <w:sz w:val="28"/>
          <w:szCs w:val="28"/>
        </w:rPr>
        <w:t>3.2. Непосредственное проведение соревнований возлагается на главную судейскую коллегию, утвержденную муниципальным автономным учреждением «Хабаровск Спортивный» по рекомендации краевой общественной организации «Федерация легкой атлетики Хабаровского края».</w:t>
      </w:r>
    </w:p>
    <w:p>
      <w:pPr>
        <w:pStyle w:val="Normal"/>
        <w:autoSpaceDE w:val="tru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before="43" w:after="0"/>
        <w:ind w:right="-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К участию в соревнованиях допускаются команды коллективов физкультуры, промышленных предприятий, организаций, учреждений, общеобразовательных организаций, воинских частей и подразделений, высших учебных заведений, государственных организаций среднего профессионального образования (выпускники и студенты заочной формы обучения не допускаются), имеющие медицинский допуск к участию в физкультурных мероприятиях по легкой атлетике, по группам: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группа – коллективы физической культуры организаций, предприятий, учреждений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>группа – коллективы физической культуры воинских частей и подразделений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  <w:tab/>
        <w:t>группа – коллективы физической культуры высших учебных заведений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  <w:tab/>
        <w:t>группа – коллективы физической культуры учреждений государственных организаций среднего профессионального образования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  <w:tab/>
        <w:t>группа – коллективы физической культуры общеобразовательных организаций.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11 человек.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го коллектива допускается неограниченное количество команд.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физкультурного мероприятия</w:t>
      </w:r>
    </w:p>
    <w:p>
      <w:pPr>
        <w:pStyle w:val="Normal"/>
        <w:ind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1. Эстафета проводится в 4 забегах: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-й забег</w:t>
        <w:tab/>
        <w:t xml:space="preserve"> – стартуют женские команды коллективов физкультуры, предприятий и организаций, высших учебных заведений, государственных организаций среднего профессионального образования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2-й забег</w:t>
        <w:tab/>
        <w:t xml:space="preserve"> – стартуют мужские команды коллективов физкультуры предприятий и организаций, высших учебных заведений, государственных организаций среднего профессионального образования, воинских частей и подразделений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3-й забег</w:t>
        <w:tab/>
        <w:t xml:space="preserve"> – стартуют команды девушек общеобразовательных организаций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4-й забег – стартуют команды юношей общеобразовательных организаций.</w:t>
      </w:r>
    </w:p>
    <w:p>
      <w:pPr>
        <w:pStyle w:val="Normal"/>
        <w:ind w:right="-1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5.2. Маршрут эстафеты: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</w:t>
        <w:tab/>
        <w:t xml:space="preserve">- 430 м. от площади имени В.И. Ленина по ул. Карла Маркса до ул. Гайдара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</w:t>
        <w:tab/>
        <w:t>- 460 м. от ул. Гайдара до ПИ ТОГУ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  <w:tab/>
        <w:t xml:space="preserve">- 520 м. от ПИ ТОГУ до поворота на ул. Ленинградскую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</w:t>
        <w:tab/>
        <w:t>- 400 м. от поворота на ул. Ленинградскую до 1-ой горбольницы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</w:t>
        <w:tab/>
        <w:t>- 550 м. от 1-ой горбольницы до ул. Ленина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этап </w:t>
        <w:tab/>
        <w:t>- 550 м. от ул. Ленина до ул. Дикопольцева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этап </w:t>
        <w:tab/>
        <w:t xml:space="preserve">- 200 м. от ул. Дикопольцева до ул. Постышева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этап </w:t>
        <w:tab/>
        <w:t xml:space="preserve">- 500 м. от ул. Постышева до ул. Пушкина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этап </w:t>
        <w:tab/>
        <w:t xml:space="preserve">- 550 м. от ул. Пушкина до центра социальной и медицинской реабилитации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этап - 200 м. от центра социальной и медицинской реабилитации до переговорного пункта;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1 этап - 200 м. от переговорного пункта до ФИНИША.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и подведения итогов</w:t>
      </w:r>
    </w:p>
    <w:p>
      <w:pPr>
        <w:pStyle w:val="Normal"/>
        <w:autoSpaceDE w:val="true"/>
        <w:ind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1.</w:t>
      </w:r>
      <w:r>
        <w:rPr>
          <w:sz w:val="28"/>
          <w:szCs w:val="28"/>
        </w:rPr>
        <w:t xml:space="preserve"> Победители в группах определяются по лучшему времени.</w:t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 Итоговые результаты (протоколы) и отчеты на бумажном носителе представляются главным судьей соревнований в МАУ «Хабаровск Спортивный» в течение 5 дней со дня окончания физкультурного мероприятия.</w:t>
      </w:r>
    </w:p>
    <w:p>
      <w:pPr>
        <w:pStyle w:val="Normal"/>
        <w:autoSpaceDE w:val="true"/>
        <w:ind w:right="-1" w:firstLine="568"/>
        <w:jc w:val="both"/>
        <w:rPr>
          <w:bCs/>
          <w:spacing w:val="90"/>
          <w:sz w:val="28"/>
          <w:szCs w:val="28"/>
        </w:rPr>
      </w:pPr>
      <w:r>
        <w:rPr>
          <w:bCs/>
          <w:spacing w:val="90"/>
          <w:sz w:val="28"/>
          <w:szCs w:val="28"/>
        </w:rPr>
      </w:r>
    </w:p>
    <w:p>
      <w:pPr>
        <w:pStyle w:val="Normal"/>
        <w:overflowPunct w:val="false"/>
        <w:ind w:right="-1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overflowPunct w:val="false"/>
        <w:ind w:right="-1"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анды, занявшие 1-е места в физкультурном мероприятии отдельно в каждой группе, награждаются кубками, грамотами, ценными призами, спортсмены команд медалями и грамотами управления по физической культуре, спорту и здравоохранению администрации города Хабаровска.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торые и третьи места награждаются грамотами, ценными призами, спортсмены медалями.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группе общеобразовательных организаций награждается 6 команд: (за 1 место - Кубком, грамотой, ценным призом, спортсмены медалями и грамотами, за 2-3 места - грамотой, ценным призом, спортсмены медалями и грамотами, 4-6 места - дипломом, грамотой, ценным призом).</w:t>
      </w:r>
    </w:p>
    <w:p>
      <w:pPr>
        <w:pStyle w:val="Normal"/>
        <w:tabs>
          <w:tab w:val="clear" w:pos="708"/>
          <w:tab w:val="left" w:pos="420" w:leader="none"/>
        </w:tabs>
        <w:ind w:right="-1" w:firstLine="568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ind w:right="-1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autoSpaceDE w:val="true"/>
        <w:ind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ходы по организации и проведению физкультурного мероприятия (награждение победителей и призеров кубками, медалями и грамотами, компенсационные выплаты питания судейскому, медицинскому и обслуживающему персоналу, приобретение ценных призов, и пр.) несет МАУ «Хабаровск Спортивный» в пределах утвержденной сметы расходов на 2022 год. </w:t>
      </w:r>
    </w:p>
    <w:p>
      <w:pPr>
        <w:pStyle w:val="Normal"/>
        <w:overflowPunct w:val="false"/>
        <w:ind w:right="-1" w:firstLine="568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tru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widowControl w:val="false"/>
        <w:ind w:right="-1" w:firstLine="56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9.1.Участие в физкультурном мероприятии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.</w:t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еспечения общественной безопасности при проведении официальных физкультурных мероприятий, утвержденных Постановлением Правительства Российской Федерации, от 18 апреля 2014 № 353, места проведения должны иметь соответствующую инфраструктуру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место для работы организатора или координационного органа; сотрудников органов внутренних дел; сотрудников органов федеральной службы безопасности; </w:t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едицинский пункт (В местах проведения физкультурных мероприятий должен находится соответствующий медицинский персонал для оказания в случае необходимой первой доврачебной медицинской помощи (обеспечивается организаторами)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анитарные узлы.</w:t>
      </w:r>
    </w:p>
    <w:p>
      <w:pPr>
        <w:pStyle w:val="Normal"/>
        <w:suppressAutoHyphens w:val="true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Хабаровск Спортивный» обязан:</w:t>
      </w:r>
    </w:p>
    <w:p>
      <w:pPr>
        <w:pStyle w:val="Normal"/>
        <w:suppressAutoHyphens w:val="true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ведомить соответствующий территориальный орган Министерства внутренних дел Российской Федерации на районном уровне о месте, дате и сроке проведения физкультурного мероприятия в порядке, установленном Федеральным законом от 04.12.2007 № 329-ФЗ "О физической культуре и спорте в Российской Федерации";</w:t>
      </w:r>
    </w:p>
    <w:p>
      <w:pPr>
        <w:pStyle w:val="Normal"/>
        <w:suppressAutoHyphens w:val="true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  <w:tab/>
        <w:t>разработать схему расположения эвакуационных знаков безопасности; схему расположения медицинских пунктов; схему расположения помещений или специально подготовленных мест для хранения предметов, запрещенных для проноса и пр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физкультурного мероприятия вне объектов спорта осуществляется в соответствии с планом мероприятий, разработанным и утвержденным МАУ «Хабаровск Спортивный» по согласованию с территориальными органами министерства внутренних дел Российской Федерации, в соответствии с типовой инструкцией и с учетом положения (регламента) о физкультурном мероприятии в срок не позднее 10 дней до начала мероприятия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. №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autoSpaceDE w:val="tru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участник должен иметь медицинскую справку о состоянии здоровья, которая является основанием для допуска к участию в мероприятии. Страховой полис участника действует с момента прибытия спортсмена к месту старта и до момента финиша или снятия с дистанции. 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травм и недопущения нарушения техники безопасности, участники должны иметь спортивную форму и спортивную обувь.</w:t>
      </w:r>
    </w:p>
    <w:p>
      <w:pPr>
        <w:pStyle w:val="Normal"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бязан самостоятельно следить за состоянием своего здоровья и проходить медицинское освидетельствование (обследование) на предмет наличия противопоказаний к длительным физическим нагрузкам.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сем возникающим вопросам необходимо обращаться: на адрес эл. почты: </w:t>
      </w:r>
      <w:hyperlink r:id="rId3">
        <w:r>
          <w:rPr>
            <w:rStyle w:val="InternetLink"/>
            <w:color w:val="0000FF"/>
            <w:u w:val="single"/>
          </w:rPr>
          <w:t>khabarovsk</w:t>
        </w:r>
        <w:r>
          <w:rPr>
            <w:rStyle w:val="InternetLink"/>
            <w:color w:val="0000FF"/>
            <w:u w:val="single"/>
            <w:lang w:val="en-US"/>
          </w:rPr>
          <w:t>sportS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widowControl w:val="false"/>
        <w:ind w:right="-1" w:firstLine="56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true"/>
        <w:ind w:right="-1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Страхование участников.</w:t>
      </w:r>
    </w:p>
    <w:p>
      <w:pPr>
        <w:pStyle w:val="Normal"/>
        <w:shd w:fill="FFFFFF" w:val="clear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Участие в физкультурных мероприятиях осуществляется только при наличии полиса о страховании жизни и здоровья от несчастных случаев, который предоставляется в комиссию по допуску на каждого участника. </w:t>
      </w:r>
    </w:p>
    <w:p>
      <w:pPr>
        <w:pStyle w:val="Normal"/>
        <w:shd w:fill="FFFFFF" w:val="clear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может осуществля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shd w:fill="FFFFFF" w:val="clear"/>
        <w:autoSpaceDE w:val="true"/>
        <w:ind w:right="-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.</w:t>
      </w:r>
    </w:p>
    <w:p>
      <w:pPr>
        <w:pStyle w:val="Normal"/>
        <w:widowControl w:val="false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едварительные заявки на участие в физкультурном мероприятии подаются </w:t>
      </w:r>
      <w:r>
        <w:rPr>
          <w:bCs/>
          <w:sz w:val="28"/>
          <w:szCs w:val="28"/>
          <w:shd w:fill="FFFFFF" w:val="clear"/>
        </w:rPr>
        <w:t xml:space="preserve">до 20 сентября 2022 г., в </w:t>
      </w:r>
      <w:r>
        <w:rPr>
          <w:sz w:val="28"/>
          <w:szCs w:val="28"/>
          <w:u w:val="single"/>
        </w:rPr>
        <w:t xml:space="preserve">МАУ «Хабаровск Спортивный» </w:t>
      </w:r>
      <w:r>
        <w:rPr>
          <w:sz w:val="28"/>
          <w:szCs w:val="28"/>
        </w:rPr>
        <w:t xml:space="preserve">по адресу: город Хабаровск, ул. Амурский бульвар, 1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</w:t>
      </w:r>
      <w:r>
        <w:rPr>
          <w:sz w:val="28"/>
          <w:szCs w:val="28"/>
          <w:lang w:val="en-US"/>
        </w:rPr>
        <w:t>khabarovsksportS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. тел. 8 (4212) 470283, 470573, тел. 8914194879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умовский Михаил Петрович).</w:t>
      </w:r>
    </w:p>
    <w:p>
      <w:pPr>
        <w:pStyle w:val="Normal"/>
        <w:tabs>
          <w:tab w:val="clear" w:pos="708"/>
          <w:tab w:val="left" w:pos="-3480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1.2. Именные заявки с указанием фамилии и имени участников (прописью), года рождения, заверенные врачом, руководителем, с указанием ФИО официального представителя команды, в соответствии с принятыми нормами по медицинскому допуску участников, подаются в судейскую коллегию, которая состоится 20.09.2022 г. с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, по адресу город Хабаровск ул. Амурский бульвар, 16 (МАУ «Хабаровск Спортивный»).</w:t>
      </w:r>
    </w:p>
    <w:p>
      <w:pPr>
        <w:pStyle w:val="Normal"/>
        <w:overflowPunct w:val="false"/>
        <w:ind w:right="-1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3. Перечень документов, предъявляемых участниками организаторам физкультурного мероприятия:</w:t>
      </w:r>
    </w:p>
    <w:p>
      <w:pPr>
        <w:pStyle w:val="Normal"/>
        <w:overflowPunct w:val="false"/>
        <w:autoSpaceDE w:val="true"/>
        <w:ind w:right="-1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спорт (свидетельство о рождении);</w:t>
      </w:r>
    </w:p>
    <w:p>
      <w:pPr>
        <w:pStyle w:val="Normal"/>
        <w:overflowPunct w:val="false"/>
        <w:autoSpaceDE w:val="true"/>
        <w:ind w:right="-1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раховой полис обязательного медицинского страхования;</w:t>
      </w:r>
    </w:p>
    <w:p>
      <w:pPr>
        <w:pStyle w:val="Normal"/>
        <w:overflowPunct w:val="false"/>
        <w:autoSpaceDE w:val="true"/>
        <w:ind w:right="-1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ригинал договора о страховании несчастных случаев, жизни и здоровья;</w:t>
      </w:r>
    </w:p>
    <w:p>
      <w:pPr>
        <w:pStyle w:val="Normal"/>
        <w:overflowPunct w:val="false"/>
        <w:autoSpaceDE w:val="true"/>
        <w:ind w:right="-1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медицинская справка о допуске к участию в физкультурном мероприятии (для спортсменов, не имеющих отметки врача в заявке на участие в </w:t>
      </w:r>
      <w:bookmarkStart w:id="0" w:name="_Hlk111721946"/>
      <w:r>
        <w:rPr>
          <w:sz w:val="28"/>
          <w:szCs w:val="28"/>
        </w:rPr>
        <w:t>физкультурном мероприятии</w:t>
      </w:r>
      <w:bookmarkEnd w:id="0"/>
      <w:r>
        <w:rPr>
          <w:sz w:val="28"/>
          <w:szCs w:val="28"/>
        </w:rPr>
        <w:t>).</w:t>
      </w:r>
    </w:p>
    <w:p>
      <w:pPr>
        <w:pStyle w:val="Normal"/>
        <w:overflowPunct w:val="false"/>
        <w:ind w:right="-1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4. В период организации и проведения мандатных, судейских коллегий, и непосредственно самого физкультурного мероприятия все вопросы организации, участия команды, подсчета очков, подведения итогов, подачи протестов обсуждаются исключительно с официальным представителем команды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эстафеты все участники являются на парад. Команды должны быть в единой спортивной форме. Каждый спортсмен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должен иметь нагрудный номер (единый для всей команды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имеет право выступать только на одном этапе эстафеты.</w:t>
      </w:r>
    </w:p>
    <w:p>
      <w:pPr>
        <w:pStyle w:val="Normal"/>
        <w:shd w:fill="FFFFFF" w:val="clear"/>
        <w:autoSpaceDE w:val="tru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true"/>
        <w:ind w:right="-1" w:firstLine="568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barovsksportSM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35:00Z</dcterms:created>
  <dc:creator>УСО</dc:creator>
  <dc:description/>
  <cp:keywords/>
  <dc:language>en-US</dc:language>
  <cp:lastModifiedBy>Леонид Корчевой</cp:lastModifiedBy>
  <cp:lastPrinted>2022-08-02T10:57:00Z</cp:lastPrinted>
  <dcterms:modified xsi:type="dcterms:W3CDTF">2022-09-03T04:35:00Z</dcterms:modified>
  <cp:revision>2</cp:revision>
  <dc:subject/>
  <dc:title>СОГЛАСОВАНО</dc:title>
</cp:coreProperties>
</file>