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                                                                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Председатель комитета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МО г. Новотроицк               физической культуре и спор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Т.П. Карева                              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_______________2020 г.                             МО г. Новотрои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С.Н. Шапи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202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АЮ:                                                 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МАУ  ДО «СДЮТурЭ»                   Председатель «Федерации спор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Е.В. Махова                         туризма» г. Новотроицка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Д.В.Буд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2020 г.               «_____»__________________202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их открытых соревнований  </w:t>
      </w:r>
      <w:r>
        <w:rPr>
          <w:bCs/>
          <w:sz w:val="28"/>
          <w:szCs w:val="28"/>
        </w:rPr>
        <w:t>по спортивному туризму на лыжных дистанциях и с/ориентирова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номер-код – 0840003411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овотроицкая снежинка -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   ЦЕЛИ И ЗАДАЧИ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пуляризация лыжного  туризма в городе;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физической, технической и тактической  подготовки участников                   соревнований;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портивного туризма, как одного из важнейших средств воспитания молодежи;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команд и участников;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зрядных нормативов по спортивному туризму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ВРЕМЯ И МЕСТО ПРОВЕДЕНИЯ: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е проводится  01- 02.02.2020 г.  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 проведения – МАУ ДО «СДЮТурЭ»  (бывшая СОШ № 9), территория «Земснаряда».  Начало соревнований в 11.00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РУКОВОДСТВО ПОДГОТОВКОЙ И ПРОВЕДЕНИ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соревнований осуществляет МАУ ДО «СДЮТурЭ» города Новотроицк. Непосредственную подготовку и проведение осуществляет оргкомитет и главная судейская коллегия, утвержденная коллегией судей  «Федерация спортивного туризма города Новотроицка»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– Буданцев Д.В. –  судья 1 категории.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– Махова Е.В. - судья 3 катего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7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СТНИКИ СОРЕВНОВАНИЙ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и допускаются команды школ города, клубов, спортивных секций. А так же отдельные спортсмены для личного участи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4 человека (в команде должно быть не менее 1 девушки)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группы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2010 – 2011 г.р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2008 – 2009 г.р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2006 – 2007 г.р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- 2004 – 2005 г.р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уппа - 2001 – 2003 г.р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руппа - 2000 - 1990 г.р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группа - 1989 и старше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я должны иметь опыт в лыжных соревнованиях по туристскому многоборью на дистанциях   1 класса или опыт участия в лыжных или пешеходных походах  выходного дня. Опыт участия подтверждается справками или зачетными  квалификационными книжкам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 наличии полной команды, обязательное  наличие  судьи от команды от делегаци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удьи от команд должны иметь при себе карандаш, по возможности секундомер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7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ОВЕДЕНИЯ СОРЕВНОВАНИЙ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проводятся по действующим правилам дисциплины «дистанция» – лыжная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– командная дистанция  1,2,3 классов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ние на местности  - эстафет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информация о порядке проведения соревнования будет предоставлена на месте  соревновани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7  группа – 1-й класс дистанции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4, 5,6  группа – 2-й класс дистанции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портсмены,  имеющие опыт дистанции 3 кл. и оформленный 2 разряд  - 3-й класс дистанци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по всем видам в ходе соревнования должен быть постоянным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меть при себе вещи соответствующие сезону и погоде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соревнований  сдают организационный взнос 50 рублей  на приобретение наградного  материал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    ПРОГРАММА СОРЕВНОВАНИЯ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1.0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.00  – открытие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1.20 – дистанция «лыжная» (лично-командная)  1,2,3 класса.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2.0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.00 – соревнования по спортивному ориентированию  - эстаф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.00  – закрытие соревнований, награждение победителей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Правилам проведения соревнований по спортивному туризму 2013 года и в соответствии Регламенту проведения соревнований по спортивному туризму по лыжным спортивным дисциплинам 2015г, Правила по спортивному ориентированию 201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до 27 января  2020 г. по адресу: пр. Металлургов 23,  тел.  </w:t>
      </w:r>
      <w:r>
        <w:rPr>
          <w:rFonts w:cs="Times New Roman" w:ascii="Times New Roman" w:hAnsi="Times New Roman"/>
          <w:color w:val="FF0000"/>
          <w:sz w:val="28"/>
          <w:szCs w:val="28"/>
        </w:rPr>
        <w:t>63–14-46;</w:t>
      </w:r>
      <w:r>
        <w:rPr>
          <w:rFonts w:cs="Times New Roman" w:ascii="Times New Roman" w:hAnsi="Times New Roman"/>
          <w:sz w:val="28"/>
          <w:szCs w:val="28"/>
        </w:rPr>
        <w:t xml:space="preserve">  по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dyuture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АУДО «Станция детского и юношеского туризма и экскурс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подавшие заявки  в неустановленной форме, участвуют в соревнованиях вне конкурса.</w:t>
      </w:r>
    </w:p>
    <w:p>
      <w:pPr>
        <w:pStyle w:val="Default"/>
        <w:rPr/>
      </w:pPr>
      <w:r>
        <w:rPr>
          <w:sz w:val="28"/>
          <w:szCs w:val="28"/>
        </w:rPr>
        <w:t xml:space="preserve">Именные заявки установленной формы (Приложение 1) подаются в комиссию по допуску до 11-00 час. 01.02.19 г. Заявка должна быть оформлена в соответствии с Правилами проведения спортивных мероприятий по спортивному туризму 2013г. Вместе с заявкой предоставляются: </w:t>
      </w:r>
    </w:p>
    <w:p>
      <w:pPr>
        <w:pStyle w:val="Default"/>
        <w:rPr/>
      </w:pPr>
      <w:r>
        <w:rPr>
          <w:sz w:val="28"/>
          <w:szCs w:val="28"/>
        </w:rPr>
        <w:t xml:space="preserve">- паспорта (оригиналы), свидетельства о рождении участ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валификационные книжки туристов-спортсмен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траховые договора от несчастного случая (подлинники), на время проведения соревнований (можно 1 на весь состав команды, список должен быть заверен печатью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дицинские страховые полисы участ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      СНАРЯ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м и участникам необходимо иметь для прохождения дистанции соревнований снаряжение:  лыжи, палки, лыжные ботинки, теплая и комфортная одежда для выступления на соревнованиях, рукавицы. Специальное снаряжение (грудная обвязка,   карабины, ус самостраховки, прус – репшнур) выдается перед стартом.   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допускается изменения  в спортивной программе в зависимости от погодных услов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РЕЗУЛЬТАТОВ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андные места определяются по сумме мест, занятых командой в отдельных видах соревнов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равенстве суммы мест предпочтение отдается команде, имеющей лучший результат на дистанции «лыжная» (короткая). Команды, не участвующие, в каком либо виде программы, в общем зачете занимают места после команд, с более полным зачётом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ревнований и места команд и личников в отдельных видах соревнований определяются в соответствии с Правилами проведения спортивных соревнований по спортивному туризму 2013 г. и Регламентом проведения спортивных соревнований по спортивному туризму по лыжным спортивным дисциплинам 2015 г. Результаты по спортивному ориентированию определяются по Правилам 2019 года. Результаты соревнований в зачет спортивных разрядов определяются в соответствии с требованиями ЕВСК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анда,  занявшая 1 место в комплексном зачете награждается кубком, дипломом 1 степени. Команды, занявшие 2 и 3 места в комплексном зачете, награждаются дипломами соответствующих степеней. Участники команд, занявших 1, 2 и 3 место в комплексном зачете, награждаются грамотами. Участники, занявшие 1, 2 и 3 места в соревнованиях на дистанции лыжная и дистанция  с/ориентирования награждаются грамотами и медалями, команды – дипломами соответствующих степеней.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рганизацией и проведением соревнований, награждением победителей и призеров (грамоты, кубок и медали), обеспечением команд снаряжением и инвентарём, за счёт  МАУДО «СДЮТурЭ».   </w:t>
      </w:r>
    </w:p>
    <w:p>
      <w:pPr>
        <w:pStyle w:val="Default"/>
        <w:rPr/>
      </w:pPr>
      <w:r>
        <w:rPr>
          <w:sz w:val="28"/>
          <w:szCs w:val="28"/>
        </w:rPr>
        <w:t xml:space="preserve">Оргкомитет и ГСК имеют право внести изменения и дополнения в программу и условия проведения соревнования согласно Правил 2013 года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</w:rPr>
        <w:t>Вопросы по дистанции можно узнать по телефону - +79058116080 (Буданцев Д.В.)</w:t>
      </w:r>
    </w:p>
    <w:p>
      <w:pPr>
        <w:pStyle w:val="Default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.</w:t>
      </w:r>
    </w:p>
    <w:p>
      <w:pPr>
        <w:pStyle w:val="Default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ородской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и судей _________ А.С. Шумилов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ую судейскую коллегию</w:t>
      </w:r>
    </w:p>
    <w:p>
      <w:pPr>
        <w:pStyle w:val="Default"/>
        <w:jc w:val="right"/>
        <w:rPr/>
      </w:pPr>
      <w:r>
        <w:rPr>
          <w:sz w:val="28"/>
          <w:szCs w:val="28"/>
          <w:u w:val="single"/>
        </w:rPr>
        <w:t xml:space="preserve">городских соревнований  </w:t>
      </w:r>
      <w:r>
        <w:rPr>
          <w:bCs/>
          <w:sz w:val="28"/>
          <w:szCs w:val="28"/>
          <w:u w:val="single"/>
        </w:rPr>
        <w:t>по спортивному туризму</w:t>
      </w:r>
    </w:p>
    <w:p>
      <w:pPr>
        <w:pStyle w:val="Default"/>
        <w:jc w:val="right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на лыжных дистанциях и с/ориентированию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Новотроицкая снежинка - 2020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,Italic" w:cs="Times New Roman,Italic" w:ascii="Times New Roman,Italic" w:hAnsi="Times New Roman,Italic"/>
          <w:i/>
          <w:iCs/>
          <w:sz w:val="20"/>
          <w:szCs w:val="20"/>
        </w:rPr>
        <w:t xml:space="preserve">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(название соревнований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(название командирующей организации, адрес, телефон, </w:t>
      </w:r>
      <w:r>
        <w:rPr>
          <w:rFonts w:cs="Times New Roman" w:ascii="Times New Roman" w:hAnsi="Times New Roman"/>
          <w:i/>
          <w:iCs/>
          <w:sz w:val="20"/>
          <w:szCs w:val="20"/>
        </w:rPr>
        <w:t>e-mail, htt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i/>
          <w:i/>
          <w:iCs/>
          <w:sz w:val="28"/>
          <w:szCs w:val="28"/>
        </w:rPr>
      </w:pPr>
      <w:r>
        <w:rPr>
          <w:rFonts w:cs="Arial,Bold" w:ascii="Arial,Bold" w:hAnsi="Arial,Bol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пустить к участию в соревнованиях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4"/>
          <w:szCs w:val="14"/>
        </w:rPr>
      </w:pPr>
      <w:r>
        <w:rPr>
          <w:rFonts w:eastAsia="Times New Roman,Italic" w:cs="Times New Roman,Italic" w:ascii="Times New Roman,Italic" w:hAnsi="Times New Roman,Italic"/>
          <w:i/>
          <w:iCs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4"/>
          <w:szCs w:val="14"/>
        </w:rPr>
        <w:t>(название команды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следующем состав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7"/>
        <w:gridCol w:w="1421"/>
        <w:gridCol w:w="992"/>
        <w:gridCol w:w="2410"/>
        <w:gridCol w:w="1843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«ДОПУЩЕН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и печать врач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отив кажд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опущено к соревнованиям _______ человек. Не допущено ____ человек, в 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не допущ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Врач ________________ /                                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ать медицинского учреждения                                                                     подпись врача расшифровка подписи врач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- представитель команды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от команды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ирующей организации __________________/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7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n82@mail.ru" TargetMode="External"/><Relationship Id="rId3" Type="http://schemas.openxmlformats.org/officeDocument/2006/relationships/hyperlink" Target="mailto:sdyutur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Customer</dc:creator>
  <dc:description/>
  <cp:keywords/>
  <dc:language>en-US</dc:language>
  <cp:lastModifiedBy>Майкрософт</cp:lastModifiedBy>
  <dcterms:modified xsi:type="dcterms:W3CDTF">2020-01-20T07:20:00Z</dcterms:modified>
  <cp:revision>30</cp:revision>
  <dc:subject/>
  <dc:title/>
</cp:coreProperties>
</file>