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85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-469265</wp:posOffset>
                </wp:positionV>
                <wp:extent cx="7905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6.75pt;mso-wrap-distance-left:9.05pt;mso-wrap-distance-right:9.05pt;mso-wrap-distance-top:0pt;mso-wrap-distance-bottom:0pt;margin-top:-36.95pt;mso-position-vertical-relative:text;margin-left:231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34"/>
      </w:tblGrid>
      <w:tr>
        <w:trPr/>
        <w:tc>
          <w:tcPr>
            <w:tcW w:w="457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 администрации города Соч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С.В.Пилосян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_____________ 20__ г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О «Федерация спортивного ориентирования Краснодарского края» филиал в г. Сочи</w:t>
            </w:r>
          </w:p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В. Фунтяков</w:t>
            </w:r>
          </w:p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____________ 20__ г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Спортивная школа олимпийского резерва №1 города Сочи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О.П. Миргородская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20___ г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бюджетного учреждения дополнительного образования </w:t>
            </w:r>
            <w:r>
              <w:rPr>
                <w:sz w:val="28"/>
                <w:szCs w:val="28"/>
              </w:rPr>
              <w:t>«Центр детского и юношеского туризма и экскурсий</w:t>
            </w:r>
            <w:r>
              <w:rPr>
                <w:color w:val="000000"/>
                <w:sz w:val="28"/>
                <w:szCs w:val="28"/>
              </w:rPr>
              <w:t>» города Сочи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Р.Р. Искаков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» _______________20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городских спортивных соревнованиях 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спортивному ориентированию  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0 год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номер-код вида спорта: 0830005511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ВЕД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е соревнования по спортивному ориентированию проводятся в соответствии с: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м планом на 2020 год официальных физкультурных мероприятий и спортивных мероприятий города-курорта Сочи;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ми вида спорта «спортивное ориентирование», утверждёнными приказом Минспорта России от 03.05.2017 №403;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ми, требованиями и условиями их выполнения по виду спорта «спортивное ориентирование», утверждёнными приложением №59 к приказу Минспорта России от 13.11.2017 №990 «Об утверждении Единой всероссийской спортивной классификации (виды спорта, не включённые в программу игр Олимпиады);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ми требованиями к спортивным судьям по виду спорта «спортивное ориентирование», утверждёнными приказом Минспорта России от 10.07.2018 №648;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города Сочи от 17.01.2018 №18 «Об организации и проведении городских официальных физкультурных мероприятий и спортивных мероприятий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егулирует вопросы, связанные с организацией и проведением муниципальных официальных спортивных соревнований по спортивному ориентированию на территории города Сочи и является основанием для командирования спортсменов, представителей, тренеров, судей и других специалистов в составе делегаций на городские соревн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оказывать противоправное влияние на результат спортивных соревнований, включённых в настоящее Положени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ам, спортивным судьям, тренерам, руководителям спортивных команд и другим участникам официальных спортивных соревнований, предусмотренных настоящим Положением, запрещается участвовать в азартных играх в букмекерских конторах и тотализаторах путем заключения пари на официальные спортивные соревнования, предусмотренные настоящим Положением.</w:t>
      </w:r>
      <w:bookmarkStart w:id="0" w:name="gjdgxs"/>
      <w:bookmarkEnd w:id="0"/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И ЗАДАЧИ ПРОВЕДЕНИЯ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е соревнования проводятся с целью популяризации и развития спортивного ориентирования в городе Сочи. В ходе проведения соревнований решаются следующие задачи:</w:t>
      </w:r>
    </w:p>
    <w:p>
      <w:pPr>
        <w:pStyle w:val="Normal"/>
        <w:widowControl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детско-юношеского спорта и массового спорта;</w:t>
      </w:r>
      <w:bookmarkStart w:id="1" w:name="30j0zll"/>
      <w:bookmarkEnd w:id="1"/>
    </w:p>
    <w:p>
      <w:pPr>
        <w:pStyle w:val="Normal"/>
        <w:widowControl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спортивной квалификации спортсменов и квалификации спортивных судей;</w:t>
      </w:r>
      <w:bookmarkStart w:id="2" w:name="1fob9te"/>
      <w:bookmarkEnd w:id="2"/>
    </w:p>
    <w:p>
      <w:pPr>
        <w:pStyle w:val="Normal"/>
        <w:widowControl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пуляризация физической культуры и спорта среди различных групп населения;</w:t>
      </w:r>
      <w:bookmarkStart w:id="3" w:name="3dy6vkm"/>
      <w:bookmarkStart w:id="4" w:name="3znysh7"/>
      <w:bookmarkStart w:id="5" w:name="tyjcwt"/>
      <w:bookmarkStart w:id="6" w:name="2et92p0"/>
      <w:bookmarkStart w:id="7" w:name="1t3h5sf"/>
      <w:bookmarkEnd w:id="3"/>
      <w:bookmarkEnd w:id="4"/>
      <w:bookmarkEnd w:id="5"/>
      <w:bookmarkEnd w:id="6"/>
      <w:bookmarkEnd w:id="7"/>
    </w:p>
    <w:p>
      <w:pPr>
        <w:pStyle w:val="Normal"/>
        <w:widowControl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детско-юношеского спорта в целях создания условий для подготовки спортивных сборных команд города Сочи и участие в обеспечении подготовки спортивного резерва для спортивных сборных команд Краснодарского края.</w:t>
      </w:r>
      <w:bookmarkStart w:id="8" w:name="4d34og8"/>
      <w:bookmarkEnd w:id="8"/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ТОРЫ СОРЕВНОВАНИ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физической культуры и спорта администрации города Сочи определяет условия проведения спортивных соревнований, предусмотренных настоящим Положением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рганизация проведения спортивных соревнований возлагается на муниципальное бюджетное учреждение «Спортивная школа олимпийского резерва №1» города Сочи (далее – МБУ СШОР №1 г.Сочи) и муниципальное бюджетное учреждение дополнительного образования «</w:t>
      </w:r>
      <w:r>
        <w:rPr>
          <w:sz w:val="28"/>
          <w:szCs w:val="28"/>
        </w:rPr>
        <w:t>Центр детского и юношеского туризма и экскурсий</w:t>
      </w:r>
      <w:r>
        <w:rPr>
          <w:color w:val="000000"/>
          <w:sz w:val="28"/>
          <w:szCs w:val="28"/>
        </w:rPr>
        <w:t>» города Сочи (далее – ЦДиЮТиЭ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удейства осуществляется региональной общественной организацией «Федерация спортивного ориентирования Краснодарского края» филиал в г.Сочи (далее – Федерация ориентирования г.Сочи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спортивных судей, из которых формируются судейские коллегии для обслуживания конкретных спортивных соревнований утверждаются региональной общественной организацией «Федерация спортивного ориентирования Краснодарского края».</w:t>
      </w:r>
    </w:p>
    <w:p>
      <w:pPr>
        <w:pStyle w:val="Normal"/>
        <w:ind w:hanging="0"/>
        <w:jc w:val="center"/>
        <w:rPr/>
      </w:pPr>
      <w:r>
        <w:rPr/>
        <w:t>4. КАЛЕНДАРЬ СПОРТИВНЫХ СОРЕВНОВАНИЙ</w:t>
      </w:r>
    </w:p>
    <w:tbl>
      <w:tblPr>
        <w:tblW w:w="15741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4722"/>
        <w:gridCol w:w="2982"/>
        <w:gridCol w:w="3636"/>
        <w:gridCol w:w="1597"/>
        <w:gridCol w:w="2230"/>
      </w:tblGrid>
      <w:tr>
        <w:trPr>
          <w:trHeight w:val="4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ортивного соревнования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группа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ортивных дисциплин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</w:tr>
      <w:tr>
        <w:trPr>
          <w:trHeight w:val="4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емпионат и первенство города Сочи по спортивному ориентированию (кросс-выбор)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, женщины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, девушки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 15, до 17 лет)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ьчики, девоч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(до 13, до 12 лет)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сс-выбор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121811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января 2020 г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 (парки скверы, зоны жилой застройки)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емпионат и первенство города Сочи по спортивному ориентированию (кросс-классика)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, женщины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, девушки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 15, до 17 лет)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ьчики, девочки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 13, до 12 лет)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сс-классика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021811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февраля 2020 г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 (парки скверы, зоны жилой застройки)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емпионат и первенство города Сочи по спортивному ориентированию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(кросс-спринт)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, женщины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, девушки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 15, до 17 лет)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ьчики, девоч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(до 13, до 12 лет)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сс-спринт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011811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арт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 (парки скверы, зоны жилой застройки)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емпионат и первенство города Сочи по спортивному ориентированию (кросс-классика-общий старт, кросс-эстафета-2 человека)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, женщины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, девушки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 15, до 17 лет)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ьчики, девоч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(до 13, до 12 лет)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сс-классика-общий старт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101811Я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сс-эстафета-2 человека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061811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4 октября 2020 г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СНП</w:t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емпионат и первенство города Сочи по спортивному ориентированию (кросс-спринт-общий старт, кросс-лонг-общий старт)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, женщины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, девушки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 15, до 17 лет)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ьчики, девоч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(до 13, до 12 лет)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сс-спринт-общий старт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091811Я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сс-лонг-общий старт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111811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9 ноября 2020 г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СНП</w:t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емпионат и первенство города Сочи по спортивному ориентированию (кросс-лонг)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, женщины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, девушки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 15, до 17 лет)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ьчики, девоч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(до 13, до 12 лет)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сс-лонг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031811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декабря 2020 г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 (парки скверы, зоны жилой застройки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1267" w:footer="709" w:bottom="765"/>
          <w:pgNumType w:start="4"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БЕЗОПАСНОСТИ УЧАСТНИКОВ И ЗРИТЕ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             от 18.04.2014 №353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5.2. Оказание скорой медицинской помощи осуществляется в соответствии с приказом Министерства здравоохранения Российской Федерации от 01.03.2016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фамилии каждого спортсмена, заверенная подписью врача по спортивной медицине и его личной печатью, а также печатью медицинской организации, имеющей лицензию на осуществление медицинской деятельности, предусматривающей работу (услуги) по лечебной физкультуре и спортивной медицин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Антидопинговое обеспечение осуществляется в соответствии с Общероссийскими антидопинговыми правилами, утверждёнными приказом Минспорта России от 09.08.2016 №94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 Ответственные исполни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иректор департамента физической культуры и спорта администрации города Соч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иректор МБУ СШОР №1 г.Соч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лавный судья соревновани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врач соревнован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38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ТРАХОВАНИЕ УЧАСТНИК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городских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. Страхование участников соревнований может производиться, как за счет бюджетных, так и внебюджетных средств, в соответствии с действующим законодательством Российской Федерации и Краснодарского края.</w:t>
      </w:r>
      <w:bookmarkStart w:id="9" w:name="_2s8eyo1"/>
      <w:bookmarkEnd w:id="9"/>
      <w:r>
        <w:br w:type="page"/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ЛЕНДАРНЫЕ МЕРОПРИЯТ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Чемпионат и первенство города Сочи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портивному ориентированию (кросс-выбор)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1. Классификация спортивного соревнова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соревнования муниципального уровня, личные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5513" w:leader="none"/>
          <w:tab w:val="left" w:pos="909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1.2. Место и сроки проведения 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г. Сочи (парки скверы, зоны жилой застройки).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оведения: 19 января 2020 года.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3. Организаторы спортивного соревнова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физической культуры и спорта администрации города Сочи определяет условия проведения спортивных соревнований, предусмотренных настоящим Положением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рганизация проведения спортивных соревнований возлагается на МБУ СШОР №1 г. Сочи и ЦДиЮТиЭ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удейства осуществляется Федерацию ориентирования г.Сочи. Список спортивных судей, из которых формируется судейская коллегия, утверждённый региональной общественной организацией «Федерация спортивного ориентирования Краснодарского края», Федерация ориентирования г.Сочи предоставляет в департамент физической культуры и спорта администрации города Сочи в срок, не превышающий 14 суток до начала соревнований. При отсутствии утверждённого состава судейской коллегии департамент физической культуры и спорта администрации города Сочи оставляет за собой право отменить проведение соревнований.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4. Требования к участникам и условия их допуска</w:t>
      </w:r>
    </w:p>
    <w:p>
      <w:pPr>
        <w:pStyle w:val="Normal"/>
        <w:widowControl/>
        <w:ind w:firstLine="709"/>
        <w:rPr/>
      </w:pPr>
      <w:r>
        <w:rPr/>
        <w:t>К участию в соревнованиях допускаются спортсмены города Сочи,  имеющие медицинский допуск к участию в спортивных соревнованиях, оформленный в соответствии с п.5.2 настоящего Положения и соответствующие следующим требован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ённое наименование возраст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ождения участ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 (до 12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 (до 12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 (до 13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 (до 13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(до 15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 (до 15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 (до 17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-2004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 (до 17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-2004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Мужч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 г.р. и старш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 г.р. и старше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5. Программа </w:t>
      </w:r>
    </w:p>
    <w:p>
      <w:pPr>
        <w:pStyle w:val="Normal"/>
        <w:widowControl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9 января 2020 года: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9:00-09:30 часов – работа комиссии по допуску;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9:30 часов – открытие соревнований;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:00 часов – старт соревнований на дистанции кросс-спринт;</w:t>
      </w:r>
    </w:p>
    <w:p>
      <w:pPr>
        <w:pStyle w:val="Normal"/>
        <w:widowControl/>
        <w:ind w:firstLine="709"/>
        <w:rPr/>
      </w:pPr>
      <w:r>
        <w:rPr>
          <w:color w:val="000000"/>
          <w:sz w:val="28"/>
          <w:szCs w:val="28"/>
        </w:rPr>
        <w:t xml:space="preserve">- 13:00 часов – </w:t>
      </w:r>
      <w:r>
        <w:rPr>
          <w:sz w:val="28"/>
          <w:szCs w:val="28"/>
        </w:rPr>
        <w:t xml:space="preserve">опубликование </w:t>
      </w:r>
      <w:r>
        <w:rPr>
          <w:color w:val="000000"/>
          <w:sz w:val="28"/>
          <w:szCs w:val="28"/>
        </w:rPr>
        <w:t>официальных результатов;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4:00 часов – награждение победителей и призёров, закрытие соревнований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6. Условия подведения итогов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е результаты определяются в соответствии с правилами вида 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а «спортивное ориентирование» в каждой возрастной группе.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ные документы о результатах проведения соревнований на бумажном носителе предоставляется в департамент физической культуры и спорта администрации города Сочи в течение трех рабочих дней со дня окончания спортивного соревнования (отчёт главного судьи, копии протоколов соревнований, копии заявок на участие в соревнованиях).</w:t>
      </w:r>
    </w:p>
    <w:p>
      <w:pPr>
        <w:pStyle w:val="Normal"/>
        <w:widowControl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- и видеоматериалы соревнований (при наличии) представляются в департамент физической культуры и спорта администрации города Сочи в течение трех рабочих дней со дня окончания спортивного соревнования, в электронной форме.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7. Награждение</w:t>
      </w:r>
    </w:p>
    <w:p>
      <w:pPr>
        <w:pStyle w:val="Normal"/>
        <w:ind w:firstLine="709"/>
        <w:rPr/>
      </w:pPr>
      <w:r>
        <w:rPr/>
        <w:t>Участники, занявшие 1-3 места в каждой возрастной группе награждаются медалями и грамота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а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8. Условия финансирования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ходы, связанные с организацией и проведением соревнований, несут:</w:t>
      </w:r>
    </w:p>
    <w:p>
      <w:pPr>
        <w:pStyle w:val="Normal"/>
        <w:ind w:firstLine="709"/>
        <w:rPr/>
      </w:pPr>
      <w:r>
        <w:rPr>
          <w:color w:val="0D0D0D"/>
          <w:sz w:val="28"/>
          <w:szCs w:val="28"/>
        </w:rPr>
        <w:t xml:space="preserve">1. МБУ СШОР №1 г.Сочи </w:t>
      </w:r>
      <w:r>
        <w:rPr>
          <w:sz w:val="28"/>
          <w:szCs w:val="28"/>
        </w:rPr>
        <w:t>за счёт субсидий на финансовое обеспечение выполнения муниципального задания на оказание муниципальных услуг (выполнения работ) несет расходы по о</w:t>
      </w:r>
      <w:r>
        <w:rPr>
          <w:color w:val="0D0D0D"/>
          <w:sz w:val="28"/>
          <w:szCs w:val="28"/>
        </w:rPr>
        <w:t>плате услуг скорой медицинской помощи (3 часа).</w:t>
      </w:r>
    </w:p>
    <w:p>
      <w:pPr>
        <w:pStyle w:val="Normal"/>
        <w:ind w:firstLine="709"/>
        <w:rPr/>
      </w:pPr>
      <w:r>
        <w:rPr>
          <w:color w:val="0D0D0D"/>
          <w:sz w:val="28"/>
          <w:szCs w:val="28"/>
        </w:rPr>
        <w:t xml:space="preserve">2. Федерация ориентирования г.Сочи </w:t>
      </w:r>
      <w:r>
        <w:rPr>
          <w:sz w:val="28"/>
          <w:szCs w:val="28"/>
        </w:rPr>
        <w:t>за счёт привлечё</w:t>
      </w:r>
      <w:r>
        <w:rPr>
          <w:color w:val="0D0D0D"/>
          <w:sz w:val="28"/>
          <w:szCs w:val="28"/>
        </w:rPr>
        <w:t>нн</w:t>
      </w:r>
      <w:r>
        <w:rPr>
          <w:sz w:val="28"/>
          <w:szCs w:val="28"/>
        </w:rPr>
        <w:t xml:space="preserve">ых средств </w:t>
      </w:r>
      <w:r>
        <w:rPr>
          <w:color w:val="0D0D0D"/>
          <w:sz w:val="28"/>
          <w:szCs w:val="28"/>
        </w:rPr>
        <w:t>несёт расходы по приобретению (изготовлению) спортивных картосхем, подготовке дистанции, подготовке и оформлению мест проведения соревнований, приобретению медалей, грамот, обслуживанию системы электронного хронометража, оплате иных организационных расходов (аренда инвентаря и оборудования, аренда звукоусилительной аппаратуры, уборка территории и др.).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. </w:t>
      </w:r>
      <w:r>
        <w:rPr>
          <w:sz w:val="28"/>
          <w:szCs w:val="28"/>
        </w:rPr>
        <w:t>Расходы по участию в соревнованиях спортсменов и тренеров (проезд, питание, проживание) – за счет командирующих организаций.</w:t>
      </w:r>
    </w:p>
    <w:p>
      <w:pPr>
        <w:pStyle w:val="Normal"/>
        <w:ind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9. Заявки на участи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дварительные заявки на участие в соревнованиях на сайте </w:t>
      </w:r>
      <w:r>
        <w:rPr>
          <w:b/>
          <w:sz w:val="28"/>
          <w:szCs w:val="28"/>
          <w:lang w:val="en-US"/>
        </w:rPr>
        <w:t>orge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13 января 2020 г. При отсутствии или несвоевременной подаче предварительной заявки, участие не гарантирует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менные заявки с указанием фамилии, имени и отчества, года рождения и спортивного разряда участника, заверенные врачом медицинской организации или медицинские справки на каждого участника предоставляются в комиссию по допуску в день соревн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каждого участника соревнований в комиссию по допуску предоста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аспорт гражданина РФ или свидетельство о рождении (для лиц младше 14 лет (возможна светокопия докум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портивный разряд (зачётную квалификационную книжку или приказ о присвоении спортивного разряд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аховой полис обязательного медицинского страх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правка из медицинского учреждения о допуске к участию в соревнова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говор о страховании от несчастного случая (оригина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 не прошедший комиссию по допуску не подтвердивший своё участие до окончания ее работы, не может быть допущен к соревнова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является официальным вызовом на соревнования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3:23:00Z</dcterms:created>
  <dc:creator>Наташа</dc:creator>
  <dc:description/>
  <dc:language>en-US</dc:language>
  <cp:lastModifiedBy>Natasha</cp:lastModifiedBy>
  <cp:lastPrinted>2019-12-27T10:34:00Z</cp:lastPrinted>
  <dcterms:modified xsi:type="dcterms:W3CDTF">2020-01-1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