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986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региональной общественной организации «Федерация спортивного ориентирования Калуж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арницы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Утвержда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Начальник управления </w:t>
            </w:r>
          </w:p>
          <w:p>
            <w:pPr>
              <w:pStyle w:val="Normal"/>
              <w:ind w:right="62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й культуры, спорта</w:t>
            </w:r>
          </w:p>
          <w:p>
            <w:pPr>
              <w:pStyle w:val="Normal"/>
              <w:ind w:right="62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молодежной политики</w:t>
            </w:r>
          </w:p>
          <w:p>
            <w:pPr>
              <w:pStyle w:val="Normal"/>
              <w:ind w:right="62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а Калуги</w:t>
            </w:r>
          </w:p>
          <w:p>
            <w:pPr>
              <w:pStyle w:val="Normal"/>
              <w:ind w:right="62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67" w:hanging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.С.Матвеенко</w:t>
            </w:r>
          </w:p>
        </w:tc>
      </w:tr>
    </w:tbl>
    <w:p>
      <w:pPr>
        <w:pStyle w:val="Normal"/>
        <w:tabs>
          <w:tab w:val="clear" w:pos="53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531"/>
          <w:tab w:val="left" w:pos="7185" w:leader="none"/>
          <w:tab w:val="right" w:pos="9638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сеннем чемпионате и первенстве города Калуги по спортивному ориентированию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Мемориал памяти Г.К.Жук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>Осен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пионат и первенство города Калуги по спортивному ориентированию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Мемориал памяти Г.К.Жукова»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- соревнования) проводятся в соответствии с постановлением Городской Управы города Калуги от 25.12.2017 № 15022-пи «О проведении в 2018 году общегородских официальных физкультурно-оздоровительных и спортивных мероприятий и участии в региональных официальных спортивных мероприятиях», в целях реализации муниципальной программы муниципального образования «Город Калуга» «Развитие физической культуры и спорта в муниципальном образовании «Город Калуга», в рамках подпрограммы «Развитие физической культуры и спорта, включая мероприятия по совершенствованию предоставления услуг (выполнения работ) для населения в муниципальных учреждениях спортивной направленности», правилами вида спорта «Спортивное ориентирование», утвержденными приказом Министерства спорта Российской Федерации от 3 мая 2017 года № 403 (далее - Правила), настоящим Положением, Условиями соревнований, утвержденными Г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в цел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ропаганды спортивного ориентирования, как вида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вышения тактического и технического мастерства участников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ыявления сильнейших спортсменов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ревнования проводятся 24 ноября 2018 года в районе ДОЛ «Белка», д. Мстих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чало соревнований 11.00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рганизаторы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щее руководство по организации и проведению соревнований осуществляет управление физической культуры, спорта и молодежной политики города Калуги. Непосредственное проведение соревнований возлагается на судейскую коллегию, утвержденную региональной общественной организации «Федерация спортивного ориентирования Калужской области» (далее РОО «Федерация спортивного ориентирования Калужской области»). Главный судья соревнований – Заварницына Любовь Владимиро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обеспечение медицинского обслуживания, безопасности участников и зрителей, обеспечение судейства возлагается на РОО «Федерация спортивного ориентирования Калуж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Требования к участникам и условия их до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 соревнованиям допускаются участники команд туристских клубов, учебных заведений, организаций г.Калуги и Калужской области, включенные в заявку, имеющие медицинский допуск, требуемую спортивную квалификацию, удовлетворяющие возрастным ограничениям и имеющие необходимое снаряжение по групп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Ж14 (2004 и моложе), МЖ18 (2001-2003), МЖБ (старше 18 лет), МЖ55 (1963 и старш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оличество участников от одной организации не огранич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бедители определяются отдельно среди мужчин и женщин в каждой возрастно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астники соревнований, занявшие 1,2,3 места в своих возрастных группах, награждаются грамотами и медалями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словия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ы, связанные с оплатой питания судей, награждением победителей и призеров соревнований, возлагаются на управление физической культуры, спорта и молодежной политики города Ка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ходы, связанные с организацией и обеспечением медицинского обслуживания, безопасности участников и зрителей, обеспечением судейства, возлагаютс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ОО «Федерация спортивного ориентирования Калужской област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на проезд, размещение и питание возлагаются на направляющие организации или на самих учас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Заявки на участие</w:t>
      </w:r>
    </w:p>
    <w:p>
      <w:pPr>
        <w:pStyle w:val="211"/>
        <w:ind w:left="0" w:right="0" w:hanging="0"/>
        <w:rPr>
          <w:rFonts w:cs="Arial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едварительные заявки подаются до </w:t>
      </w:r>
      <w:r>
        <w:rPr>
          <w:sz w:val="24"/>
          <w:szCs w:val="24"/>
          <w:lang w:val="ru-RU"/>
        </w:rPr>
        <w:t xml:space="preserve">23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включительно на электронную почту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nikenergokalug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и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ru-RU"/>
        </w:rPr>
        <w:t>Именные з</w:t>
      </w:r>
      <w:r>
        <w:rPr>
          <w:rFonts w:cs="Arial"/>
          <w:sz w:val="24"/>
          <w:szCs w:val="24"/>
        </w:rPr>
        <w:t>аявк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 и документы подаются в комиссию по допуску</w:t>
      </w:r>
      <w:r>
        <w:rPr>
          <w:rFonts w:cs="Arial"/>
          <w:sz w:val="24"/>
          <w:szCs w:val="24"/>
          <w:lang w:val="ru-RU"/>
        </w:rPr>
        <w:t xml:space="preserve"> в день проведения соревнований</w:t>
      </w:r>
      <w:r>
        <w:rPr>
          <w:rFonts w:cs="Arial"/>
          <w:sz w:val="24"/>
          <w:szCs w:val="24"/>
        </w:rPr>
        <w:t xml:space="preserve">. </w:t>
      </w:r>
    </w:p>
    <w:p>
      <w:pPr>
        <w:pStyle w:val="211"/>
        <w:ind w:left="0" w:right="0"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1"/>
        <w:ind w:left="0" w:right="0" w:hanging="0"/>
        <w:jc w:val="center"/>
        <w:rPr/>
      </w:pPr>
      <w:r>
        <w:rPr>
          <w:rStyle w:val="22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4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lang w:val="en-US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360"/>
      <w:ind w:left="360" w:right="0"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hyperlink" Target="http://org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1:00Z</dcterms:created>
  <dc:creator>Тома</dc:creator>
  <dc:description/>
  <cp:keywords/>
  <dc:language>en-US</dc:language>
  <cp:lastModifiedBy>Ольга Николаевна</cp:lastModifiedBy>
  <cp:lastPrinted>2018-11-09T09:42:00Z</cp:lastPrinted>
  <dcterms:modified xsi:type="dcterms:W3CDTF">2018-11-13T07:51:00Z</dcterms:modified>
  <cp:revision>3</cp:revision>
  <dc:subject/>
  <dc:title>СОГЛАСОВАНО</dc:title>
</cp:coreProperties>
</file>