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7420</wp:posOffset>
                </wp:positionH>
                <wp:positionV relativeFrom="page">
                  <wp:posOffset>353060</wp:posOffset>
                </wp:positionV>
                <wp:extent cx="267906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зидент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портивного ориент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 Е.Н. Дол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 ____________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2.7pt;mso-wrap-distance-left:9pt;mso-wrap-distance-right:9pt;mso-wrap-distance-top:0pt;mso-wrap-distance-bottom:0pt;margin-top:27.8pt;mso-position-vertical-relative:page;margin-left:374.6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зидент феде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ортивного ориент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 Е.Н. Долг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 ____________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295910</wp:posOffset>
                </wp:positionV>
                <wp:extent cx="240919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о. министра физической культуры, спорта и туризм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____________ Г.А. Лиску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«____» ___________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0.4pt;mso-wrap-distance-left:9pt;mso-wrap-distance-right:9pt;mso-wrap-distance-top:0pt;mso-wrap-distance-bottom:0pt;margin-top:23.3pt;mso-position-vertical-relative:page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о. министра физической культуры, спорта и туризма 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____________ Г.А. Лиску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«____» ___________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бок Оренбургской области по спортивному ориентированию.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и спорта среди детей и молодеж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спортивного мастерств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разрядных норматив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отбора на Всероссийские соревнова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проведением соревнований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ются министерством физической культуры, спорта и туризма Оренбургской области (далее – министерство) и федерацией спортивного ориентирования Оренбургской области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организатора соревнований от имени министерства возлагаются на ГАУ «Центр проведения мероприятий Оренбургской области»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сто и сроки проведения</w:t>
      </w:r>
    </w:p>
    <w:p>
      <w:pPr>
        <w:pStyle w:val="Style2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5-16 ноября 2019 года в городе Оренбург Зауральная Роща. Время стартов в 14.30.</w:t>
      </w:r>
    </w:p>
    <w:p>
      <w:pPr>
        <w:pStyle w:val="Style20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роведения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участвуют спортсмены всех возрастных категорий согласно правил соревновании по спортивному ориентированию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кипировка - в соответствии с «Правилами соревнований по спортивному ориентированию».</w:t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соревнований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ревнованиям допускаются участники, имеющие соответствующую спортивную подготовку, 1 юношеский разряд и выше, прошедшие электронную регистрацию, соответствующие возрастной группе, имеющие паспорта или свидетельства о рождении, классификационные книжки, медицинские справки, страховки от несчастных случаев, жизни и здоровья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ая команда города и/или района области составляет – 6 человек (не менее 2-х участниц), 1 тренер-представитель старше 18 лет. От одного района допускается не более 3х команд.</w:t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ение победителей и награждение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возрастной категории на каждой дистанции награждаются участники, занявшие 1-3 мест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оревнований во всех возрастных категориях награждаются медалями и грамотами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команды определяется по системе очков 40-35-30-32-31-30….1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ые результаты подводятся отдельно по каждой возрастной группы. </w:t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ые условия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награждением (медали, грамоты) победителей и призеров, оплатой работы персонально вызванных судей осуществляются по утвержденной    смете, </w:t>
      </w:r>
      <w:r>
        <w:rPr>
          <w:rFonts w:cs="Times New Roman" w:ascii="Times New Roman" w:hAnsi="Times New Roman"/>
          <w:sz w:val="28"/>
        </w:rPr>
        <w:t>предоставленной в рамках государствен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ГАУ «Центр спортивной подготовки Оренбургской области»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награждением остальных финалистов, питание, проживание, проезд персонально вызванных судей и обслуживающего персонала – за счет Оренбургской федерации спортивного ориентирования и спонсоров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команд (проезд, проживание, питание) за счет командирующих организаций.</w:t>
      </w:r>
    </w:p>
    <w:p>
      <w:pPr>
        <w:pStyle w:val="Normal"/>
        <w:spacing w:lineRule="auto" w:line="240" w:before="0" w:after="0"/>
        <w:ind w:left="56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явки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одаются в электронной форм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orgeo.ru/ </w:t>
        </w:r>
      </w:hyperlink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нс и ссылка для заявки на соревнования размещаются в социальной групп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oren_orie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2 недели до начала соревнований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, с печатью и подписью руководителя командирующей организации подаются на мандатной комиссии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о сложной технической подготовкой материалов для участия без электронной заявки участники не допускаются на дистанцию. </w:t>
      </w:r>
    </w:p>
    <w:sectPr>
      <w:footerReference w:type="default" r:id="rId4"/>
      <w:type w:val="nextPage"/>
      <w:pgSz w:w="11906" w:h="16838"/>
      <w:pgMar w:left="709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3925" TargetMode="External"/><Relationship Id="rId3" Type="http://schemas.openxmlformats.org/officeDocument/2006/relationships/hyperlink" Target="https://vk.com/oren_orien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3:00Z</dcterms:created>
  <dc:creator>SPAS</dc:creator>
  <dc:description/>
  <cp:keywords/>
  <dc:language>en-US</dc:language>
  <cp:lastModifiedBy>Администратор</cp:lastModifiedBy>
  <cp:lastPrinted>2018-02-22T14:54:00Z</cp:lastPrinted>
  <dcterms:modified xsi:type="dcterms:W3CDTF">2019-11-07T11:02:00Z</dcterms:modified>
  <cp:revision>4</cp:revision>
  <dc:subject/>
  <dc:title/>
</cp:coreProperties>
</file>