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496"/>
        <w:gridCol w:w="3685"/>
      </w:tblGrid>
      <w:tr>
        <w:trPr>
          <w:trHeight w:val="2280" w:hRule="atLeast"/>
        </w:trPr>
        <w:tc>
          <w:tcPr>
            <w:tcW w:w="388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 СДЮСШОР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гу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И.А. Кам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 » __________20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Физической культуры и спорт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Тольятти</w:t>
            </w:r>
          </w:p>
          <w:p>
            <w:pPr>
              <w:pStyle w:val="Normal"/>
              <w:spacing w:lineRule="auto" w:line="240" w:before="0" w:after="0"/>
              <w:ind w:left="-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Е. Гер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« ___ »__________ 20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2280" w:hRule="atLeast"/>
        </w:trPr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 w:before="20" w:after="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 проведении Кубка городского округа Тольят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ортивному ориентированию бего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7"/>
          <w:szCs w:val="27"/>
        </w:rPr>
        <w:t>0830005511Я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рк-тур-2019» - 9 этапов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</w:t>
      </w:r>
    </w:p>
    <w:p>
      <w:pPr>
        <w:pStyle w:val="ListParagraph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пуляризация спортивного ориентирования, как наиболее доступного и массового вида спорта, имеющего большое оздоровительное и прикладное зна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дорового образа жизни средствами  ориент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ление сильнейших  спортсменов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влечение  жителей города всех возрастов к активным систематическим занятиям физической культурой  и спорт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дление спортивного долголетия спортсменов среднего, старшего и пожилого возраста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осуга детей, подростков и молодежи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проведением мероприятия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подготовкой и проведением соревнований осуществляют Управление физической культуры и спорта администрации городского округа Тольятти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соревнований возлагается на муниципальное бюджетное учреждение дополнительного образования специализированную детско-юношескую спортивную школу олимпийского резерва №14 «Жигули» (МБУДО СДЮСШОР № 14 «Жигули»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оведение соревнований возлагается на МБУДО СДЮСШОР № 14 «Жигули» и главную судейскую коллегию (протокол совместного заседания организаторов от 11.02.2019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Лысенков Сергей Иванович, судья 1 категории, г.Тольятти, тел. 8917123324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Шешунова Екатерина Алексеевна, судья 1 категор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Тольятти, тел. 89033335855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 «Парк-тур-2019» проводятся  в  девять этапов  (апрель – ноябрь  2019 год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760"/>
        <w:gridCol w:w="3360"/>
      </w:tblGrid>
      <w:tr>
        <w:trPr>
          <w:trHeight w:val="102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время проведения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8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 апреля – 15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втозаводский район – Парк Победы, Приморский бульвар 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мая – 10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 парковый комплекс истории техники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этап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 мая – 15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 ул.Спортивная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этап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июня –11.0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к Центрального р-на, ул. Мира 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 сентября – 15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пасо-Преображенский собор, ул.Юбилейная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ноября – 11.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сомольский район – Парк культуры и отдыха, ул.Л.Чайкиной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ноября – 11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 Фанни- Парк, ул.Фрунзе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ноября – 11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 Парк Победы, ул.Фрунзе</w:t>
            </w:r>
          </w:p>
        </w:tc>
      </w:tr>
      <w:tr>
        <w:trPr>
          <w:trHeight w:val="76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городского округа Тольятти  по спортивному ориентированию бег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этап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 ноября – 11.00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заводский район – ДДЮТ, ул.Жу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 мероприятия и условия допуска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спортсмены г.о. Тольятти, имеющие соответствующую физическую подготовку и допуск врача на участие в соревнованиях. Гости  из других регионов России допускаются вне конкурса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и условия проведения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 личные. 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ориентирования: «Кросс-спринт» (0830011811Я) и «Кросс-выбор» (0830121811Я)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арк-тур-2019» </w:t>
      </w:r>
      <w:r>
        <w:rPr>
          <w:rFonts w:cs="Times New Roman" w:ascii="Times New Roman" w:hAnsi="Times New Roman"/>
          <w:sz w:val="28"/>
          <w:szCs w:val="28"/>
        </w:rPr>
        <w:t>допускаются спортсмены  следующих возрастных категор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0 и Ж-10 – мальчики и девочки   2009 года рождения и младше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2 и Ж-12 – мальчики и девочки   2007-2008 года рождения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4 и Ж-14 – мальчики и девочки   2005-2006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16 и Ж-16 – юноши и девушки      2003-2004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21 и Ж-21 – мужчины и женщины 1975-2002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45 и Ж-45 – мужчины и женщины 1965-1974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-55 и Ж-55 – мужчины и женщины 1955-1964 года рождения,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65 и Ж-65 – мужчины и женщины 1954 года рождения и старше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определения победителе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в личном зачете в каждой возрастной категории  определяются согласно действующим Правилам соревнований по спортивному ориентированию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очков участникам соревнований «Парк-тур-2019» производится за 1-10 место в своей возрастной категории на каждом этапе Кубка по следующей таблиц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12 очков                                 6 место – 5 очков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очков                                 7 место – 4 очка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 8 очков                                  8 место – 3 очка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есто –  7 очков                                  9 место – 2 очка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есто –  6 очков                                10 место – 1 очко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ет каждому спортсмену идут 6 лучших результатов. Победители и призёры в каждой возрастной категории определяются по наименьшей сумме очков, набранных каждым участником соревнований в 6 лучших из 9 этапов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:</w:t>
      </w:r>
    </w:p>
    <w:p>
      <w:pPr>
        <w:pStyle w:val="ListParagraph"/>
        <w:spacing w:before="0" w:after="0"/>
        <w:ind w:left="0"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й возрастной категории награждаются дипломами соответствующих степеней.</w:t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словия финансиро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, связанные с организацией и проведением соревнований, осуществляе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ОО «Абрис-Спорт»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е заявки подаются на каждый этап Кубка согласно календарному плану не позднее 3-х дней до начала соревнований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установленного образца с указанием фамилии, имени спортсмена, года рождения, спортивного разряда, возрастной группы, допуска врача подаются в секретариат соревнований при регистрации непосредственно на первом этапе Кубка.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 участников и зрителей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, а также требованиями правил соревнований по виду спор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осуществляется в соответствии с приказом Министерства здравоохранения РФ от 01 марта № 134 и «О порядке организации оказания медицинской помощи лицам, занимающихся физической культурой и спортом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трахование участни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жизни и здоровья от несчастных случаев является добровольным и может осуществляться за счет средств участников соревнований.</w:t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Стартовые взнос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е взносы не предусмотрены.</w:t>
      </w:r>
    </w:p>
    <w:p>
      <w:pPr>
        <w:pStyle w:val="ListParagraph"/>
        <w:spacing w:before="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официальным вызовом на  соревн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>Головастенко 5700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Абзац2 (р"/>
    <w:basedOn w:val="Normal"/>
    <w:qFormat/>
    <w:pPr>
      <w:suppressAutoHyphens w:val="true"/>
      <w:spacing w:lineRule="auto" w:line="240" w:before="120" w:after="0"/>
      <w:ind w:firstLine="284"/>
      <w:jc w:val="both"/>
    </w:pPr>
    <w:rPr>
      <w:rFonts w:ascii="Arial" w:hAnsi="Arial" w:eastAsia="Arial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guli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6:00Z</dcterms:created>
  <dc:creator>онтошко</dc:creator>
  <dc:description/>
  <cp:keywords/>
  <dc:language>en-US</dc:language>
  <cp:lastModifiedBy>Admin</cp:lastModifiedBy>
  <cp:lastPrinted>2018-03-28T13:33:00Z</cp:lastPrinted>
  <dcterms:modified xsi:type="dcterms:W3CDTF">2019-04-04T09:40:00Z</dcterms:modified>
  <cp:revision>31</cp:revision>
  <dc:subject/>
  <dc:title>УТВЕРЖДАЮ</dc:title>
</cp:coreProperties>
</file>