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90"/>
        <w:gridCol w:w="1903"/>
        <w:gridCol w:w="210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Verdana" w:hAnsi="Verdana" w:cs="Verdana"/>
                <w:color w:val="363329"/>
                <w:sz w:val="22"/>
                <w:szCs w:val="22"/>
              </w:rPr>
            </w:pPr>
            <w:r>
              <w:rPr>
                <w:rFonts w:cs="Verdana" w:ascii="Verdana" w:hAnsi="Verdana"/>
                <w:color w:val="363329"/>
                <w:sz w:val="22"/>
                <w:szCs w:val="22"/>
              </w:rPr>
              <w:drawing>
                <wp:inline distT="0" distB="0" distL="0" distR="0">
                  <wp:extent cx="23837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956310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133475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НП СКО «Спектр»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  И.М.Алутин</w:t>
      </w:r>
    </w:p>
    <w:p>
      <w:pPr>
        <w:pStyle w:val="Normal"/>
        <w:jc w:val="right"/>
        <w:rPr/>
      </w:pPr>
      <w:r>
        <w:rPr>
          <w:lang w:val="en-US"/>
        </w:rPr>
        <w:t>2</w:t>
      </w:r>
      <w:r>
        <w:rPr/>
        <w:t xml:space="preserve">  сентября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 Курской  области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Ю.Волохова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 Первенство клуба  «Спектр»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и укрепления дружественных связей между  ориентировщиками  всех регионов России. </w:t>
      </w:r>
    </w:p>
    <w:p>
      <w:pPr>
        <w:pStyle w:val="Normal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  Курской области», КООО ФПиРСО, НП  СКО «СПЕКТР».</w:t>
      </w:r>
    </w:p>
    <w:p>
      <w:pPr>
        <w:pStyle w:val="Normal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rPr/>
      </w:pPr>
      <w:r>
        <w:rPr/>
        <w:t>Соревнования проводятся 4-6 октября 2019  года в окрестностях г. Курска.</w:t>
      </w:r>
    </w:p>
    <w:p>
      <w:pPr>
        <w:pStyle w:val="Normal"/>
        <w:rPr>
          <w:b/>
          <w:b/>
        </w:rPr>
      </w:pPr>
      <w:r>
        <w:rPr>
          <w:b/>
        </w:rPr>
        <w:t>4. СПОНСОРЫ</w:t>
      </w:r>
    </w:p>
    <w:p>
      <w:pPr>
        <w:pStyle w:val="Normal"/>
        <w:rPr/>
      </w:pPr>
      <w:r>
        <w:rPr/>
        <w:t>«Дизайнцентр», «Текстильсервис». Информационный спонсор — сайт об ориентировании в Курске и Курской области orient46.ru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rPr/>
      </w:pPr>
      <w:r>
        <w:rPr/>
        <w:t xml:space="preserve">Соревнования личные. К участию в соревнованиях допускаются спортсмены возрастных групп:      </w:t>
      </w:r>
      <w:r>
        <w:rPr>
          <w:b/>
        </w:rPr>
        <w:t>М и Ж</w:t>
      </w:r>
      <w:r>
        <w:rPr/>
        <w:t xml:space="preserve"> : 10маркир(2009 и моложе), 12(2007-2008), 12Бмаркир(2007-2008 новички), 14(2005-2006), 16(2003-2004), 18(2001-2002), 21Э(1985-2000), 21К, 35(1975-1984), 45(1965-1974), 55(1955-1962), 65(1950-1954), 70(1949 и старше), группа О-открытая (при наличии карт в соответствующих возрасту группах). Распределение по группам в соответствии с правилами соревнований. </w:t>
      </w:r>
      <w:r>
        <w:rPr>
          <w:b/>
        </w:rPr>
        <w:t xml:space="preserve">Группы могут быть объединены по усмотрению судейской коллегии </w:t>
      </w:r>
      <w:r>
        <w:rPr/>
        <w:t xml:space="preserve">(менее 5 человек в группе). Опоздавшие с заявкой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 Для всех групп МЖ обязателен  врачебный допуск к соревнованиям! </w:t>
      </w:r>
      <w:r>
        <w:rPr>
          <w:b/>
        </w:rPr>
        <w:t>Без меддопуска  и печати командирующей организации или региональной ФСО заявки не принимаются и спортсмены не получают номера.</w:t>
      </w:r>
    </w:p>
    <w:p>
      <w:pPr>
        <w:pStyle w:val="Normal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rPr/>
      </w:pPr>
      <w:r>
        <w:rPr>
          <w:b/>
        </w:rPr>
        <w:t xml:space="preserve">5 октября </w:t>
      </w:r>
      <w:r>
        <w:rPr/>
        <w:t xml:space="preserve">          с 13.00 до  14.00  Мандатная комиссия на старте(приём заявок от заранее заявленных спортсменов, получение пакета с номерами, информацией и чипами), оплата взнос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5.00 Кросс-Спринт 25. 0830011811Я «шк55» </w:t>
      </w:r>
    </w:p>
    <w:p>
      <w:pPr>
        <w:pStyle w:val="Normal"/>
        <w:rPr/>
      </w:pPr>
      <w:r>
        <w:rPr>
          <w:b/>
        </w:rPr>
        <w:t xml:space="preserve">6 октября </w:t>
      </w:r>
      <w:r>
        <w:rPr/>
        <w:t xml:space="preserve">          12.00  кросс- Классика 0830021811Я. «Боевка»</w:t>
      </w:r>
    </w:p>
    <w:p>
      <w:pPr>
        <w:pStyle w:val="Normal"/>
        <w:rPr/>
      </w:pPr>
      <w:r>
        <w:rPr>
          <w:b/>
        </w:rPr>
        <w:t xml:space="preserve">7 октября </w:t>
      </w:r>
      <w:r>
        <w:rPr/>
        <w:t xml:space="preserve">          11.00 Кросс- Классика 0830021811Я. «Моква»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14.00 Закрытие соревнований. Награждение  Отъезд команд.</w:t>
      </w:r>
    </w:p>
    <w:p>
      <w:pPr>
        <w:pStyle w:val="Normal"/>
        <w:rPr/>
      </w:pPr>
      <w:r>
        <w:rPr/>
        <w:t>Программа соревнований может быть изменена по решению ГСК.</w:t>
      </w:r>
    </w:p>
    <w:p>
      <w:pPr>
        <w:pStyle w:val="Normal"/>
        <w:rPr>
          <w:b/>
          <w:b/>
        </w:rPr>
      </w:pPr>
      <w:r>
        <w:rPr>
          <w:b/>
        </w:rPr>
        <w:t>7. ЗАЧЕТ РЕЗУЛЬТАТОВ И ОПРЕДЕЛЕНИЕ ПОБЕДИТЕЛЕЙ</w:t>
      </w:r>
    </w:p>
    <w:p>
      <w:pPr>
        <w:pStyle w:val="Normal"/>
        <w:rPr/>
      </w:pPr>
      <w:r>
        <w:rPr/>
        <w:t>Победители и призёры соревнований определяются по результатам суммы 3х дней в каждой возрастной группе.</w:t>
      </w:r>
    </w:p>
    <w:p>
      <w:pPr>
        <w:pStyle w:val="Normal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rPr/>
      </w:pPr>
      <w:r>
        <w:rPr/>
        <w:t>Победители и призёры награждаются дипломами, медалями и ценными призами.</w:t>
      </w:r>
      <w:r>
        <w:rPr>
          <w:b/>
        </w:rPr>
        <w:t xml:space="preserve"> Призёры в  группах Б награждаются дипломами и сувенирами</w:t>
      </w:r>
      <w:r>
        <w:rPr/>
        <w:t>. Группа О не награждается. Все участники соревнования получают памятные сувениры. Кубок вручается команде показавшей наилучший результат (сумма лучших мест 20 спортсменов из различных групп)</w:t>
      </w:r>
    </w:p>
    <w:p>
      <w:pPr>
        <w:pStyle w:val="Normal"/>
        <w:rPr>
          <w:b/>
          <w:b/>
        </w:rPr>
      </w:pPr>
      <w:r>
        <w:rPr>
          <w:b/>
        </w:rPr>
        <w:t>9. ФИНАНСОВЫЕ УСЛОВИЯ УЧАСТИЯ В СОРЕВНОВАНИЯХ</w:t>
      </w:r>
    </w:p>
    <w:p>
      <w:pPr>
        <w:pStyle w:val="Normal"/>
        <w:rPr/>
      </w:pPr>
      <w:r>
        <w:rPr/>
        <w:t>Расходы, связанные с подготовкой и проведением  несет КСО «СПЕКТР», спонсоры соревнований и сами участники соревнований. Финансовые расходы, связанные с проездом, питанием, проживанием, оплатой заявочного взноса участников и средств отметки несут командирующие организации. Собранные стартовые взносы пойдут на выплату премий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ле 02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Ж 21Э, 21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0 ру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50 руб.</w:t>
            </w:r>
            <w:r>
              <w:rPr>
                <w:lang w:val="en-US"/>
              </w:rPr>
              <w:t xml:space="preserve"> (</w:t>
            </w: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ден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8, 35,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руб. (150 ден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4, 16,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руб. (150 день)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руб. (80 день)</w:t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0,1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руб. (50 день)</w:t>
            </w:r>
          </w:p>
        </w:tc>
      </w:tr>
      <w:tr>
        <w:trPr>
          <w:trHeight w:val="1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Ж  70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руб. (50 день)</w:t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50% скидка (оплатившим  взнос за 19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не заявлять спортсменов, если не уверены, что они будут участвовать. Должники по чипам </w:t>
      </w:r>
    </w:p>
    <w:p>
      <w:pPr>
        <w:pStyle w:val="Normal"/>
        <w:rPr>
          <w:b/>
          <w:b/>
        </w:rPr>
      </w:pPr>
      <w:r>
        <w:rPr>
          <w:b/>
        </w:rPr>
        <w:t>10. РАЗМЕЩЕНИЕ и ЦЕНТР СОРЕВНОВАНИЙ</w:t>
      </w:r>
    </w:p>
    <w:p>
      <w:pPr>
        <w:pStyle w:val="Normal"/>
        <w:rPr/>
      </w:pPr>
      <w:r>
        <w:rPr/>
        <w:t>Размещение и Центр шк 55, как  на Радуге. Стоимость проживания и питания уточняется. Приготовление пищи на газовых  плитах или питание в школьной столовой по договоренности.</w:t>
      </w:r>
    </w:p>
    <w:p>
      <w:pPr>
        <w:pStyle w:val="Normal"/>
        <w:rPr/>
      </w:pPr>
      <w:r>
        <w:rPr/>
        <w:t>По вопросу размещения в школе и питанию обращаться к Баранову Олегу Алексеевичу. 89513199407</w:t>
      </w:r>
    </w:p>
    <w:p>
      <w:pPr>
        <w:pStyle w:val="Normal"/>
        <w:rPr>
          <w:b/>
          <w:b/>
        </w:rPr>
      </w:pP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time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14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/>
      </w:pPr>
      <w:r>
        <w:rPr/>
        <w:t>Аренда чипов: Sporttime-30 руб./день для  всех групп. Неработающие с системой  Sporttime    чипы не будут обмениваться на работающие. Только аренда.</w:t>
      </w:r>
    </w:p>
    <w:p>
      <w:pPr>
        <w:pStyle w:val="Normal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02.10.</w:t>
      </w:r>
      <w:r>
        <w:rPr/>
        <w:t xml:space="preserve"> Оплата взноса перед стартом</w:t>
      </w:r>
    </w:p>
    <w:p>
      <w:pPr>
        <w:pStyle w:val="Normal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00 до 14.0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</w:rPr>
      </w:pPr>
      <w:r>
        <w:rPr/>
        <w:t>Проезд к месту размещения на городском транспортк или на частных автомобилях</w:t>
      </w:r>
    </w:p>
    <w:p>
      <w:pPr>
        <w:pStyle w:val="Normal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Гл. Судья И.М. Алутин  ССВК., Гл. секретарь М.В.Конарева СС1К., Зам гл. судьи по СТО А.И.Алутин СС1Ккат.,  комендант соревнований  В.С. Чепурин СС1К,ст.судья старта Летунова Г.А. СС1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награждении будет проведена лотерея. Билетом является номер участника. В местах проведения будет организована торговля продуктами и спорттоварами. Желающим будет предложен горячий чай. Уважаемые ориентировщики-предприниматели, желающие помочь в организации и проведении турнира, присылайте свои предложения. Мы рассмотрим все Ваши предложения ( разместим рекламу в центре соревнований, на номерах и картах).                     </w:t>
      </w:r>
      <w:r>
        <w:rPr>
          <w:b/>
        </w:rPr>
        <w:t xml:space="preserve">Вопросы по электронной почте на адрес </w:t>
      </w:r>
      <w:hyperlink r:id="rId6">
        <w:r>
          <w:rPr>
            <w:rStyle w:val="InternetLink"/>
            <w:b/>
          </w:rPr>
          <w:t>alutin@rambler.ru</w:t>
        </w:r>
      </w:hyperlink>
      <w:r>
        <w:rPr>
          <w:b/>
        </w:rPr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 об Аренах соревнований будет размещена позж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uti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1:00Z</dcterms:created>
  <dc:creator>Игорь</dc:creator>
  <dc:description/>
  <dc:language>en-US</dc:language>
  <cp:lastModifiedBy>Sasha</cp:lastModifiedBy>
  <dcterms:modified xsi:type="dcterms:W3CDTF">2019-09-20T16:41:00Z</dcterms:modified>
  <cp:revision>2</cp:revision>
  <dc:subject/>
  <dc:title/>
</cp:coreProperties>
</file>