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E9943" w:val="clea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bookmarkStart w:id="0" w:name="bookmark0"/>
      <w:r>
        <w:rPr>
          <w:rFonts w:eastAsia="Malgun Gothic" w:cs="Malgun Gothic" w:ascii="Malgun Gothic" w:hAnsi="Malgun Gothic"/>
          <w:b/>
          <w:bCs/>
          <w:color w:val="FFFFFF"/>
          <w:sz w:val="48"/>
          <w:szCs w:val="48"/>
          <w:lang w:eastAsia="ru-RU"/>
        </w:rPr>
        <w:t>ПОЛОЖЕНИЕ</w:t>
      </w:r>
      <w:bookmarkEnd w:id="0"/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"СОГЛАСОВАНО"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lang w:eastAsia="ru-RU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Председатель комитета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по спорту и молодежной политик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администрации ГОО г. Октябрьский Р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________________/ Рамазанов И.И. /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13.09.2019 г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"УТВЕРЖДАЮ"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4"/>
                <w:lang w:eastAsia="ru-RU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Директор МБУ СШОР №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г. Октябрьского РБ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  <w:szCs w:val="28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_________/Ю.М.Лукьянов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eastAsia="ru-RU"/>
              </w:rPr>
              <w:t>10.09.2019 г.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 открытом Кубке МБУ СШОР №3 -</w:t>
        <w:tab/>
        <w:t xml:space="preserve">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ногоэтапных ГОРОДСКИХ соревнованиях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спортивному ориентированию</w:t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“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Кварталы нашего города» </w:t>
      </w: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ЭТАП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ели</w:t>
        <w:tab/>
        <w:t xml:space="preserve">и задачи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ревнования проводятся с целью популяризации и привлечения детей к занятиям спортивным ориентированием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Время и место проведения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ревнования проводятся в IVэтапа: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7"/>
          <w:lang w:eastAsia="ru-RU"/>
        </w:rPr>
        <w:tab/>
      </w:r>
      <w:r>
        <w:rPr>
          <w:rFonts w:eastAsia="Times New Roman" w:cs="Arial" w:ascii="Arial" w:hAnsi="Arial"/>
          <w:b/>
          <w:color w:val="000000"/>
          <w:sz w:val="28"/>
          <w:szCs w:val="27"/>
          <w:lang w:eastAsia="ru-RU"/>
        </w:rPr>
        <w:t>15 сентября  - парк им. Ю. Гагарин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чало соревнований в 11-00 (выдача номеров в 10-00, открытие в 10-30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Руководство соревнованиями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щее руководство подготовкой и проведением соревнования осуществляется Комитетом по спорту и молодежной политики г. Октябрьского.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посредственное проведение соревнования возлагается на Главную судейскую коллегию МБУ СШОР №3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Участники соревнований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ревнования проводятся в следующих возрастных группах: МЖ12 (2007-08 г.р.), МЖ14 (2005-06 г.р.), МЖ16 (2003-04 г.р.), МЖ18 (2001 - 02г.р.). Участники группы МЖ10 (2009 -10 г.р.)  допускаются на дистанцию в сопровождении тренера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Заявка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заявки на участие в соревнованиях подаются в пятницу (13 СЕНТЯБРЯ с.г.) до 21-00 на сервисе </w:t>
      </w:r>
      <w:hyperlink r:id="rId2"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  <w:lang w:val="en-US"/>
          </w:rPr>
          <w:t>http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</w:rPr>
          <w:t>://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  <w:lang w:val="en-US"/>
          </w:rPr>
          <w:t>orgeo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</w:rPr>
          <w:t>.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color w:val="4419E4"/>
            <w:sz w:val="27"/>
            <w:szCs w:val="27"/>
          </w:rPr>
          <w:t>/</w:t>
        </w:r>
      </w:hyperlink>
      <w:r>
        <w:rPr>
          <w:rFonts w:eastAsia="Times New Roman" w:cs="Arial" w:ascii="Arial" w:hAnsi="Arial"/>
          <w:color w:val="4419E4"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Определение победителей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зультаты в соревнованиях определяются согласно Правил по спортивному ориентированию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Награждение: </w:t>
      </w:r>
      <w:r>
        <w:rPr>
          <w:rFonts w:eastAsia="Times New Roman" w:cs="Arial" w:ascii="Arial" w:hAnsi="Arial"/>
          <w:b/>
          <w:bCs/>
          <w:iCs/>
          <w:color w:val="000000"/>
          <w:sz w:val="27"/>
          <w:szCs w:val="27"/>
          <w:lang w:eastAsia="ru-RU"/>
        </w:rPr>
        <w:t>победители и призеры в каждой возрастной категории награждаются медалями и грамотами к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митета по спорту и молодежной политике администрации городского округа город Октябрьский Республики Башкортостан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Ответственность спортсменов и тренеров, дисциплинарные санкции: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ответственность за соблюдение общественного порядка, </w:t>
      </w:r>
      <w:r>
        <w:rPr>
          <w:rFonts w:eastAsia="Times New Roman" w:cs="Arial" w:ascii="Arial" w:hAnsi="Arial"/>
          <w:b/>
          <w:bCs/>
          <w:color w:val="F40708"/>
          <w:sz w:val="27"/>
          <w:szCs w:val="27"/>
          <w:lang w:eastAsia="ru-RU"/>
        </w:rPr>
        <w:t xml:space="preserve">правил дорожного движения,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р противопожарной безопасности, санитарной гигиены несут тренеры команд и главная судейская колле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342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6:00Z</dcterms:created>
  <dc:creator>user</dc:creator>
  <dc:description/>
  <cp:keywords/>
  <dc:language>en-US</dc:language>
  <cp:lastModifiedBy>Пользователь</cp:lastModifiedBy>
  <cp:lastPrinted>2017-09-18T10:50:00Z</cp:lastPrinted>
  <dcterms:modified xsi:type="dcterms:W3CDTF">2019-09-12T13:36:00Z</dcterms:modified>
  <cp:revision>2</cp:revision>
  <dc:subject/>
  <dc:title/>
</cp:coreProperties>
</file>