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4 этапа Кубка Удмуртии по лыжным гонк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реди любителей сезона 2024-2025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дновременно с Кубком Удмуртии проводятся -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</w:t>
      </w:r>
      <w:r>
        <w:rPr/>
        <w:t xml:space="preserve">* </w:t>
      </w:r>
      <w:r>
        <w:rPr>
          <w:b/>
          <w:sz w:val="24"/>
          <w:szCs w:val="24"/>
        </w:rPr>
        <w:t>соревнования среди начинающих любителей лыжных гонок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1. Общие положения</w:t>
      </w:r>
    </w:p>
    <w:p>
      <w:pPr>
        <w:pStyle w:val="Normal"/>
        <w:jc w:val="center"/>
        <w:rPr/>
      </w:pPr>
      <w:r>
        <w:rPr>
          <w:sz w:val="24"/>
        </w:rPr>
        <w:t>Кубок Удмуртии по лыжным гонкам среди любителей сезона 2024-2025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среди любителей 2007 года рождения и старше.     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Основной целью проведения мероприятия является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опуляризация лыжного спорта в Удмурти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регулярным занятиям лыжным спортом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комплектование сборной команды Удмуртии для участия на Всероссийских соревнованиях.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 января 2025 года  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род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жевск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публиканском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елково-спортивном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с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н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нерал-майор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9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мидова.</w:t>
      </w:r>
      <w:r>
        <w:rPr>
          <w:sz w:val="24"/>
          <w:szCs w:val="24"/>
        </w:rPr>
        <w:t xml:space="preserve"> (РССК </w:t>
      </w:r>
      <w:r>
        <w:rPr>
          <w:spacing w:val="-1"/>
          <w:sz w:val="24"/>
          <w:szCs w:val="24"/>
        </w:rPr>
        <w:t>имени</w:t>
      </w:r>
      <w:r>
        <w:rPr>
          <w:sz w:val="24"/>
          <w:szCs w:val="24"/>
        </w:rPr>
        <w:t xml:space="preserve"> А.М. </w:t>
      </w:r>
      <w:r>
        <w:rPr>
          <w:spacing w:val="-1"/>
          <w:sz w:val="24"/>
          <w:szCs w:val="24"/>
        </w:rPr>
        <w:t>Демидова).</w:t>
      </w:r>
      <w:r>
        <w:rPr>
          <w:sz w:val="24"/>
          <w:szCs w:val="24"/>
        </w:rPr>
        <w:t xml:space="preserve"> Выдача стартовых номеров будет осуществляться с 13.00 до 14.15 часов (о месте сообщим дополнительно). Начало соревнований - старт в 14.15 часов. По техническим причинам время выдачи номеров и время старта может быть изменено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ее руководство проведением соревнований осуществляется Клубом любителей лыжных гонок и биатлона УР.  Непосредственное проведение возлагается на судейскую коллегию.                     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дьи – Ваничев Игорь и Логинов Дмитрий. </w:t>
      </w:r>
    </w:p>
    <w:p>
      <w:pPr>
        <w:pStyle w:val="Normal"/>
        <w:ind w:left="142" w:firstLine="566"/>
        <w:jc w:val="center"/>
        <w:rPr>
          <w:sz w:val="24"/>
        </w:rPr>
      </w:pPr>
      <w:r>
        <w:rPr>
          <w:rFonts w:eastAsia="Calibri"/>
          <w:b/>
          <w:sz w:val="24"/>
          <w:szCs w:val="24"/>
          <w:lang w:eastAsia="en-US"/>
        </w:rPr>
        <w:t>4. Участники Кубка Удмуртии</w:t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>В Кубке Удмуртии по лыжным гонкам среди любителей могут участвовать все желающие, не имеющие медицинских противопоказаний и допущенные врачо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tbl>
      <w:tblPr>
        <w:tblW w:w="8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Мужчин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Женщины 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1-1996-2007  –  9 к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1-1996-2007  – 6 к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2-1991 - 1995 –  9 к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2-1986 - 1995 – 6 км</w:t>
            </w:r>
          </w:p>
        </w:tc>
      </w:tr>
      <w:tr>
        <w:trPr>
          <w:trHeight w:val="552" w:hRule="atLeast"/>
        </w:trPr>
        <w:tc>
          <w:tcPr>
            <w:tcW w:w="81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3-1986 - 1990 – 9 км                                             Ж3-1976 - 1985 – 6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4-1981 - 1985 – 9 км                                          Ж4- 1966 - 1975 – 6 км</w:t>
            </w:r>
          </w:p>
        </w:tc>
      </w:tr>
      <w:tr>
        <w:trPr>
          <w:trHeight w:val="27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5-1976-1980 – 9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6-1971-1975 – 9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7-1966-1970 – 9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8-1961-1965 – 9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9-1956-1960 – 6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10-1951-1955 – 9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11-1950 и старше – 9 км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Ж5-1956-1965 – 6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Ж6-1955 и старше- 6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свободный. Масс-старт по группам. В зависимости от погодных условий и возможности подготовки лыжных трасс, длина дистанций и ход прохождения дистанции может меняться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Участники</w:t>
            </w:r>
            <w:r>
              <w:rPr/>
              <w:t xml:space="preserve"> * </w:t>
            </w:r>
            <w:r>
              <w:rPr>
                <w:b/>
                <w:sz w:val="24"/>
                <w:szCs w:val="24"/>
              </w:rPr>
              <w:t>Соревнований среди начинающих любителей лыжных гонок*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участию в </w:t>
            </w:r>
            <w:r>
              <w:rPr>
                <w:sz w:val="24"/>
                <w:szCs w:val="24"/>
              </w:rPr>
              <w:t>соревнованиях среди начинающих любителей лыжных гонок могут принимать участие все желающие</w:t>
            </w:r>
            <w:r>
              <w:rPr>
                <w:sz w:val="24"/>
              </w:rPr>
              <w:t>, не имеющие медицинских противопоказаний и допущенные врачом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жч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Н1-1996-2007 –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Н2-1986-1995 – 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Н3-1976-1985 – 6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Н4-1975 и старше – 6 к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енщ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ЖН1-1996-2007 – 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ЖН2-1986-1995 – 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ЖН3-1976-1985 – 3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ЖН4-1975 и старше – 3 к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свободный. Масс-старт по группам. В зависимости от погодных условий и возможности подготовки лыжных трасс, длина дистанций и ход прохождения дистанции может меняться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</w:rPr>
        <w:t>Определение победите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убок Удмуртии среди любителей по лыжным гонкам, проводятся в соответствии с официальными правилами вида спорта «Лыжные спорт» и регламентом проведения всех соревнований на территории Удмуртской Республики. </w:t>
      </w:r>
    </w:p>
    <w:p>
      <w:pPr>
        <w:pStyle w:val="Normal"/>
        <w:spacing w:lineRule="auto" w:line="276"/>
        <w:ind w:left="284" w:firstLine="42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7. Награжд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и и призеры личного первенства кубка Удмуртии, награждаются медалями и грамота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и и призеры соревнований среди начинающих любителей лыжных гонок, награждаются медалями и грамот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Обеспечение безопас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за жизнь и здоровье участников соревнований в пути следования, на мероприятиях, выполнение всеми участниками правил техники безопасности, соблюдения дисциплины и порядка несут сами участники.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9. Условия финансир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обеспечения финансирования расходов, связанных с подготовкой и проведением кубка Удмуртии среди любителей, а именно на наградную атрибутику, нагрудные номера, питание, судейство, подготовку трассы,  участники соревнований оплачивают стартовый взнос в размере 600 рублей на сайте оргео (          ). Женщины 60 лет и старше и мужчины 65 лет и старше взнос 300 рублей. На месте старта ни оплаты, ни регистрации  не будет!!!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Заяв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гистрация на соревнования и оплата стартового взноса производится до 10.00 17 января на сайте ОРГЕО(                 ).  18 и 19 января ни регистрации ни оплаты не будет! На месте старта регистрации и оплаты НЕ БУДЕТ!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мечание.</w:t>
      </w:r>
    </w:p>
    <w:p>
      <w:pPr>
        <w:pStyle w:val="Normal"/>
        <w:suppressAutoHyphens w:val="true"/>
        <w:ind w:right="141" w:firstLine="708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 случае возникновения определенных обстоятельств, организаторы имеют право вносить изменения в данное положение, в том числе и по переносу даты проведения соревнований, оповестив при этом потенциальных участников мероприятия. В случае утери стартового номера участник выплачивает штраф 1000 рублей.</w:t>
      </w:r>
    </w:p>
    <w:p>
      <w:pPr>
        <w:pStyle w:val="Normal"/>
        <w:suppressAutoHyphens w:val="true"/>
        <w:ind w:right="141" w:hanging="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141" w:hanging="0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 xml:space="preserve">Уважаемые представители команд по футболу, внимательно смотрите расписание игр. Кто из команд стоит первым, они хозяева и ответственные за предоставления футбольного поля. </w:t>
      </w:r>
    </w:p>
    <w:p>
      <w:pPr>
        <w:pStyle w:val="Normal"/>
        <w:jc w:val="both"/>
        <w:rPr/>
      </w:pPr>
      <w:r>
        <w:rPr>
          <w:vanish/>
          <w:color w:val="000000"/>
          <w:sz w:val="28"/>
          <w:szCs w:val="28"/>
        </w:rPr>
        <w:t xml:space="preserve">Если возникает проблема, звоните Шевченко Александру Владимировичу 89128727839 и договаривайтесь со стадионом МАУ "ФСК "Урожай". а также судей и врача. </w:t>
      </w:r>
      <w:r>
        <w:rPr>
          <w:b/>
          <w:vanish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28:00Z</dcterms:created>
  <dc:creator>ДЮСШ</dc:creator>
  <dc:description/>
  <cp:keywords/>
  <dc:language>en-US</dc:language>
  <cp:lastModifiedBy>Игорь</cp:lastModifiedBy>
  <cp:lastPrinted>2016-12-01T10:55:00Z</cp:lastPrinted>
  <dcterms:modified xsi:type="dcterms:W3CDTF">2024-12-31T15:51:00Z</dcterms:modified>
  <cp:revision>8</cp:revision>
  <dc:subject/>
  <dc:title>СОГЛАСОВАНО</dc:title>
</cp:coreProperties>
</file>