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 xml:space="preserve">Первые соревнования по лыжным гонкам среди клубов и любителей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>(20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БОК ʺСИЯНИЕʺ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ично-командный зач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Апати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РМА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т-каток СГК «Изовела», ул. Победы 29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 МАРТА, ВТОР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:00 – Торжественная церемония открытия Кубка «Сия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ыжный стадион ФСК «Атлет», ул. Победы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 МАРТА, 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:00 - Раздельный старт, стиль свободный. Женщины 5к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:30 - Раздельный страт, стиль свободный. Мужчины 10к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МАРТА, ЧЕТВЕ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:00 – Смешанная эстафета 4*2,5к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очное пространство Апатитского городского Дворца культуры, ул. Ленина, д. 24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 МАРТА, ПЯТ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6:00 – Торжественная церемония закрытия, награждение победителей и призер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индивидуальной гонки – «КУБОК ИЗОВЕЛЫ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мешанной эстафеты – «КУБОК ДОКУКИН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абсолютных победителей в индивидуальном зачёте – «КУБОК МАЛАХОВ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общекомандного зачёта среди клубов – «КУБОК СИЯ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ферен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Взгляд в будуще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 выступлением титулованного марафонца ,лектора , на тему специфики подготовки к лыжным марафо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ые г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дрей МАЛАХОВ – основатель ЦСИ «Сияние», телеведущий, журналист, меценат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 ДОКУКИН – журналист и спортивный блогер.  Главный редактор СМИ «PROverka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лексей БАРЫШНИКОВ – Лектор, мастер спорта, многократный победитель и призёр всероссийских и международных лыжных марафонов, основатель команды ABST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ртивный комментатор, победитель Кубка мира по биатлону, выпускник Академии Матч ТВ – АЛЕКСАНДР КУЗЬМ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ЗОВЕЛА &amp; СИЯНИЕ»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ЫЙ ежегодный Кубок по лыжным гонкам, среди любительских клубов, на сертифицированных трассах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зыгрыш 4 внутренних КУБКОВ, с призовыми для победителей 100 000 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всей территории СГК «ИЗОВЕЛА», эксклюзивные АРТ объекты коллекции ЦСИ «СИЯНИЕ» Андрея МАЛАХ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Т КАТОК с ледяной галере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рковый выход прямо на ЛЫЖНЮ из ГСК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ЬШОЙ комплекс услуг (мед. Центр, водолечебная, банная и спа зона)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ЬНЫЕ пакеты услуг для участников ГОНКИ, (первому покупателю комплексное питание в подаро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НИКАЛЬНАЯ, культурно-развлекательная программа активного, заполярного отдыха В ПОДАР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Допускаются спортсмены любители НЕ ИМЕЮЩИЕ гоночные (дистанционные) РУС пункты, в течении последних 2х лет!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1:00Z</dcterms:created>
  <dc:creator>Radiance</dc:creator>
  <dc:description/>
  <cp:keywords/>
  <dc:language>en-US</dc:language>
  <cp:lastModifiedBy>PC</cp:lastModifiedBy>
  <dcterms:modified xsi:type="dcterms:W3CDTF">2024-12-09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C20029344189930FD1D8BC37D595_12</vt:lpwstr>
  </property>
  <property fmtid="{D5CDD505-2E9C-101B-9397-08002B2CF9AE}" pid="3" name="KSOProductBuildVer">
    <vt:lpwstr>1049-12.2.0.18911</vt:lpwstr>
  </property>
</Properties>
</file>