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мпионат и первенство г. Иркутс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спортивному ориентированию лыжная гонка-спринт 0830133811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ПЕРВЫЙ СНЕГ -2024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мпионат и первенство Иркутской области по спортивному ориентированию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жная гонка-общий старт  0830191811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ОТКРЫТИЕ ЛЫЖНОГО СЕЗОНА – 2024-2025г.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 xml:space="preserve">21-22 декабря 2024 г. – Иркутский район п. Молодежный, л/б ИргГАУ (ул. Спортивная, 2)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ind w:firstLine="900"/>
        <w:jc w:val="both"/>
        <w:rPr/>
      </w:pPr>
      <w:r>
        <w:rPr/>
        <w:t>21.12.2024, Чемпионат и первенство г. Иркутска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Симухин Михаил Леонидович, СС1К (тел. +7 950 065 97 95)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Денисов Денис Викторович, ССВК (тел. +7 908 663 84 43)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ам. гл. судьи по СТО: </w:t>
      </w:r>
      <w:r>
        <w:rPr/>
        <w:t>Михалёв Семён Олегович, СС1К (тел. +7 950 088 79 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21.12.2024, </w:t>
      </w:r>
      <w:r>
        <w:rPr>
          <w:color w:val="000000"/>
        </w:rPr>
        <w:t>Чемпионат и первенство Иркутской области по спортивному ориентированию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Полуэктов Вячеслав Сергеевич, ССВК (тел. +7 244 627 76 08)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Холомянская Мария Михайловна, СС1К (тел. +7 914 935 04 31)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ам. гл. судьи по СТО: </w:t>
      </w:r>
      <w:r>
        <w:rPr/>
        <w:t>Михалёв Семён Олегович, СС1К (тел. +7 950 088 79 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соревнований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6660"/>
      </w:tblGrid>
      <w:tr>
        <w:trPr>
          <w:trHeight w:val="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а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 декабр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:30-12:00 - комиссия по допуску;</w:t>
            </w:r>
          </w:p>
          <w:p>
            <w:pPr>
              <w:pStyle w:val="TextBodyIndent"/>
              <w:ind w:left="500" w:hanging="5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:15 - церемония открытия мероприятия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3.00 - старт на дистанции «лыжная гонка-спринт»;</w:t>
            </w:r>
          </w:p>
          <w:p>
            <w:pPr>
              <w:pStyle w:val="TextBodyIndent"/>
              <w:ind w:left="500" w:hanging="5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:30 - награждение, по результатам соревнований, церемония закрытия соревнований;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:00 - отъезд участников.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 декабр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9:30-11:00 - комиссия по допуску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1:15 - церемония открытия мероприятия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2.00 - старт на дистанции «лыжная гонка-общий старт»;</w:t>
            </w:r>
          </w:p>
          <w:p>
            <w:pPr>
              <w:pStyle w:val="TextBodyIndent"/>
              <w:ind w:left="500" w:hanging="500"/>
              <w:rPr/>
            </w:pPr>
            <w:r>
              <w:rPr>
                <w:b w:val="false"/>
                <w:i w:val="false"/>
              </w:rPr>
              <w:t>14:30 - награждение, по результатам соревнований, церемония закрытия соревнований;</w:t>
            </w:r>
          </w:p>
          <w:p>
            <w:pPr>
              <w:pStyle w:val="TextBodyIndent"/>
              <w:ind w:left="500" w:hanging="500"/>
              <w:jc w:val="left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15:00 - отъезд участ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Дополнительные к положению группы: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Нович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р. и младше, только с квалификацией б/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любители», 2007 г.р. и старш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ветераны», 1985 г.р. и старше.</w:t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/>
        <w:t>Квалификационный уровень ЧиП Иркутской области (22.12.2024г.) лыжная гонка–общий старт для групп МЖ – КМС (1-3 место)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В дополнительных группах разряды не присваиваются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ри малом количестве участников в половозрастной группе (менее 5 чел.) организаторы оставляют за собой право объединить группы.</w:t>
      </w:r>
    </w:p>
    <w:p>
      <w:pPr>
        <w:pStyle w:val="Normal"/>
        <w:ind w:firstLine="900"/>
        <w:jc w:val="both"/>
        <w:rPr/>
      </w:pPr>
      <w:r>
        <w:rPr/>
        <w:t xml:space="preserve">Наличие медицинского допуска </w:t>
      </w:r>
      <w:r>
        <w:rPr>
          <w:b/>
        </w:rPr>
        <w:t>обязательно</w:t>
      </w:r>
      <w:r>
        <w:rPr/>
        <w:t xml:space="preserve"> </w:t>
      </w:r>
      <w:r>
        <w:rPr>
          <w:b/>
        </w:rPr>
        <w:t>для всех спортсмен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тка</w:t>
      </w:r>
    </w:p>
    <w:p>
      <w:pPr>
        <w:pStyle w:val="Normal"/>
        <w:ind w:firstLine="900"/>
        <w:jc w:val="both"/>
        <w:rPr/>
      </w:pPr>
      <w:r>
        <w:rPr/>
        <w:t xml:space="preserve">Отметка во всех группах – электронная, </w:t>
      </w:r>
      <w:r>
        <w:rPr>
          <w:lang w:val="en-US"/>
        </w:rPr>
        <w:t>SportIdent</w:t>
      </w:r>
      <w:r>
        <w:rPr/>
        <w:t>.(бесконтактная и контактная). Для тех, кто не имеет собственного ЧИПа, будет организована аренда. Все участники соревнований перед стартом должны самостоятельно произвести очистку ЧИПа станцией «очистка», расположенной в районе старта. Финиш производится спортсменом самостоятельно отметкой ЧИПом в финишной станции. После финиша участник должен самостоятельно произвести считывание своего ЧИПа станцией «чтение чип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тарта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21.12.2024 Лыжная гонка-спринт, старт раздельный, производится по стартовому протоколу с интервалом в 1-2 мин. в зависимости от количества участников в группе, жеребьевка компьютерная в программе WinOrient. Карта выдается за 1 мин. до старта.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22.12.2024 Лыжная гонка-общий старт, старт общий по группам с интервалом 3-5 мин, карта выдается в момент старта (возможна организация общего старта для всех групп)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рта, дистанция</w:t>
      </w:r>
    </w:p>
    <w:p>
      <w:pPr>
        <w:pStyle w:val="Normal"/>
        <w:ind w:firstLine="900"/>
        <w:jc w:val="both"/>
        <w:rPr/>
      </w:pPr>
      <w:r>
        <w:rPr/>
        <w:t>Вариант карты для всех видов программы – зимний. Масштаб карты 1:5000, сечение рельефа 2,5 м, формат А4. Карта отпечатана на струйном принтере на водостойкой бумаге, не герметизирована. Карта подготовлена в 2021 г., автор Пустовойтов Иван (г. Барнаул)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Сетка лыжней подготовлена снегоходо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Оборудование КП зимнее: призма закреплена над лыжней поперек лыжни, станция отметки закреплена на ближайшем к призме дереве (кусте) на высоте 110-120 см. номера КП закреплены на станции отметки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 xml:space="preserve">Для предотвращения хищения станций отметки будут использоваться антивандальные тросы, в связи с этим отметка ЧИПами </w:t>
      </w:r>
      <w:r>
        <w:rPr>
          <w:lang w:val="en-US"/>
        </w:rPr>
        <w:t>tCard</w:t>
      </w:r>
      <w:r>
        <w:rPr/>
        <w:t xml:space="preserve">, </w:t>
      </w:r>
      <w:r>
        <w:rPr>
          <w:lang w:val="en-US"/>
        </w:rPr>
        <w:t>pCard</w:t>
      </w:r>
      <w:r>
        <w:rPr/>
        <w:t xml:space="preserve"> </w:t>
      </w:r>
      <w:r>
        <w:rPr>
          <w:b/>
        </w:rPr>
        <w:t>не гарантируется на 100%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Награждение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 дополнительных группах призеры награждаются грамотами ФСО Иркутской области и сладкими призами.</w:t>
      </w:r>
    </w:p>
    <w:p>
      <w:pPr>
        <w:pStyle w:val="Normal"/>
        <w:ind w:firstLine="900"/>
        <w:jc w:val="both"/>
        <w:rPr>
          <w:spacing w:val="-3"/>
        </w:rPr>
      </w:pPr>
      <w:r>
        <w:rPr>
          <w:b/>
        </w:rPr>
        <w:t>Организаторы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условия</w:t>
      </w:r>
    </w:p>
    <w:p>
      <w:pPr>
        <w:pStyle w:val="Normal"/>
        <w:ind w:firstLine="900"/>
        <w:jc w:val="both"/>
        <w:rPr/>
      </w:pPr>
      <w:r>
        <w:rPr/>
        <w:t>Добровольное пожертвование составляет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075"/>
        <w:gridCol w:w="2164"/>
        <w:gridCol w:w="2277"/>
      </w:tblGrid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дну дистанцию, руб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ЧИПа (за одну дистанцию), руб.</w:t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контактны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-Нович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Ж12, МЖ14, МЖ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, МЖ-А, МЖ-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 возрасту, руководители детских кома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hd w:fill="FFFFFF" w:val="clear"/>
        <w:ind w:right="62" w:firstLine="900"/>
        <w:jc w:val="both"/>
        <w:rPr/>
      </w:pPr>
      <w:r>
        <w:rPr/>
      </w:r>
    </w:p>
    <w:p>
      <w:pPr>
        <w:pStyle w:val="Normal"/>
        <w:shd w:fill="FFFFFF" w:val="clear"/>
        <w:ind w:right="62" w:firstLine="900"/>
        <w:jc w:val="both"/>
        <w:rPr/>
      </w:pPr>
      <w:r>
        <w:rPr/>
        <w:t>Оплата пожертвования производится наличными при прохождении комиссии по допуску.</w:t>
      </w:r>
    </w:p>
    <w:p>
      <w:pPr>
        <w:pStyle w:val="Normal"/>
        <w:ind w:firstLine="900"/>
        <w:jc w:val="both"/>
        <w:rPr/>
      </w:pPr>
      <w:r>
        <w:rPr>
          <w:spacing w:val="1"/>
        </w:rPr>
        <w:t>При потере или повреждении арендованного ЧИПа представитель должен возместить организаторам его стоимость (</w:t>
      </w:r>
      <w:r>
        <w:rPr>
          <w:b/>
        </w:rPr>
        <w:t>4500/8500 руб.</w:t>
      </w:r>
      <w:r>
        <w:rPr/>
        <w:t>)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Для участников не имеющих планшетов для лыжного ориентирования будет организована аренда планшетов, Стоимость аренды планшета – 200 руб./шт. в день. Количество арендных планшетов ограничено, бронируйте планшеты заранее по тел. 8-924-627-76-08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Заявки</w:t>
      </w:r>
    </w:p>
    <w:p>
      <w:pPr>
        <w:pStyle w:val="Normal"/>
        <w:ind w:firstLine="851"/>
        <w:jc w:val="both"/>
        <w:rPr/>
      </w:pPr>
      <w:r>
        <w:rPr/>
        <w:t xml:space="preserve">21.12.2024 Лыжная гонка-спринт, именные предварительные заявки принимаются только в электронном виде на сайте «ОРГЕО» по адресу </w:t>
      </w:r>
      <w:hyperlink r:id="rId2">
        <w:r>
          <w:rPr>
            <w:rStyle w:val="InternetLink"/>
          </w:rPr>
          <w:t>https://orgeo.ru/event/39427</w:t>
        </w:r>
      </w:hyperlink>
      <w:r>
        <w:rPr/>
        <w:t xml:space="preserve"> до 10.00 часов 20 декабря.</w:t>
      </w:r>
    </w:p>
    <w:p>
      <w:pPr>
        <w:pStyle w:val="Normal"/>
        <w:ind w:firstLine="851"/>
        <w:jc w:val="both"/>
        <w:rPr/>
      </w:pPr>
      <w:r>
        <w:rPr/>
        <w:t xml:space="preserve">22.12.2024 Лыжная гонка-общий старт, именные предварительные заявки принимаются только в электронном виде на сайте «ОРГЕО» по адресу </w:t>
      </w:r>
      <w:hyperlink r:id="rId3">
        <w:r>
          <w:rPr>
            <w:rStyle w:val="InternetLink"/>
          </w:rPr>
          <w:t>https://orgeo.ru/event/create</w:t>
        </w:r>
      </w:hyperlink>
      <w:r>
        <w:rPr/>
        <w:t xml:space="preserve"> до 10.00 часов 20 декабря.</w:t>
      </w:r>
    </w:p>
    <w:p>
      <w:pPr>
        <w:pStyle w:val="Normal"/>
        <w:ind w:firstLine="851"/>
        <w:jc w:val="both"/>
        <w:rPr/>
      </w:pPr>
      <w:r>
        <w:rPr/>
        <w:t>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900"/>
        <w:jc w:val="both"/>
        <w:rPr/>
      </w:pPr>
      <w:r>
        <w:rPr/>
        <w:t>Именные официальные заявки по форме, указанной в Положении Чемпионата и первенства Иркутской области по спортивному ориентированию «ОТКРЫТИЕ ЛЫЖНОГО СЕЗОНА – 2021-2022г.», подаются представителем команды лично при прохождении комиссии по допуск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 всех спортсменов обязательно должен быть допуск врача на дан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змещение и питание участников соревнований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До старта и после финиша участники будут размещены в теплых помещениях лыжной базы. Питание – самостоятельно: только сухой паек, термосы. </w:t>
      </w:r>
      <w:r>
        <w:rPr>
          <w:b/>
          <w:sz w:val="23"/>
          <w:szCs w:val="23"/>
        </w:rPr>
        <w:t>Питьевой воды на лыжной базе нет.</w:t>
      </w:r>
      <w:r>
        <w:rPr>
          <w:sz w:val="23"/>
          <w:szCs w:val="23"/>
        </w:rPr>
        <w:t xml:space="preserve"> </w:t>
      </w:r>
      <w:r>
        <w:rPr/>
        <w:t>Использование электроплит, газовых плит, мультиварок в помещениях лыжной базы запрещено. Разведение костров на территории проведения соревнований запрещено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арковка автотранспорта на территории лыжной базы ПЛАТНАЯ - 50 руб., оплачивается (наличными) администрации лыжной базы. Квитанцию об оплате предъявляете на выезд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>.</w:t>
      </w:r>
      <w:r>
        <w:rPr>
          <w:b/>
        </w:rPr>
        <w:t>13. Схема расположения центра соревнован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6175375" cy="614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14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603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603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484.05pt;mso-wrap-distance-left:9.05pt;mso-wrap-distance-right:9.05pt;mso-wrap-distance-top:0pt;mso-wrap-distance-bottom:0pt;margin-top: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603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603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485900" cy="114300"/>
                <wp:effectExtent l="1270" t="9525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368.95pt,1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5080</wp:posOffset>
                </wp:positionV>
                <wp:extent cx="16192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. Пос. Молоде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5pt;height:19.5pt;mso-wrap-distance-left:9.05pt;mso-wrap-distance-right:9.05pt;mso-wrap-distance-top:0pt;mso-wrap-distance-bottom:0pt;margin-top:0.4pt;mso-position-vertical-relative:text;margin-left:1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т. Пос. Молод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125730</wp:posOffset>
                </wp:positionV>
                <wp:extent cx="431800" cy="211201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26">
                              <a:moveTo>
                                <a:pt x="680" y="0"/>
                              </a:moveTo>
                              <a:cubicBezTo>
                                <a:pt x="634" y="44"/>
                                <a:pt x="649" y="131"/>
                                <a:pt x="629" y="192"/>
                              </a:cubicBezTo>
                              <a:cubicBezTo>
                                <a:pt x="622" y="250"/>
                                <a:pt x="621" y="308"/>
                                <a:pt x="609" y="365"/>
                              </a:cubicBezTo>
                              <a:cubicBezTo>
                                <a:pt x="599" y="416"/>
                                <a:pt x="577" y="465"/>
                                <a:pt x="568" y="517"/>
                              </a:cubicBezTo>
                              <a:cubicBezTo>
                                <a:pt x="554" y="598"/>
                                <a:pt x="544" y="679"/>
                                <a:pt x="528" y="760"/>
                              </a:cubicBezTo>
                              <a:cubicBezTo>
                                <a:pt x="535" y="901"/>
                                <a:pt x="536" y="1071"/>
                                <a:pt x="619" y="1196"/>
                              </a:cubicBezTo>
                              <a:cubicBezTo>
                                <a:pt x="612" y="1349"/>
                                <a:pt x="598" y="1533"/>
                                <a:pt x="548" y="1683"/>
                              </a:cubicBezTo>
                              <a:cubicBezTo>
                                <a:pt x="525" y="1822"/>
                                <a:pt x="537" y="1765"/>
                                <a:pt x="517" y="1855"/>
                              </a:cubicBezTo>
                              <a:cubicBezTo>
                                <a:pt x="514" y="1936"/>
                                <a:pt x="515" y="2018"/>
                                <a:pt x="507" y="2099"/>
                              </a:cubicBezTo>
                              <a:cubicBezTo>
                                <a:pt x="502" y="2148"/>
                                <a:pt x="479" y="2193"/>
                                <a:pt x="467" y="2241"/>
                              </a:cubicBezTo>
                              <a:cubicBezTo>
                                <a:pt x="455" y="2289"/>
                                <a:pt x="435" y="2329"/>
                                <a:pt x="416" y="2373"/>
                              </a:cubicBezTo>
                              <a:cubicBezTo>
                                <a:pt x="403" y="2402"/>
                                <a:pt x="409" y="2442"/>
                                <a:pt x="386" y="2464"/>
                              </a:cubicBezTo>
                              <a:cubicBezTo>
                                <a:pt x="347" y="2501"/>
                                <a:pt x="316" y="2553"/>
                                <a:pt x="284" y="2596"/>
                              </a:cubicBezTo>
                              <a:cubicBezTo>
                                <a:pt x="250" y="2642"/>
                                <a:pt x="223" y="2686"/>
                                <a:pt x="183" y="2728"/>
                              </a:cubicBezTo>
                              <a:cubicBezTo>
                                <a:pt x="176" y="2748"/>
                                <a:pt x="178" y="2773"/>
                                <a:pt x="163" y="2788"/>
                              </a:cubicBezTo>
                              <a:cubicBezTo>
                                <a:pt x="137" y="2814"/>
                                <a:pt x="108" y="2833"/>
                                <a:pt x="81" y="2859"/>
                              </a:cubicBezTo>
                              <a:cubicBezTo>
                                <a:pt x="59" y="2927"/>
                                <a:pt x="53" y="3022"/>
                                <a:pt x="0" y="3072"/>
                              </a:cubicBezTo>
                              <a:cubicBezTo>
                                <a:pt x="3" y="3092"/>
                                <a:pt x="2" y="3114"/>
                                <a:pt x="10" y="3133"/>
                              </a:cubicBezTo>
                              <a:cubicBezTo>
                                <a:pt x="19" y="3156"/>
                                <a:pt x="43" y="3171"/>
                                <a:pt x="51" y="3194"/>
                              </a:cubicBezTo>
                              <a:cubicBezTo>
                                <a:pt x="54" y="3204"/>
                                <a:pt x="58" y="3214"/>
                                <a:pt x="61" y="3224"/>
                              </a:cubicBezTo>
                              <a:cubicBezTo>
                                <a:pt x="50" y="3313"/>
                                <a:pt x="63" y="3281"/>
                                <a:pt x="41" y="33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26" path="m680,0c634,44,649,131,629,192c622,250,621,308,609,365c599,416,577,465,568,517c554,598,544,679,528,760c535,901,536,1071,619,1196c612,1349,598,1533,548,1683c525,1822,537,1765,517,1855c514,1936,515,2018,507,2099c502,2148,479,2193,467,2241c455,2289,435,2329,416,2373c403,2402,409,2442,386,2464c347,2501,316,2553,284,2596c250,2642,223,2686,183,2728c176,2748,178,2773,163,2788c137,2814,108,2833,81,2859c59,2927,53,3022,0,3072c3,3092,2,3114,10,3133c19,3156,43,3171,51,3194c54,3204,58,3214,61,3224c50,3313,63,3281,41,3326e" stroked="t" o:allowincell="f" style="position:absolute;margin-left:343pt;margin-top:9.9pt;width:33.95pt;height:166.25pt;mso-wrap-style:none;v-text-anchor:middle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50165</wp:posOffset>
                </wp:positionV>
                <wp:extent cx="1461770" cy="249809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4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3934">
                              <a:moveTo>
                                <a:pt x="2302" y="0"/>
                              </a:moveTo>
                              <a:cubicBezTo>
                                <a:pt x="2286" y="48"/>
                                <a:pt x="2282" y="92"/>
                                <a:pt x="2272" y="142"/>
                              </a:cubicBezTo>
                              <a:cubicBezTo>
                                <a:pt x="2265" y="173"/>
                                <a:pt x="2241" y="233"/>
                                <a:pt x="2241" y="233"/>
                              </a:cubicBezTo>
                              <a:cubicBezTo>
                                <a:pt x="2228" y="352"/>
                                <a:pt x="2198" y="469"/>
                                <a:pt x="2180" y="588"/>
                              </a:cubicBezTo>
                              <a:cubicBezTo>
                                <a:pt x="2174" y="626"/>
                                <a:pt x="2170" y="684"/>
                                <a:pt x="2150" y="720"/>
                              </a:cubicBezTo>
                              <a:cubicBezTo>
                                <a:pt x="2138" y="741"/>
                                <a:pt x="2109" y="781"/>
                                <a:pt x="2109" y="781"/>
                              </a:cubicBezTo>
                              <a:cubicBezTo>
                                <a:pt x="2098" y="815"/>
                                <a:pt x="2084" y="836"/>
                                <a:pt x="2059" y="862"/>
                              </a:cubicBezTo>
                              <a:cubicBezTo>
                                <a:pt x="2055" y="872"/>
                                <a:pt x="2053" y="883"/>
                                <a:pt x="2048" y="892"/>
                              </a:cubicBezTo>
                              <a:cubicBezTo>
                                <a:pt x="2042" y="903"/>
                                <a:pt x="2033" y="912"/>
                                <a:pt x="2028" y="923"/>
                              </a:cubicBezTo>
                              <a:cubicBezTo>
                                <a:pt x="2010" y="964"/>
                                <a:pt x="1999" y="1011"/>
                                <a:pt x="1988" y="1054"/>
                              </a:cubicBezTo>
                              <a:cubicBezTo>
                                <a:pt x="1982" y="1147"/>
                                <a:pt x="1991" y="1248"/>
                                <a:pt x="1937" y="1328"/>
                              </a:cubicBezTo>
                              <a:cubicBezTo>
                                <a:pt x="1906" y="1423"/>
                                <a:pt x="1872" y="1534"/>
                                <a:pt x="1785" y="1592"/>
                              </a:cubicBezTo>
                              <a:cubicBezTo>
                                <a:pt x="1767" y="1645"/>
                                <a:pt x="1699" y="1723"/>
                                <a:pt x="1653" y="1754"/>
                              </a:cubicBezTo>
                              <a:cubicBezTo>
                                <a:pt x="1605" y="1825"/>
                                <a:pt x="1632" y="1801"/>
                                <a:pt x="1582" y="1835"/>
                              </a:cubicBezTo>
                              <a:cubicBezTo>
                                <a:pt x="1544" y="1893"/>
                                <a:pt x="1581" y="1845"/>
                                <a:pt x="1501" y="1906"/>
                              </a:cubicBezTo>
                              <a:cubicBezTo>
                                <a:pt x="1446" y="1947"/>
                                <a:pt x="1392" y="1986"/>
                                <a:pt x="1339" y="2028"/>
                              </a:cubicBezTo>
                              <a:cubicBezTo>
                                <a:pt x="1300" y="2058"/>
                                <a:pt x="1334" y="2038"/>
                                <a:pt x="1298" y="2079"/>
                              </a:cubicBezTo>
                              <a:cubicBezTo>
                                <a:pt x="1282" y="2097"/>
                                <a:pt x="1247" y="2129"/>
                                <a:pt x="1247" y="2129"/>
                              </a:cubicBezTo>
                              <a:cubicBezTo>
                                <a:pt x="1244" y="2139"/>
                                <a:pt x="1244" y="2151"/>
                                <a:pt x="1237" y="2160"/>
                              </a:cubicBezTo>
                              <a:cubicBezTo>
                                <a:pt x="1230" y="2169"/>
                                <a:pt x="1216" y="2173"/>
                                <a:pt x="1207" y="2180"/>
                              </a:cubicBezTo>
                              <a:cubicBezTo>
                                <a:pt x="1170" y="2209"/>
                                <a:pt x="1152" y="2236"/>
                                <a:pt x="1105" y="2251"/>
                              </a:cubicBezTo>
                              <a:cubicBezTo>
                                <a:pt x="1098" y="2265"/>
                                <a:pt x="1096" y="2281"/>
                                <a:pt x="1085" y="2292"/>
                              </a:cubicBezTo>
                              <a:cubicBezTo>
                                <a:pt x="1078" y="2300"/>
                                <a:pt x="1062" y="2295"/>
                                <a:pt x="1055" y="2302"/>
                              </a:cubicBezTo>
                              <a:cubicBezTo>
                                <a:pt x="1048" y="2309"/>
                                <a:pt x="1051" y="2323"/>
                                <a:pt x="1045" y="2332"/>
                              </a:cubicBezTo>
                              <a:cubicBezTo>
                                <a:pt x="1035" y="2348"/>
                                <a:pt x="1016" y="2357"/>
                                <a:pt x="1004" y="2373"/>
                              </a:cubicBezTo>
                              <a:cubicBezTo>
                                <a:pt x="989" y="2393"/>
                                <a:pt x="977" y="2414"/>
                                <a:pt x="963" y="2434"/>
                              </a:cubicBezTo>
                              <a:cubicBezTo>
                                <a:pt x="956" y="2444"/>
                                <a:pt x="953" y="2457"/>
                                <a:pt x="943" y="2464"/>
                              </a:cubicBezTo>
                              <a:cubicBezTo>
                                <a:pt x="905" y="2489"/>
                                <a:pt x="921" y="2476"/>
                                <a:pt x="892" y="2505"/>
                              </a:cubicBezTo>
                              <a:cubicBezTo>
                                <a:pt x="871" y="2569"/>
                                <a:pt x="785" y="2611"/>
                                <a:pt x="730" y="2646"/>
                              </a:cubicBezTo>
                              <a:cubicBezTo>
                                <a:pt x="647" y="2699"/>
                                <a:pt x="748" y="2662"/>
                                <a:pt x="669" y="2687"/>
                              </a:cubicBezTo>
                              <a:cubicBezTo>
                                <a:pt x="634" y="2740"/>
                                <a:pt x="609" y="2720"/>
                                <a:pt x="558" y="2768"/>
                              </a:cubicBezTo>
                              <a:cubicBezTo>
                                <a:pt x="535" y="2790"/>
                                <a:pt x="511" y="2808"/>
                                <a:pt x="487" y="2829"/>
                              </a:cubicBezTo>
                              <a:cubicBezTo>
                                <a:pt x="415" y="2892"/>
                                <a:pt x="465" y="2870"/>
                                <a:pt x="406" y="2890"/>
                              </a:cubicBezTo>
                              <a:cubicBezTo>
                                <a:pt x="371" y="2923"/>
                                <a:pt x="393" y="2935"/>
                                <a:pt x="345" y="2951"/>
                              </a:cubicBezTo>
                              <a:cubicBezTo>
                                <a:pt x="309" y="3005"/>
                                <a:pt x="267" y="3034"/>
                                <a:pt x="213" y="3072"/>
                              </a:cubicBezTo>
                              <a:cubicBezTo>
                                <a:pt x="165" y="3106"/>
                                <a:pt x="114" y="3164"/>
                                <a:pt x="81" y="3214"/>
                              </a:cubicBezTo>
                              <a:cubicBezTo>
                                <a:pt x="56" y="3293"/>
                                <a:pt x="90" y="3196"/>
                                <a:pt x="51" y="3275"/>
                              </a:cubicBezTo>
                              <a:cubicBezTo>
                                <a:pt x="23" y="3332"/>
                                <a:pt x="12" y="3406"/>
                                <a:pt x="0" y="3468"/>
                              </a:cubicBezTo>
                              <a:cubicBezTo>
                                <a:pt x="10" y="3559"/>
                                <a:pt x="25" y="3663"/>
                                <a:pt x="91" y="3732"/>
                              </a:cubicBezTo>
                              <a:cubicBezTo>
                                <a:pt x="67" y="3803"/>
                                <a:pt x="112" y="3863"/>
                                <a:pt x="112" y="393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3934" path="m2302,0c2286,48,2282,92,2272,142c2265,173,2241,233,2241,233c2228,352,2198,469,2180,588c2174,626,2170,684,2150,720c2138,741,2109,781,2109,781c2098,815,2084,836,2059,862c2055,872,2053,883,2048,892c2042,903,2033,912,2028,923c2010,964,1999,1011,1988,1054c1982,1147,1991,1248,1937,1328c1906,1423,1872,1534,1785,1592c1767,1645,1699,1723,1653,1754c1605,1825,1632,1801,1582,1835c1544,1893,1581,1845,1501,1906c1446,1947,1392,1986,1339,2028c1300,2058,1334,2038,1298,2079c1282,2097,1247,2129,1247,2129c1244,2139,1244,2151,1237,2160c1230,2169,1216,2173,1207,2180c1170,2209,1152,2236,1105,2251c1098,2265,1096,2281,1085,2292c1078,2300,1062,2295,1055,2302c1048,2309,1051,2323,1045,2332c1035,2348,1016,2357,1004,2373c989,2393,977,2414,963,2434c956,2444,953,2457,943,2464c905,2489,921,2476,892,2505c871,2569,785,2611,730,2646c647,2699,748,2662,669,2687c634,2740,609,2720,558,2768c535,2790,511,2808,487,2829c415,2892,465,2870,406,2890c371,2923,393,2935,345,2951c309,3005,267,3034,213,3072c165,3106,114,3164,81,3214c56,3293,90,3196,51,3275c23,3332,12,3406,0,3468c10,3559,25,3663,91,3732c67,3803,112,3863,112,3934e" stroked="t" o:allowincell="f" style="position:absolute;margin-left:230.45pt;margin-top:3.95pt;width:115.05pt;height:196.65pt;mso-wrap-style:none;v-text-anchor:middle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15875" t="21590" r="165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25pt;margin-top:4pt;width:35.95pt;height:35.95pt;mso-wrap-style:none;v-text-anchor:middle" type="_x0000_t5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8454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4.05pt" to="279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Проезд к месту проведения соревнований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Расписание электропоездов по ст. Иркутск Пассажирский можно посмотреть по ссылке - </w:t>
      </w:r>
      <w:hyperlink r:id="rId6">
        <w:r>
          <w:rPr>
            <w:rStyle w:val="InternetLink"/>
          </w:rPr>
          <w:t>http://irkutsk.tutu.ru/station.php?nnst=6538</w:t>
        </w:r>
      </w:hyperlink>
      <w:r>
        <w:rPr/>
        <w:t xml:space="preserve">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Маршруты ост. «Пос. Молодежный»: автобус №452, маршрутное такси №416, 417, 450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Далее пешком – 1300 м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Стоимость проезда в общественном транспорте – 35-50 руб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Опасные факторы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Низкая температура воздуха, не забывайте теплую одежду и обувь!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Встречный ход по основным лыжным трассам, придерживайтесь правой стороны. Пересечения с тропами и дорогами, по которым ходят и катаются на лыжах горожане. Будьте вежливы и аккуратны! Возможны мелкие ветки, трава, мелкие камни, торчащие из-под снега.</w:t>
      </w:r>
    </w:p>
    <w:p>
      <w:pPr>
        <w:pStyle w:val="Normal"/>
        <w:spacing w:lineRule="auto" w:line="228"/>
        <w:ind w:firstLine="900"/>
        <w:jc w:val="both"/>
        <w:rPr>
          <w:u w:val="single"/>
        </w:rPr>
      </w:pPr>
      <w:r>
        <w:rPr>
          <w:u w:val="single"/>
        </w:rPr>
        <w:t>На территории полигона есть автомобильная дорога с малой интенсивностью движения – будьте внимательны при пересечении дороги! По водохранилищу осуществляют движение снегоходы, суда на воздушной подушке, глиссеры – будьте осторожны, уступайте дорогу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5. Дополнительная информац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аждому спортсмену необходимо иметь, кроме специального снаряжения, скотч или 4 булавки для крепления номера. Номер участника должен быть закреплен на передней поверхности </w:t>
      </w:r>
      <w:r>
        <w:rPr>
          <w:b/>
        </w:rPr>
        <w:t xml:space="preserve">левого бедра </w:t>
      </w:r>
      <w:r>
        <w:rPr/>
        <w:t>поверх всей одежды.</w:t>
      </w:r>
    </w:p>
    <w:p>
      <w:pPr>
        <w:pStyle w:val="Normal"/>
        <w:ind w:firstLine="900"/>
        <w:jc w:val="both"/>
        <w:rPr/>
      </w:pPr>
      <w:r>
        <w:rPr/>
        <w:t>При температуре воздуха ниже -20</w:t>
      </w:r>
      <w:r>
        <w:rPr>
          <w:vertAlign w:val="superscript"/>
        </w:rPr>
        <w:t>о</w:t>
      </w:r>
      <w:r>
        <w:rPr/>
        <w:t>С на момент старта соревнования проводиться не будут.</w:t>
      </w:r>
    </w:p>
    <w:p>
      <w:pPr>
        <w:pStyle w:val="Normal"/>
        <w:ind w:firstLine="900"/>
        <w:jc w:val="both"/>
        <w:rPr/>
      </w:pPr>
      <w:r>
        <w:rPr/>
        <w:t>На церемонии открытия/награждения команде желательно иметь одинаковую парадную форму и флаг команды (территории).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427" TargetMode="External"/><Relationship Id="rId3" Type="http://schemas.openxmlformats.org/officeDocument/2006/relationships/hyperlink" Target="https://orgeo.ru/event/creat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irkutsk.tutu.ru/station.php?nnst=65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OEM</dc:creator>
  <dc:description/>
  <cp:keywords/>
  <dc:language>en-US</dc:language>
  <cp:lastModifiedBy>Вячеслав</cp:lastModifiedBy>
  <cp:lastPrinted>2021-12-15T12:36:00Z</cp:lastPrinted>
  <dcterms:modified xsi:type="dcterms:W3CDTF">2024-11-27T15:07:00Z</dcterms:modified>
  <cp:revision>17</cp:revision>
  <dc:subject/>
  <dc:title>Информационный бюллетень №1</dc:title>
</cp:coreProperties>
</file>