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Министерство образования Рязанской области</w:t>
        <w:br/>
        <w:t>ОГБУДО "Рязанский ЦДЮТК имени И.И. Лисова"</w:t>
        <w:br/>
        <w:t xml:space="preserve">Областные соревнования по спортивному ориентированию на маркированных трассах, </w:t>
      </w:r>
    </w:p>
    <w:p>
      <w:pPr>
        <w:pStyle w:val="Heading1"/>
        <w:spacing w:before="0" w:after="0"/>
        <w:rPr/>
      </w:pPr>
      <w:r>
        <w:rPr/>
        <w:t>посвященные памяти генерал-лейтенанта ВДВ И.И. Лисова</w:t>
        <w:br/>
        <w:t>01 декабря 2024 г., д. Сажнево</w:t>
        <w:br/>
        <w:br/>
        <w:t xml:space="preserve">ПРОТОКОЛ РЕЗУЛЬТАТОВ </w:t>
      </w:r>
    </w:p>
    <w:p>
      <w:pPr>
        <w:pStyle w:val="Heading2"/>
        <w:spacing w:before="0" w:after="0"/>
        <w:rPr/>
      </w:pPr>
      <w:r>
        <w:rPr/>
        <w:t>Ж10-О, 5 КП, 2,6 к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урыгина Ярина            ARDF Рязань                169 2014   03:00 00:29:59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ртякова Людмила         47 шк.                      18 2015   03:00 00:31:3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зьмина Арина            47 шк.                       8 2015   06:00 00:32:19      3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Ж12, 5 КП, 2,6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икитина Варвара          ЦДЮТК-Гришнова       II     40 2013   03:00 00:19:3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ламеец Екатерина        Тумский ДДТ                 69 2012   03:00 00:23:39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нонова Анастасия        Зотов-центр          IIю   100 2012   06:00 00:24:33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еревезенцева Ольга       ЦДЮТК-Гришнова       IIIю   42 2013   06:00 00:24:38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ибизова Елизавета        ЦДЮТК-Гришнова       II     50 2013   09:00 00:25:3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рочкина Ника            Сасово №6                  112 2012   00:00 00:26:15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арубарова Вика           ARDF Рязань                167 2012   06:00 00:27:3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уляева Екатерина         Тумский ДДТ                 72 2013   09:00 00:28:03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ртынова Юлия            Тумский ДДТ                 74 2012   06:00 00:28:54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Дорофеева Кира            Тумский ДДТ                 66 2012   06:00 00:31:23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ндрашова Варя           47 шк.                      13 2013   03:00 00:31:40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еплякова Анастасия       СПОРТТУР             IIIю   56 2012   06:00 00:31:41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амохина Полина           47 шк.               Iю     28 2012   06:00 00:31:48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оконова Ксения           СПОРТТУР             IIIю   55 2013   06:00 00:32:12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узнецова Доминика        Тумский ДДТ                 71 2013   09:00 00:34:02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Федорова Кира             58 шк.                     121 2013   03:00 00:37:39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иселева Анастасия        47 шк.                      11 2013   09:00 00:38:09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акуренко Ксения          Тумский ДДТ                 84 2012   12:00 00:39:27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Холикова Фотима           47 шк.                      31 2013   06:00 00:40:31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оваляева Виктория        Сасово №6                  114 2012   12:00 00:44:32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езручко Валерия          СПОРТТУР             IIIю   53 2012   09:00          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Ж18, 11 КП, 4,7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арина Алина              ЦДЮТК-Гришнова       КМС    38 2006   06:00 00:37:51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охначева Полина          47 шк.               I      20 2007   15:00 00:45:31      2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Ж14, 9 КП, 3,8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жельская Софья           ЦДЮТК-Гришнова       I      39 2010   06:00 00:30:13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еляева Полина            Зотов-центр          II     98 2010   09:00 00:30:59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лахова Варвара          Тумский ДДТ          III    73 2011   09:00 00:32:09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пуста Алина             47 шк.               I      10 2011   06:00 00:32:14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чарова Ангелина         ДЮСШ 'Витязь'        III   140 2010   09:00 00:37:0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рносова Наталья         Сапожковская СШ            129 2010   12:00 00:39:30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орячкина Вероника        Сапожковская СШ            125 2010   15:00 00:44:15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лёхина Екатерина         Сасово №6                  117 2010   18:00 00:46:40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окторова Анастасия       Сасово №6                  109 2010   15:00 00:46:40   =  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киньшина Марина          Сапожковская СШ            139 2010   15:00 00:50:21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орячкина Виктория        Сапожковская СШ            126 2010   15:00 00:50:25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Чавкина Мария             Сасово №6                  115 2011   15:00 00:50:47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ашкина Алёна             СПОРТТУР             III    59 2011   12:00 00:52:50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Тугаринова Валерия        ДЮСШ 'Витязь'        IIIю  147 2010   15:00 00:54:2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улатецкая Вероника       ДЮСШ 'Витязь'        Iю    141 2011   15:00 00:55:19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оброва София             Сасово №6                  116 2011   18:00 00:57:32     16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Ж16, 9 КП, 3,8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рютина Ульяна           Тумский ДДТ                 75 2008   06:00 00:30:1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льбикова Маргарита       Зотов-центр          I     107 2008   09:00 00:30:47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утная Любовь             Зотов-центр          II    102 2008   03:00 00:31:14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Филатова Полина           ЦДЮТК-Гришнова       I      46 2008   03:00 00:31:29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урмистрова Софья         47 шк.               II      3 2009   06:00 00:34:53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лесникова Анна          47 шк.               II     12 2009   12:00 00:37:35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арасова Ульяна           47 шк.               I      29 2009   12:00 00:41:3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Онешко Екатерина          Зотов-центр          III   103 2009   12:00 00:43:08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еляева Александра        Зотов-центр          Iю     97 2009   12:00 00:49:38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олодина Василиса         Комарова ЦДЮТК             155 2009   12:00 01:02:48     10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М10-О, 5 КП, 2,6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околов Иван              ARDF Рязань                166 2015   03:00 00:25:43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раваев Валерий          ДЮСШ 'Витязь'        IIIю  142 2014   09:00 00:30:43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ардин Артём              58 шк.               IIIю  118 2014   03:00 00:35:47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одров Николай            Рязань, лично        IIIю  175 2014   06:00 00:37:41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ихалов Вячеслав          47 шк.                      19 2014   09:00 00:40:09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юдаль Тимур              47 шк.                       5 2014   06:00 00:44:08      6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М12, 5 КП, 2,6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пов Егор                ЦДЮТК-Гришнова       II     43 2012   03:00 00:20:53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ракелов Илья             Зотов-центр          IIю   106 2012   06:00 00:21:3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натьев Михаил           47 шк.                       9 2013   03:00 00:23:0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иселёв Виктор            СПОРТТУР             IIIю   54 2012   06:00 00:23:5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вленин Фёдор            47 шк.               Iю     23 2012   06:00 00:24:1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никин Александр          СПОРТТУР             Iю     51 2013   03:00 00:24:15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Федорин Максим            ARDF Рязань                170 2013   03:00 00:25:1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асильев Илья             Сасово №6                  108 2012   00:00 00:25:18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Храмов Марк               ЦДЮТК-Гришнова       IIю    47 2013   06:00 00:25:32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ыков Егор                Тумский ДДТ                 64 2012   09:00 00:27:54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инишин Глеб              Тумский ДДТ                 87 2012   03:00 00:29:46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укьянов Георгий          47 шк.               IIIю   15 2012   06:00 00:30:41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льков Юрий              ARDF Рязань          IIIю  164 2012   09:00 00:31:48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Егоров Глеб               Тумский ДДТ                 67 2012   12:00 00:31:58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арсуков Леонид           58 шк.                     119 2013   09:00 00:33:37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Шашков Матвей             47 шк.               IIIю   32 2012   06:00 00:35:01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узин Максим              58 шк.                     120 2013   06:00 00:38:19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раховский Илья          47 шк.                      16 2012   06:00 00:39:53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лимчук Александр         ARDF Рязань          IIIю  163 2012   03:00 00:40:12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брамов Ярослав           58 шк.                     124 2013   06:00 00:41:01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алехов Алексей           Тумский ДДТ                 85 2012   06:00 00:41:42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Власиков Кирилл           ЦДЮТК-Гришнова       IIIю   34 2013   06:00 00:42:28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Рябец Максим              47 шк.                      27 2013   15:00 00:44:43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лотников Артем           Тумский ДДТ                 83 2012   06:00 00:48:11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Тазиев Юрий               47 шк.                       4 2013   06:00          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М14, 9 КП, 3,8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усев Кирилл              ЦДЮТК-Гришнова       I      36 2010   03:00 00:21:2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ибизов Матвей            ЦДЮТК-Гришнова       I      49 2011   06:00 00:29:1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раваев Никита           ДЮСШ 'Витязь'        I     143 2010   12:00 00:33:59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олопанов Матвей          ДЮСШ 'Витязь'        I     145 2011   12:00 00:35:03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ракелов Юрий             Зотов-центр          IIIю   95 2010   09:00 00:35:09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емизаров Сергей          ЦДЮТК-Гришнова       Iю     45 2011   15:00 00:37:08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розов Иван              Тумский ДДТ          I      78 2011   12:00 00:38:20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урыгин Степан            ARDF Рязань          IIIю  168 2011   12:00 00:38:41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ртяков Илья             47 шк.               IIю    17 2011   09:00 00:40:07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урадян Михаил            47 шк.               I      21 2011   15:00 00:41:53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огданов Матвей           Сапожковская СШ            138 2011   15:00 00:44:28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ахтинов Денис            Тумский ДДТ                 62 2010   15:00 00:45:13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арабошкин Илья           47 шк.               II      2 2010   15:00 00:46:14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аранов Виктор            Зотов-центр          Iю     96 2010   18:00 00:47:19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мков Дмитрий            Зотов-центр          IIIю  223 2010   12:00 00:47:37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уленков Данил            ARDF Рязань          III   162 2011   12:00 00:48:49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ось Фёдор                Комарова ЦДЮТК             151 2010   15:00 00:49:24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Рузметов Егор             47 шк.               Iю     26 2011   15:00 00:49:46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азарев Николай           Сапожковская СШ            130 2010   18:00 00:50:16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итюков Максим            Сапожковская СШ            131 2011   15:00 00:52:08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устов Степан             Сасово №6                  113 2011   21:00 00:55:54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Фильчуков Дмитрий         47 шк.               IIIю   30 2010   15:00 00:56:34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илин Артем               Тумский ДДТ                 86 2010   15:00 00:57:12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рязнов Алексей           ARDF Рязань          Iю    161 2011   15:00 00:58:47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ошелев Арсений           Тумский ДДТ                 70 2011   15:00 01:03:10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Анохин Тимофей            Тумский ДДТ                 94 2010   21:00 01:06:39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убарев Егор              Сапожковская СШ            127 2010   21:00 01:08:37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Овод Федор                Тумский ДДТ                 81 2011   15:00 01:27:23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ирьяков Павел            Сапожковская СШ            128 2011   21:00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Слугин Александр          Сапожковская СШ            137 2011   21:00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урмышов Рустам           Сасово №6                  111 2010   15:00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Степнов Артем             Тумский ДДТ                 89 2011   21:00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Першин Владислав          Сапожковская СШ            134 2011   21:00          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М16, 11 КП, 4,7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емизаров Андрей          ЦДЮТК-Гришнова       I      44 2009   03:00 00:23:32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юков Владимир           47 шк.               I      14 2009   12:00 00:38:3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Храпов Егор               Зотов-центр          III   105 2009   12:00 00:43:59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Яшин Савелий              Тумский ДДТ          I      92 2008   24:00 00:45:40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Жуков Тимофей             47 шк.               Iю      6 2009   21:00 00:49:3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Оказин Семен              47 шк.               III    22 2009   18:00 00:50:39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ниськов Андрей           ДЮСШ 'Витязь'        III   149 2009   18:00 00:51:01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очалов Максим            Тумский ДДТ                 80 2008   18:00 00:53:00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ахомов Иван              Сапожковская СШ            133 2008   24:00 00:55:58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маров Алексей           ДЮСШ 'Витязь'        III   144 2009   21:00 00:56:21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Храпонов Даниил           Тумский ДДТ          IIIю   91 2009   15:00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ыбаков Адриан            Зотов-центр          IIю   104 2009   24:00          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М18, 11 КП, 4,7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Оказин Михаил             ARDF Рязань          I     165 2006   00:00 00:21:22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ухонько Максим           Рязань, лично              205        09:00 00:41:19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танс Михаил             Зотов-центр          II    101 2007   12:00 00:44:19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Назаров Александр         Сапожковская СШ            132 2007   18:00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егтяренко Павел          Рязань, лично        II    177 2006   27:00          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ОТКРЫТАЯ, 11 КП, 4,7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терликов Максим          Рязань, лично              193 1986   00:00 00:25:58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Орлова Софи               Рязань, лично              300 1997   03:00 00:26:0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валев Сергей            ЦДЮТК-Гришнова       I      37 1982   00:00 00:26:02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марова Екатерина        Комарова ЦДЮТК       МС    150 1999   03:00 00:28:09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жельский Михаил          Рязань, лично              183 1977   06:00 00:31:04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никин Михаил             Рязань, лично              195 1978   00:00 00:33:04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елонин Денис             ARDF Рязань          IIIю  171 1984   06:00 00:36:16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устынцев Вадим           Рязань, лично              303 1990   15:00 00:41:36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апынин Алексаандр        Рязань, лично              199 1984   18:00 00:47:33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олстых Елена             Рязань, лично              188 1970   03:00 00:48:21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асяткин Дмитрий          Рязань, лично              304        15:00 00:48:24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башкина Светлана                                    201 1975   09:00 00:50:08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геева Оксана             Рязань, лично              301        09:00 00:51:17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апкова Ксения            Рязань, лично              203 1994   12:00 00:51:20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амина Наталья            Рязань, лично        I     181 1970   00:00 00:57:58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Храмова Надежда           ЦДЮТК-Гришнова              48 1986   12:00 00:58:40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Филина Светлана           Рязань, лично              191 1979   21:00 00:59:09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емизарова Ольга          Рязань, лично              185 1977   12:00 00:59:58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ндрюнина Алла            ARDF Рязань          II    173 1965   09:00 01:01:31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орозова Наталья          Тумский ДДТ                 79 1986   21:00 01:04:31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рибылова Ольга           Рязань, лично              302        18:00 01:04:36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оксякова Елена           Рязань, лично              184 1982   18:00 01:04:55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Джаникян Любовь           Рязань, лично              178 1977   03:00 01:05:18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ротенко Лилия            Рязань, лично              182 1970   09:00 01:06:43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Федорук Людмила           Рязань, лично              190 1968   18:00 01:08:48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орнишева Алина           Рязань, лично              180 1970   09:00 01:09:09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Федорук Александр         Рязань, лично              189 1967   21:00 01:11:48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Власиков Константин       ЦДЮТК-Гришнова              35 1986   12:00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Бабкина Ольга             Рязань, лично              194 1980   15:00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Бодров Антон              Рязань, лично              174 1989   18:00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Юрьева Елена                                         200        15:00          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РД, 5 КП, 2,6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ШТРАФ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ягилев Кирилл            СПОРТТУР                    60 2015   06:00 00:32:58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емёнов Михаил            Комарова ЦДЮТК             154 2015   09:00 00:34:24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одрова Анна              Рязань, лично              176 2016   06:00 00:37:05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ирюков Тимофей           ARDF Рязань                160 2017   03:00 00:38:24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линов Александр         СПОРТТУР                    61 2016   00:00 00:39:23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анков Максим             Комарова ЦДЮТК             153 2017   09:00 00:40:56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никин Иван               СПОРТТУР             IIIю   52 2016   09:00 00:41:16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олстых Алиса             Рязань, лично              187 2019   15:00 00:54:20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Николин Кирилл            Сапожковская СШ            136 2011   12:00 01:10:54      9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Н.С. Зотов, сс1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екретарь                               Л.В. Рябова, сс1к</w:t>
      </w:r>
    </w:p>
    <w:sectPr>
      <w:type w:val="nextPage"/>
      <w:pgSz w:orient="landscape" w:w="16838" w:h="11906"/>
      <w:pgMar w:left="1134" w:right="142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2:00Z</dcterms:created>
  <dc:creator>user</dc:creator>
  <dc:description/>
  <dc:language>en-US</dc:language>
  <cp:lastModifiedBy>user</cp:lastModifiedBy>
  <dcterms:modified xsi:type="dcterms:W3CDTF">2024-12-02T07:02:00Z</dcterms:modified>
  <cp:revision>2</cp:revision>
  <dc:subject/>
  <dc:title>WinOrient - Result list</dc:title>
</cp:coreProperties>
</file>