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0" w:leader="none"/>
        </w:tabs>
        <w:jc w:val="right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0" w:leader="none"/>
        </w:tabs>
        <w:jc w:val="right"/>
        <w:outlineLvl w:val="0"/>
        <w:rPr/>
      </w:pPr>
      <w:r>
        <w:rPr/>
        <w:t>Директор КГАУ ДО ХКСШ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0" w:leader="none"/>
        </w:tabs>
        <w:jc w:val="right"/>
        <w:outlineLvl w:val="0"/>
        <w:rPr/>
      </w:pPr>
      <w:r>
        <w:rPr/>
        <w:t>______________К.В. Толстолуж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0" w:leader="none"/>
        </w:tabs>
        <w:jc w:val="right"/>
        <w:outlineLvl w:val="0"/>
        <w:rPr/>
      </w:pPr>
      <w:r>
        <w:rPr/>
        <w:t>«____» ___________________202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0" w:leader="none"/>
        </w:tabs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center"/>
        <w:rPr/>
      </w:pPr>
      <w:r>
        <w:rPr>
          <w:b/>
        </w:rPr>
        <w:t>о проведении открытого первенства КГАУ ДО ХКСШОР</w:t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лыжным гонкам «Открытие зимнего сезона»</w:t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: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7"/>
          <w:szCs w:val="27"/>
        </w:rPr>
      </w:pPr>
      <w:r>
        <w:rPr>
          <w:sz w:val="27"/>
          <w:szCs w:val="27"/>
        </w:rPr>
        <w:t>укрепление здоровья и пропаганда здорового образа жизн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явление сильнейших спортсмен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спортивного мастерства и выполнение разрядных норматив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пуляризация лыжных гонок в Хабаровском крае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ВРЕМЯ И МЕСТО ПРОВЕД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ревнования проводятся 08 декабря 2024 г. по адресу: </w:t>
        <w:br/>
        <w:t>Хабаровский район, с. Воронежское-2, ул. Молодежная, 18 (ФТК «Юность»).</w:t>
      </w:r>
    </w:p>
    <w:p>
      <w:pPr>
        <w:pStyle w:val="Normal"/>
        <w:ind w:firstLine="709"/>
        <w:jc w:val="both"/>
        <w:rPr/>
      </w:pPr>
      <w:r>
        <w:rPr/>
        <w:t>16 декабря 2023 года – заседания комиссии по допуску участник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РГАНИЗАЦИЯ СОРЕВНОВАНИЙ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бщее руководство организацией и проведением соревнований осуществляет КГАУ ДО ХКСШОР, непосредственное проведение возлагается на главную судейскую коллегию, утвержденную ХКСШО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/>
        <w:t>Главный судья соревнований – Корчевой Леонид Николаевич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УЧАСТНИКИ СОРЕВНОВАНИЙ:</w:t>
      </w:r>
    </w:p>
    <w:p>
      <w:pPr>
        <w:pStyle w:val="Normal"/>
        <w:ind w:firstLine="709"/>
        <w:jc w:val="both"/>
        <w:rPr/>
      </w:pPr>
      <w:r>
        <w:rPr/>
        <w:t>Соревнования проводятся в соответствии с действующими правилами соревнований по лыжным гонкам.</w:t>
      </w:r>
    </w:p>
    <w:p>
      <w:pPr>
        <w:pStyle w:val="Normal"/>
        <w:ind w:firstLine="709"/>
        <w:jc w:val="both"/>
        <w:rPr/>
      </w:pPr>
      <w:r>
        <w:rPr/>
        <w:t>К участию в соревнованиях допускаются воспитанники ХКСШОР, ДЮСШ, ДЮЦ в следующих возрастных группах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) юноши и девушки 2007-2008 гг.р.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2) юноши и девушки 2009-2010 гг.р.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) юноши и девушки 2011-2012 гг.р.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) юноши и девушки 2013 и моложе гг.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ОГРАММА СОРЕВНОВАНИЙ:</w:t>
      </w:r>
    </w:p>
    <w:p>
      <w:pPr>
        <w:pStyle w:val="Normal"/>
        <w:ind w:firstLine="709"/>
        <w:jc w:val="both"/>
        <w:rPr/>
      </w:pPr>
      <w:r>
        <w:rPr/>
        <w:t>11:00 – открытие соревновани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tbl>
      <w:tblPr>
        <w:tblW w:w="9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23"/>
        <w:gridCol w:w="289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Юнош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вуш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истанц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7-2008 гг.р – 5 км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7-2008 гг.р – 5 к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/>
              <w:t>свободный стил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9-2010 гг.р. – 3 км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9-2010 гг.р. – 3 к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/>
              <w:t>свободный стил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1-2012 гг.р. – 3 км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1-2012 гг.р. – 3 к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/>
              <w:t>свободный стил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3 и моложе гг.р. – 1 км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3 и моложе гг.р. – 1 к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/>
              <w:t>свободный стиль - спринт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/>
        <w:t xml:space="preserve">           </w:t>
      </w:r>
      <w:r>
        <w:rPr/>
        <w:t>14:00 – награждение участников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ОДВЕДЕНИЕ ИТОГОВ, НАГРАЖДЕНИЕ:</w:t>
      </w:r>
    </w:p>
    <w:p>
      <w:pPr>
        <w:pStyle w:val="Normal"/>
        <w:ind w:firstLine="709"/>
        <w:jc w:val="both"/>
        <w:rPr/>
      </w:pPr>
      <w:r>
        <w:rPr/>
        <w:t>Соревнования носят личный характер.</w:t>
      </w:r>
    </w:p>
    <w:p>
      <w:pPr>
        <w:pStyle w:val="Normal"/>
        <w:ind w:firstLine="709"/>
        <w:jc w:val="both"/>
        <w:rPr/>
      </w:pPr>
      <w:r>
        <w:rPr/>
        <w:t>Победители и призеры в каждой возрастной категории награждаются медалями и грамо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ФИНАНСОВЫЕ РАСХОДЫ:</w:t>
      </w:r>
    </w:p>
    <w:p>
      <w:pPr>
        <w:pStyle w:val="Normal"/>
        <w:ind w:firstLine="708"/>
        <w:jc w:val="both"/>
        <w:rPr/>
      </w:pPr>
      <w:r>
        <w:rPr/>
        <w:t>КГАУ ДО ХКСШОР несет расходы, связанные с организацией и проведением соревнований (приобретение наградной атрибутики для награждения победителей и призеров, подготовка трассы.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</w:rPr>
        <w:t>8. ЗАЯВКИ:</w:t>
      </w:r>
    </w:p>
    <w:p>
      <w:pPr>
        <w:pStyle w:val="Normal"/>
        <w:ind w:firstLine="709"/>
        <w:jc w:val="both"/>
        <w:rPr/>
      </w:pPr>
      <w:r>
        <w:rPr/>
        <w:t xml:space="preserve">Заявки, заверенные врачом и руководителем учреждения, а также договор о добровольном страховании жизни и здоровья участников от несчастных случаев, предоставляются в судейскую коллегию 08 декабря   2024 г. Предварительная регистрация на сайте </w:t>
      </w:r>
      <w:hyperlink r:id="rId2">
        <w:r>
          <w:rPr>
            <w:rStyle w:val="InternetLink"/>
          </w:rPr>
          <w:t>https://orgeo.ru/event/</w:t>
        </w:r>
      </w:hyperlink>
      <w:r>
        <w:rPr/>
        <w:t xml:space="preserve">  до 06 декабря 2024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стоящее Положение является официальным вызовом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соревнования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равки по тел: + 7 914 544-70-84, Корчевой Леонид Николаевич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4:00Z</dcterms:created>
  <dc:creator>User</dc:creator>
  <dc:description/>
  <cp:keywords/>
  <dc:language>en-US</dc:language>
  <cp:lastModifiedBy>User</cp:lastModifiedBy>
  <cp:lastPrinted>2022-12-15T11:11:00Z</cp:lastPrinted>
  <dcterms:modified xsi:type="dcterms:W3CDTF">2024-11-05T05:37:00Z</dcterms:modified>
  <cp:revision>60</cp:revision>
  <dc:subject/>
  <dc:title>Утверждаю</dc:title>
</cp:coreProperties>
</file>