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ервенство и Чемпионат города </w:t>
      </w:r>
    </w:p>
    <w:p>
      <w:pPr>
        <w:pStyle w:val="Style20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Сыктывкара по спортивному туризму,</w:t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руппа дисциплин «дистанция-пешеходная»</w:t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закрытых помещениях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Общероссийской общественной организации «Федерация спортивного туризма России».</w:t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адресу: г. Сыктывкар, ул. Катаева, д. 39, Центр учебно-воспитательной работы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9 ноября:</w:t>
      </w:r>
    </w:p>
    <w:p>
      <w:pPr>
        <w:pStyle w:val="24"/>
        <w:shd w:fill="auto" w:val="clear"/>
        <w:spacing w:lineRule="auto" w:line="240"/>
        <w:rPr>
          <w:bCs/>
        </w:rPr>
      </w:pPr>
      <w:r>
        <w:rPr>
          <w:bCs/>
        </w:rPr>
        <w:t>- 16:00 – 18:00</w:t>
      </w:r>
      <w:r>
        <w:rPr>
          <w:b/>
        </w:rPr>
        <w:t xml:space="preserve"> - </w:t>
      </w:r>
      <w:r>
        <w:rPr>
          <w:bCs/>
        </w:rPr>
        <w:t>Комиссия по допуску.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9 но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0:00 – Старт дисциплины «дистанция-пешеходная», 2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4:00 – Старт дисциплины «дистанция-пешеходная» (эстафета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6:00 – Награжд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8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-20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1-2012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Ж – 14 -15 (2009-2010) 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16 и старш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и старш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11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я-пешеходная (эстафета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-20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1-2012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4 и старше (2010 и старш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пешеходная», 2 клас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аф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 и эстафете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4:00 7 ноября 2024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 с отступом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0:00Z</dcterms:created>
  <dc:creator>Долмацын Л.С.</dc:creator>
  <dc:description/>
  <dc:language>en-US</dc:language>
  <cp:lastModifiedBy>iov009</cp:lastModifiedBy>
  <cp:lastPrinted>2021-10-22T14:37:00Z</cp:lastPrinted>
  <dcterms:modified xsi:type="dcterms:W3CDTF">2024-10-29T08:5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A8A39DB74D87B01DFDA3C351EA1B_13</vt:lpwstr>
  </property>
  <property fmtid="{D5CDD505-2E9C-101B-9397-08002B2CF9AE}" pid="3" name="KSOProductBuildVer">
    <vt:lpwstr>1049-12.2.0.18607</vt:lpwstr>
  </property>
</Properties>
</file>