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sans-serif;Arial" w:cs="sans-serif;Arial" w:ascii="sans-serif;Arial" w:hAnsi="sans-serif;Arial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Закрытие летнего сезона-2024г.</w:t>
      </w:r>
      <w:r>
        <w:rPr>
          <w:rFonts w:cs="Times New Roman" w:ascii="Times New Roman" w:hAnsi="Times New Roman"/>
        </w:rPr>
        <w:br/>
        <w:br/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ПОЛОЖЕНИЕ — Регламен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 ЗАДАЧИ</w:t>
        <w:br/>
        <w:t>популяризация спортивного ориентирования</w:t>
        <w:br/>
        <w:t>привлечение взрослых людей к активному образу жизни;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и улучшение физического и ментального здоровья населен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И МЕСТО ПРОВЕДЕНИЯ</w:t>
        <w:br/>
        <w:t>Закрытие сезона  состоится 4 ноября 2024г. , Балахнинский район , ДОЛ «Сосновый Бор» Координаты места парковки :56.385222, 43.678925</w:t>
        <w:br/>
        <w:t>Район соревнований с запада ограничен садами, с востока-линия электропередач, с севера-автомобильная трасса г. Нижний Новгород- г. Балахна, с юга-не ограничено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Ы</w:t>
        <w:br/>
        <w:t>Общее руководство осуществляет инициативная группа развития Школы спортивного ориентирования для взрослых в Нижнем Новгороде «Романтики лесных дорог».</w:t>
        <w:br/>
        <w:t>Организатор и главный судья Сазонова Надежда Александровн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УЧАСТНИКИ И ФОРМАТЫ ДИСТАНЦИЙ</w:t>
        <w:br/>
        <w:t>К участию в соревнованиях допускаются все желающие новички, не имеющие спортивного разряда по ориентированию , кто когда-либо самостоятельно проходил дистанцию по спортивному ориентированию 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относится к экстремальным видам и может являться потенциально небезопасным. Участие в мероприятии только под личную ответственность участника с предоставлением расписки. Расписку необходимо заполнить во время регистрации или заранее распечатать и принести на регистрацию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>Все УЧАСТНИКИ СОРЕВНОВАНИЙ подразделяются на 2 группы : М (мужчины) и Ж(женщины). В заявке нужно зарегистрироваться в группы : МУЖЧИНЫ или ЖЕНЩИНЫ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>Для спортсменов, имеющих спортивный разряд по спортивному ориентированию будет организована тренировочная дистанция. В заявке нужно зарегистрироваться в группе ТРЕНИРОВОЧНАЯ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АММА СТАРТА</w:t>
        <w:br/>
        <w:t>9.30-10.30- Заезд, регистрация участник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 Старт тренировочной группы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 Старт участников соревнований.</w:t>
        <w:br/>
        <w:t>14.00-14.30-Награждение  по готовности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3-00 - Чаепитие, общение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НОСТЬ И КАРТ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метки SportIdent (бесконтактная)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асштаба 1:7500,  Сечение рельефа – 2,5 метров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: Сосновый мелкосопочный лес, средней и хорошей пробегаемости с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й дорожной сетью. Опасность представляют локальные свалки мусора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ивающие ориентиры: север — трасса г.Нижний Новгород- г. Балахна, восток - ЛЭП,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д — сады, юг- не ограничен. Аварийный азимут на север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Контрольное время :120 мин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br/>
        <w:t>7. ДИСТАНЦИЯ, ОБОРУДОВАНИЕ КП, ОТМЕТКА</w:t>
        <w:br/>
        <w:t xml:space="preserve">Для участников соревнований  будет подготовлена дистанции  заданного направления , предварительно не более 4,5 км, более точная информация будет представлена в Технической информации. Для тренировочной группы — от 6 до 7 км. Контрольные пункты оборудованы станцией электронной отметки и  стандартной бело-красной призмой. Станция электронной отметки КП  крепится  к дереву , поблизости от призмы. </w:t>
        <w:br/>
        <w:t>Старт происходит по стартовой станции путем отметки в станции отметки SportIdent . Финиш происходит путем  отметки в станции отметки SportIdent. Участникам, не</w:t>
        <w:br/>
        <w:t>имеющим собственные чипы, они выдаются в аренду при регистрации, стоимость аренды чипа  50 рублей (пластина). Чип выдается под личную ответственность участника. При утере чипа участник обязан компенсировать стоимость чипа в размере 2000 руб. На финише участники должны сдать арендованный чип судье-контролеру. При необходимости аренды компаса , так же при заявке необходимо указать эту необходимость. Стоимость аренды компаса 50 ру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>8. ОБЯЗАТЕЛЬНОЕ СНАРЯЖЕНИЕ</w:t>
        <w:br/>
        <w:t xml:space="preserve">Список обязательного снаряжения на дистанции для каждого участника: компас, чип электронной отметк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, одежда по погоде, заряженный мобильный телефон с номерами организаторов 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9. РАЗМЕЩЕНИЕ УЧАСТНИК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полевых условиях. Для переодевания будут предоставлены палатки. Для всех</w:t>
        <w:br/>
        <w:t>участников будет предложен чай по окончании забегов . Схема подъезда и прохода будет опубликована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ЯВКА, РЕГИСТРАЦИЯ И ФИНАНСОВЫЕ УСЛОВИЯ</w:t>
        <w:br/>
        <w:t>Предварительные заявки принимаются до 23:59 1 ноября 2024 путем прохождения регистрации по ссылке https://orgeo.ru/event/info/38892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При регистрации при необходимости нужно указать аренду  КОНТАКТНОГО чипа ( БЕСКОНТАКТНЫХ ЧИПОВ НЕ БУДЕТ) и компаса, номер мобильного телефона. АРЕНДУ КОМПАСА СЛЕДУЕТ УКАЗАТЬ В ГРАФЕ ПРИМЕЧАНИЕ. </w:t>
        <w:br/>
        <w:t>Размер заявочного взноса за одного участника: 450 рублей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или заявка на месте старта- 550 рублей.</w:t>
        <w:br/>
        <w:t>Заявочный взнос не является коммерческим и не покрывает всех расходов на проведение</w:t>
        <w:br/>
        <w:t>соревнований и тренировки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1. ДОПОЛНИТЕЛЬНАЯ ИНФОРМАЦИЯ</w:t>
        <w:br/>
        <w:br/>
        <w:t>группа «В контакте» : https://vk.com/club222390626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группа в телеграмм 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t.me/+-QJqqWsgTIE3OTU6</w:t>
        </w:r>
      </w:hyperlink>
      <w:r>
        <w:rPr>
          <w:rFonts w:cs="Times New Roman" w:ascii="Times New Roman" w:hAnsi="Times New Roman"/>
        </w:rPr>
        <w:t xml:space="preserve"> </w:t>
        <w:br/>
        <w:t xml:space="preserve">Телефоны для связи: </w:t>
      </w:r>
      <w:r>
        <w:rPr>
          <w:rFonts w:cs="Times New Roman" w:ascii="Times New Roman" w:hAnsi="Times New Roman"/>
          <w:lang w:val="en-US"/>
        </w:rPr>
        <w:t>8-910-381-17-24</w:t>
      </w:r>
      <w:r>
        <w:rPr>
          <w:rFonts w:cs="Times New Roman" w:ascii="Times New Roman" w:hAnsi="Times New Roman"/>
        </w:rPr>
        <w:t xml:space="preserve"> Сазонова Надежда Александровна mail:</w:t>
      </w:r>
      <w:r>
        <w:rPr>
          <w:rFonts w:cs="Times New Roman" w:ascii="Times New Roman" w:hAnsi="Times New Roman"/>
          <w:lang w:val="en-US"/>
        </w:rPr>
        <w:t>vannad@mail.ru</w:t>
      </w:r>
      <w:r>
        <w:rPr>
          <w:rFonts w:cs="Times New Roman" w:ascii="Times New Roman" w:hAnsi="Times New Roman"/>
        </w:rPr>
        <w:br/>
        <w:br/>
        <w:br/>
        <w:t>12.  НАГРАЖДЕНИЕ</w:t>
        <w:br/>
        <w:t xml:space="preserve">Победители и призёры в группах М и Ж награждаются медалями и призами. Все участники соревнований на финише </w:t>
      </w:r>
      <w:r>
        <w:rPr>
          <w:rFonts w:cs="Times New Roman" w:ascii="Times New Roman" w:hAnsi="Times New Roman"/>
          <w:lang w:val="ru-RU"/>
        </w:rPr>
        <w:t>награждаются</w:t>
      </w:r>
      <w:r>
        <w:rPr>
          <w:rFonts w:cs="Times New Roman" w:ascii="Times New Roman" w:hAnsi="Times New Roman"/>
        </w:rPr>
        <w:t xml:space="preserve"> сувениром. Сувенирами так же награждаются все участники  тренировочной группы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се неопределенные данным положением вопросы решает главный суд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dfjs_internal_id_23R"/>
      <w:bookmarkStart w:id="1" w:name="pdfjs_internal_id_24R"/>
      <w:bookmarkStart w:id="2" w:name="pdfjs_internal_id_25R"/>
      <w:bookmarkStart w:id="3" w:name="pdfjs_internal_id_26R"/>
      <w:bookmarkStart w:id="4" w:name="pdfjs_internal_id_27R"/>
      <w:bookmarkStart w:id="5" w:name="pdfjs_internal_id_28R"/>
      <w:bookmarkStart w:id="6" w:name="pdfjs_internal_id_36R"/>
      <w:bookmarkStart w:id="7" w:name="pdfjs_internal_id_37R"/>
      <w:bookmarkStart w:id="8" w:name="pdfjs_internal_id_23R"/>
      <w:bookmarkStart w:id="9" w:name="pdfjs_internal_id_24R"/>
      <w:bookmarkStart w:id="10" w:name="pdfjs_internal_id_25R"/>
      <w:bookmarkStart w:id="11" w:name="pdfjs_internal_id_26R"/>
      <w:bookmarkStart w:id="12" w:name="pdfjs_internal_id_27R"/>
      <w:bookmarkStart w:id="13" w:name="pdfjs_internal_id_28R"/>
      <w:bookmarkStart w:id="14" w:name="pdfjs_internal_id_36R"/>
      <w:bookmarkStart w:id="15" w:name="pdfjs_internal_id_37R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.me%2F%2B-QJqqWsgTIE3OTU6&amp;post=-222390626_47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5:27Z</dcterms:created>
  <dc:creator/>
  <dc:description/>
  <dc:language>en-US</dc:language>
  <cp:lastModifiedBy/>
  <dcterms:modified xsi:type="dcterms:W3CDTF">2024-10-29T05:43:55Z</dcterms:modified>
  <cp:revision>19</cp:revision>
  <dc:subject/>
  <dc:title/>
</cp:coreProperties>
</file>