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type w:val="continuous"/>
          <w:pgSz w:w="11906" w:h="16838"/>
          <w:pgMar w:left="720" w:right="720" w:gutter="0" w:header="0" w:top="426" w:footer="57" w:bottom="72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020"/>
        <w:gridCol w:w="3972"/>
      </w:tblGrid>
      <w:tr>
        <w:trPr/>
        <w:tc>
          <w:tcPr>
            <w:tcW w:w="425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СОГЛАСОВАН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Начальник управления физической культуры и спорта администрации города Владивостока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________________ Ю.А. Вельбик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_____________________ 2024 г.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УТВЕРЖДАЮ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резидент ОО «Федерация спортивного ориентирования г. Владивостока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_________ П.Н. Нурмухаметов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__________________ 2024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2"/>
        <w:rPr/>
      </w:pPr>
      <w:r>
        <w:rPr>
          <w:b/>
          <w:szCs w:val="28"/>
          <w:lang w:eastAsia="zh-CN"/>
        </w:rPr>
        <w:t>О проведение Чемпионата и Первенства г.Владивостока</w:t>
      </w:r>
      <w:r>
        <w:rPr>
          <w:b/>
          <w:szCs w:val="28"/>
        </w:rPr>
        <w:t xml:space="preserve"> по спортивному ориентированию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(кросс-эстафета - 2 человека)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4"/>
        <w:numPr>
          <w:ilvl w:val="0"/>
          <w:numId w:val="0"/>
        </w:numPr>
        <w:tabs>
          <w:tab w:val="left" w:pos="720" w:leader="none"/>
          <w:tab w:val="left" w:pos="3969" w:leader="none"/>
          <w:tab w:val="left" w:pos="4253" w:leader="none"/>
        </w:tabs>
        <w:ind w:left="0" w:hanging="0"/>
        <w:rPr/>
      </w:pPr>
      <w:r>
        <w:rPr/>
        <w:t>1. Цели и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мпионат и Первенство г. Владивостока по спортивному ориентированию (далее – мероприятие) проводится в соответствии с календарным планом муниципальных официальных физкультурных мероприятий и спортивных мероприятий, проводимых на территории Владивостокского городского округа в 2024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водится с цель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пуляризация спортивного ориентирования как эффективного средства оздоровления, массового, доступного и увлекательного вида спорта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  повышения спортивного мастерства подготовка спортивн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ыявление сильнейших спортсменов и команд, для формирования сборных команд г. Владивосто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2. Руководство проведением мероприят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щее руководство подготовкой мероприятия возлагается на ОО «Федерация спортивного ориентирования города Владивостока».</w:t>
      </w:r>
    </w:p>
    <w:p>
      <w:pPr>
        <w:pStyle w:val="TextBody"/>
        <w:ind w:firstLine="709"/>
        <w:rPr/>
      </w:pPr>
      <w:r>
        <w:rPr/>
        <w:t>Непосредственное проведение мероприятия возлагается на главную судейскую коллегию, по представлению ОО «</w:t>
      </w:r>
      <w:r>
        <w:rPr>
          <w:szCs w:val="28"/>
        </w:rPr>
        <w:t>Федерация спортивного ориентирования города Владивостока</w:t>
      </w:r>
      <w:r>
        <w:rPr/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мероприятия – Галлямова Оксана Гадельян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роки и место проведения мероприятия</w:t>
      </w:r>
    </w:p>
    <w:p>
      <w:pPr>
        <w:pStyle w:val="TextBody"/>
        <w:ind w:firstLine="709"/>
        <w:jc w:val="left"/>
        <w:rPr/>
      </w:pPr>
      <w:r>
        <w:rPr>
          <w:szCs w:val="28"/>
        </w:rPr>
        <w:t>Мероприятие проводится 16 ноября 2024 г. в г. Владивосток, о.Русский, кампус ДВФУ.</w:t>
      </w:r>
    </w:p>
    <w:p>
      <w:pPr>
        <w:pStyle w:val="Normal"/>
        <w:tabs>
          <w:tab w:val="clear" w:pos="720"/>
          <w:tab w:val="left" w:pos="0" w:leader="none"/>
          <w:tab w:val="left" w:pos="3119" w:leader="none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19" w:leader="none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мероприятии допускаются команды ВУЗов, техникумов, лицеев, школ, учреждений дополнительного образования, ДЮСШ, ЦСП, КФК, спортивных и детских клубов, коллективов физкультуры г. Владивостока, Приморского края, муниципальных образований Приморского края и все желающие по следующим возрастным групп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29"/>
      </w:tblGrid>
      <w:tr>
        <w:trPr>
          <w:trHeight w:val="45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(до 13 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(до 13 лет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ьчики и девочки 2012–2014 г.р.</w:t>
            </w:r>
          </w:p>
        </w:tc>
      </w:tr>
      <w:tr>
        <w:trPr>
          <w:trHeight w:val="45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(до 15 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 (до 15 лет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ьчики и девочки 2010–2011 г.р.</w:t>
            </w:r>
          </w:p>
        </w:tc>
      </w:tr>
      <w:tr>
        <w:trPr>
          <w:trHeight w:val="45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(до 17 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 (до 17 лет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ноши и девушки 2008–2009 г.р.</w:t>
            </w:r>
          </w:p>
        </w:tc>
      </w:tr>
      <w:tr>
        <w:trPr>
          <w:trHeight w:val="53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ноши (до 21 г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 (до 21 год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Юниоры и юниорки 2004–2007 г.р. </w:t>
            </w:r>
          </w:p>
        </w:tc>
      </w:tr>
      <w:tr>
        <w:trPr>
          <w:trHeight w:val="53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ч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чины и Женщины 2003г.р. и старше, допускаются юниоры и юниорки 2004-2006 г.р. имеющие не ниж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азряда.</w:t>
            </w:r>
          </w:p>
        </w:tc>
      </w:tr>
    </w:tbl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3686" w:leader="none"/>
          <w:tab w:val="left" w:pos="3969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3686" w:leader="none"/>
          <w:tab w:val="left" w:pos="3969" w:leader="none"/>
          <w:tab w:val="left" w:pos="4253" w:leader="none"/>
        </w:tabs>
        <w:rPr/>
      </w:pPr>
      <w:r>
        <w:rPr/>
        <w:t>5. Программа мероприятия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7654"/>
      </w:tblGrid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6 ноябр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1:30-12</w:t>
            </w:r>
            <w:r>
              <w:rPr>
                <w:sz w:val="26"/>
                <w:szCs w:val="26"/>
                <w:lang w:val="en-US"/>
              </w:rPr>
              <w:t>:</w:t>
            </w: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: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: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:3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езд участников прохождение комиссии по допуску, получение   номеров и чип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ржественное открытие соревнован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рт участников на дистанции кросс-эстафета-2 челове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ведение итогов, награждение, закрытие соревнова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ъезд участни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jc w:val="center"/>
        <w:rPr>
          <w:sz w:val="28"/>
        </w:rPr>
      </w:pPr>
      <w:r>
        <w:rPr>
          <w:sz w:val="28"/>
        </w:rPr>
        <w:t>6. Условия проведения мероприятия и подведение итог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проводится согласно действующим Правилам вида спорта «Спортивное ориентирование», утвержденными приказом № 403 Министерства спорта Российской Федерации от 03.05.2017 г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253" w:leader="none"/>
        </w:tabs>
        <w:jc w:val="center"/>
        <w:rPr>
          <w:sz w:val="28"/>
        </w:rPr>
      </w:pPr>
      <w:r>
        <w:rPr>
          <w:sz w:val="28"/>
        </w:rPr>
        <w:t>7. Финансовые расходы мероприятия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ходы, связанные с проведением мероприятия несёт «Управление физической культуры и спорта администрации города Владивосто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участию в мероприятии - за счёт командирующих организаций или самих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Подача заявок на участие в мероприят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подтверждения участия в соревнованиях необходимо подать предварительную заявку, с указанием ФИ, разряда, возрастной группы и номера ЧИПа до 14</w:t>
      </w:r>
      <w:r>
        <w:rPr>
          <w:color w:val="000000"/>
          <w:sz w:val="26"/>
          <w:szCs w:val="26"/>
        </w:rPr>
        <w:t xml:space="preserve"> ноября 2024 года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sz w:val="26"/>
          <w:szCs w:val="26"/>
        </w:rPr>
        <w:t xml:space="preserve">он-лайн </w:t>
      </w:r>
      <w:r>
        <w:rPr>
          <w:sz w:val="26"/>
          <w:szCs w:val="26"/>
        </w:rPr>
        <w:t>через</w: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  <w:lang w:val="en-US"/>
        </w:rPr>
        <w:t>ORGEO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на сайте ПКФСО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!! Участники вовремя не подавшие предварительные заявки не смогут быть обеспечены картографическим материалом.</w:t>
      </w:r>
    </w:p>
    <w:p>
      <w:pPr>
        <w:pStyle w:val="Normal"/>
        <w:widowControl w:val="false"/>
        <w:ind w:left="360" w:firstLine="709"/>
        <w:jc w:val="both"/>
        <w:rPr/>
      </w:pPr>
      <w:r>
        <w:rPr>
          <w:sz w:val="28"/>
          <w:szCs w:val="28"/>
        </w:rPr>
        <w:t xml:space="preserve">Именные заявки, оформленные согласно Правилам соревнований, заверенные врачом, подаются при прохождении комиссии по допуску в день мероприятия 14 ноября 2024 г. 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осуществляется согласно официальным требованиям Правил обеспечения безопасности при проведении официальных спортивных соревнований. Утвержденных постановлением Правительства Российской Федерации от 18 апреля 2014 года № 353, а также требования правил по виду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13 октября 2020 года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по недопущения распространения новой коронавирусной инфекции, вызванных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, осуществляются согласно методическим рекомендациям МР 3.1/2.1.0192-20, утвержденным руководителем Федеральной службы по надзору в сфере защиты прав потребителей и благополучия человека Российской Федерации от 04.06.2020 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ветственный исполнитель: главный суд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10. Страхование участник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мероприятии осуществляется только при наличии договора (оригинал) о страховании: от несчастных случаев, жизни и здоровья на спортивных мероприятиях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>11. 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и, занявшие 1, 2, 3 места в каждой возрастной группе среди мужчин,  юниоров, юношей, мальчиков, женщин, юниорок, девушек и девочек награждаются медалями и грамотами соответствующих степе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ополнительная информация на сайте ПКФСО - </w:t>
      </w:r>
      <w:hyperlink r:id="rId3">
        <w:r>
          <w:rPr>
            <w:rStyle w:val="InternetLink"/>
            <w:b/>
            <w:sz w:val="26"/>
            <w:szCs w:val="26"/>
          </w:rPr>
          <w:t>http://www.</w:t>
        </w:r>
        <w:r>
          <w:rPr>
            <w:rStyle w:val="InternetLink"/>
            <w:b/>
            <w:sz w:val="26"/>
            <w:szCs w:val="26"/>
            <w:lang w:val="en-US"/>
          </w:rPr>
          <w:t>pkfso</w:t>
        </w:r>
        <w:r>
          <w:rPr>
            <w:rStyle w:val="InternetLink"/>
            <w:b/>
            <w:sz w:val="26"/>
            <w:szCs w:val="26"/>
          </w:rPr>
          <w:t>.ru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нное положение является официальным вызовом на мероприятие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720" w:right="720" w:gutter="0" w:header="0" w:top="426" w:footer="57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ind w:left="680" w:firstLine="280"/>
      <w:jc w:val="both"/>
    </w:pPr>
    <w:rPr>
      <w:rFonts w:ascii="Times New Roman" w:hAnsi="Times New Roman" w:eastAsia="SimSun;宋体" w:cs="Times New Roman"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80"/>
      <w:ind w:left="720" w:hanging="10"/>
      <w:contextualSpacing/>
    </w:pPr>
    <w:rPr>
      <w:color w:val="000000"/>
      <w:sz w:val="24"/>
      <w:szCs w:val="22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kf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3:22:00Z</dcterms:created>
  <dc:creator>*</dc:creator>
  <dc:description/>
  <cp:keywords/>
  <dc:language>en-US</dc:language>
  <cp:lastModifiedBy>ПКФСО</cp:lastModifiedBy>
  <cp:lastPrinted>2023-03-17T23:45:00Z</cp:lastPrinted>
  <dcterms:modified xsi:type="dcterms:W3CDTF">2024-10-22T06:45:00Z</dcterms:modified>
  <cp:revision>15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028851A5E489396C3D012F8A2CB0B</vt:lpwstr>
  </property>
  <property fmtid="{D5CDD505-2E9C-101B-9397-08002B2CF9AE}" pid="3" name="KSOProductBuildVer">
    <vt:lpwstr>1049-11.2.0.11486</vt:lpwstr>
  </property>
</Properties>
</file>