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О «Магнит» представля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shadow/>
          <w:color w:val="FF0000"/>
          <w:sz w:val="72"/>
          <w:szCs w:val="72"/>
          <w:lang w:val="en-US" w:eastAsia="en-US"/>
        </w:rPr>
        <w:t>Встреча друзей спортивного ориентирования*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100965</wp:posOffset>
            </wp:positionV>
            <wp:extent cx="3644265" cy="1075055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Фестиваль пройдёт 27 октября 2024 г.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традиционно, в районе станции Асеевска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 старта 11: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айон соревнований последний раз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лся на Майской многодневке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жется, 2010 г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 1:7500 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.</w:t>
      </w:r>
      <w:r>
        <w:rPr>
          <w:rFonts w:cs="Monotype Corsiva" w:ascii="Monotype Corsiva" w:hAnsi="Monotype Corsiva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Ж 10,12,14,16,18,21,35,45,55,65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имеют возможность участвовать, как в одном, так и обоих видах програм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  </w:t>
      </w:r>
      <w:r>
        <w:rPr>
          <w:rFonts w:cs="Times New Roman" w:ascii="Times New Roman" w:hAnsi="Times New Roman"/>
          <w:b w:val="false"/>
          <w:sz w:val="24"/>
          <w:szCs w:val="24"/>
        </w:rPr>
        <w:t>Зада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ркированная трас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начислением штрафа по правилам 1980 г. (1 мм ошибки = 1 минута штрафа. Льгота 1 мм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учёта времени прохо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тметки: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  МТ- только проко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тарт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ЗН – согласно стартовому протокол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Старт на маркированную трассу свобод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ча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Сладкие призы по жеребьёвке. Традиционно из числа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На МТ победители (все прошедшие дистанцию без штрафа) награждаются памятными жетонами клуба «Зе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й ЗН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1,18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6,2 км  16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21,18,35 М16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,4 км  11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16,45 М14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,1 км  8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14,55,65 М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,5 км 10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2 Ж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8 км 6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0 Ж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0 км 4 К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1 км 6 К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й МТ              3,0 км – 12к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сайте https://orgeo.ru/ до 21:00 24 октябр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ый взнос согласно условиям ФСО Пензенской обл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*Фестиваль «Встреча друзей спортивного ориентирования – 2024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законные представители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   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6:00Z</dcterms:created>
  <dc:creator>Дмитрий</dc:creator>
  <dc:description/>
  <dc:language>en-US</dc:language>
  <cp:lastModifiedBy>Admin</cp:lastModifiedBy>
  <cp:lastPrinted>2020-10-29T23:49:00Z</cp:lastPrinted>
  <dcterms:modified xsi:type="dcterms:W3CDTF">2024-10-21T07:47:41Z</dcterms:modified>
  <cp:revision>28</cp:revision>
  <dc:subject/>
  <dc:title>КСО «Магнит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4EF5184B44A1A25CE82B05128E48_12</vt:lpwstr>
  </property>
  <property fmtid="{D5CDD505-2E9C-101B-9397-08002B2CF9AE}" pid="3" name="KSOProductBuildVer">
    <vt:lpwstr>1049-12.2.0.18607</vt:lpwstr>
  </property>
</Properties>
</file>