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819"/>
      </w:tblGrid>
      <w:tr>
        <w:trPr>
          <w:trHeight w:val="2696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спорта и молодежной политики УСКВ администрации г. Усолье-Сибир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 О.В. Тютри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«____»__________________ 2024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образования УСКВ администрации г. Усолье-Сибир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/>
            </w:pPr>
            <w:r>
              <w:rPr/>
              <w:t xml:space="preserve">__________________ </w:t>
            </w:r>
            <w:r>
              <w:rPr>
                <w:position w:val="6"/>
              </w:rPr>
              <w:t xml:space="preserve">Ю.Г. Домашенко        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 2024 г.</w:t>
            </w:r>
          </w:p>
        </w:tc>
      </w:tr>
      <w:tr>
        <w:trPr>
          <w:trHeight w:val="2696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right="2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right="2" w:hanging="0"/>
              <w:jc w:val="both"/>
              <w:rPr/>
            </w:pPr>
            <w:r>
              <w:rPr/>
              <w:t>Директор МБУДО «Детская юношеская спортивная школа № 1»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396" w:right="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right="2" w:hanging="0"/>
              <w:rPr/>
            </w:pPr>
            <w:r>
              <w:rPr/>
              <w:t>_____________________ Г.А. Черня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2" w:hanging="0"/>
              <w:jc w:val="right"/>
              <w:rPr/>
            </w:pPr>
            <w:r>
              <w:rPr/>
              <w:t>«______» _______________ 2024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right="2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right="2" w:hanging="0"/>
              <w:jc w:val="both"/>
              <w:rPr/>
            </w:pPr>
            <w:r>
              <w:rPr/>
              <w:t>Председатель региональной физкультурно-спортивной общественной организации «Федерация спортивного ориентирования Иркутской области»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396" w:right="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right="2" w:hanging="0"/>
              <w:rPr/>
            </w:pPr>
            <w:r>
              <w:rPr/>
              <w:t>_____________________ В.С. Полуэктов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right="2" w:hanging="0"/>
              <w:rPr>
                <w:bCs/>
              </w:rPr>
            </w:pPr>
            <w:r>
              <w:rPr/>
              <w:t>«______» _______________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чемпионата и открытого пер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Усолье-Сибирское по спортивному ориент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Усолье-Сибирское, 202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Открытый чемпионат и открытое первенство г. Усолье-Сибирское по спортивному ориентированию (далее – соревнования) проводятся в соответствии с Правилами вида спорта «Спортивное ориентирование», утвержденными приказом Министерства спорта Российской Федерации от 3 мая 2017 года №403.</w:t>
      </w:r>
    </w:p>
    <w:p>
      <w:pPr>
        <w:pStyle w:val="Normal"/>
        <w:ind w:firstLine="902"/>
        <w:jc w:val="both"/>
        <w:rPr/>
      </w:pPr>
      <w:r>
        <w:rPr/>
        <w:t xml:space="preserve">Запрещается оказывать противоправное влияние на результаты соревнований. </w:t>
      </w:r>
    </w:p>
    <w:p>
      <w:pPr>
        <w:pStyle w:val="Normal"/>
        <w:ind w:firstLine="902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результаты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902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первичной медико-санитарной помощи.</w:t>
      </w:r>
    </w:p>
    <w:p>
      <w:pPr>
        <w:pStyle w:val="Normal"/>
        <w:ind w:firstLine="900"/>
        <w:jc w:val="both"/>
        <w:rPr/>
      </w:pPr>
      <w:r>
        <w:rPr/>
        <w:t>Данное положение является официальным вызовом и основанием для командирования участников, представителей и тренеров в составе делегаций на соревн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900"/>
        <w:jc w:val="both"/>
        <w:rPr/>
      </w:pPr>
      <w:r>
        <w:rPr/>
        <w:t>Целью проведения соревнования является организация и проведение спортивных массовых мероприятий.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опуляризация спортивного ориентирования как массового и развивающего вида спорта;</w:t>
      </w:r>
    </w:p>
    <w:p>
      <w:pPr>
        <w:pStyle w:val="Normal"/>
        <w:ind w:firstLine="900"/>
        <w:jc w:val="both"/>
        <w:rPr/>
      </w:pPr>
      <w:r>
        <w:rPr/>
        <w:t>- повышение спортивного мастерства и квалификации спортсменов;</w:t>
      </w:r>
    </w:p>
    <w:p>
      <w:pPr>
        <w:pStyle w:val="Normal"/>
        <w:ind w:firstLine="900"/>
        <w:jc w:val="both"/>
        <w:rPr/>
      </w:pPr>
      <w:r>
        <w:rPr/>
        <w:t>- выявление сильнейших спортсменов г. Усолье-Сибирское;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- социализация учащихся средствами спортивного ориентирования и формирование у них чувства патриотизма, гражданственности, потребности в здоровом образе жизни;</w:t>
      </w:r>
    </w:p>
    <w:p>
      <w:pPr>
        <w:pStyle w:val="Normal"/>
        <w:ind w:firstLine="900"/>
        <w:jc w:val="both"/>
        <w:rPr/>
      </w:pPr>
      <w:r>
        <w:rPr/>
        <w:t>- совершенствование форм и методов учебно-тренировоч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 СОРЕВНОВАНИЯ</w:t>
      </w:r>
    </w:p>
    <w:p>
      <w:pPr>
        <w:pStyle w:val="Normal"/>
        <w:ind w:firstLine="900"/>
        <w:jc w:val="both"/>
        <w:rPr/>
      </w:pPr>
      <w:r>
        <w:rPr/>
        <w:t>Общее руководство осуществляет отдел спорта и молодежной политики УСКВ администрации г. Усолье-Сибирское и отдел образования УСКВ администрации г. Усолье-Сибирское. Непосредственное проведение соревнований возлагается на региональную физкультурно-спортивную общественную организацию «</w:t>
      </w:r>
      <w:r>
        <w:rPr>
          <w:color w:val="000000"/>
        </w:rPr>
        <w:t xml:space="preserve">Федерация спортивного ориентирования Иркутской </w:t>
      </w:r>
      <w:r>
        <w:rPr/>
        <w:t>области».</w:t>
      </w:r>
    </w:p>
    <w:p>
      <w:pPr>
        <w:pStyle w:val="Normal"/>
        <w:ind w:firstLine="900"/>
        <w:jc w:val="both"/>
        <w:rPr/>
      </w:pPr>
      <w:r>
        <w:rPr/>
        <w:t xml:space="preserve">Ответственность за безопасность участников соревнований и организацию медицинского обеспечения возлагается на главную судейскую коллегию (ГСК), утвержденную Коллегией судей </w:t>
      </w:r>
      <w:r>
        <w:rPr>
          <w:color w:val="000000"/>
        </w:rPr>
        <w:t>ФСО Иркутской области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>Главный судья – Полуэктов В.С. (СВК, г. Иркутск).</w:t>
      </w:r>
    </w:p>
    <w:p>
      <w:pPr>
        <w:pStyle w:val="Normal"/>
        <w:ind w:firstLine="900"/>
        <w:rPr>
          <w:b/>
          <w:b/>
        </w:rPr>
      </w:pPr>
      <w:r>
        <w:rPr/>
        <w:t>Главный секретарь – Павлов А.Н.  (СВК, г. Иркутс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Соревнования проводятся 20 октября 2024 года. Место проведения: город г. Усолье-Сибирское, озеро Молодёжно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ОГРАММА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20 октября (воскресенье)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9:30-11:30 комиссия по допуску,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12:00 кросс-спринт (0830091811Я).</w:t>
      </w:r>
    </w:p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АСТНИКИ СОРЕВНОВАНИЙ</w:t>
      </w:r>
    </w:p>
    <w:p>
      <w:pPr>
        <w:pStyle w:val="Normal"/>
        <w:ind w:firstLine="900"/>
        <w:jc w:val="both"/>
        <w:rPr/>
      </w:pPr>
      <w:r>
        <w:rPr/>
        <w:t>В соревнованиях могут принять участие спортивные коллективы, клубы, команды школ, а также отдельные спортсмены г. Усолье-Сибирское и других регионов Иркутской области в возрастных групп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3402"/>
        <w:gridCol w:w="1985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мпионат города Усолье-Сибирско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Первенство города Усолье-Сибирское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ужчины</w:t>
            </w:r>
            <w:r>
              <w:rPr>
                <w:lang w:val="en-US"/>
              </w:rPr>
              <w:t xml:space="preserve"> </w:t>
            </w:r>
            <w:r>
              <w:rPr/>
              <w:t>(МВ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енщины (Ж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5 г.р.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 до 11 лет (М10)</w:t>
            </w:r>
          </w:p>
          <w:p>
            <w:pPr>
              <w:pStyle w:val="Normal"/>
              <w:rPr/>
            </w:pPr>
            <w:r>
              <w:rPr/>
              <w:t>Девочки до 11 лет (Ж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14 г.р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 до 13 лет (М12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вочки до 13 лет (Ж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-2013 г.р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 до 15 лет (М14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вушки до 15 лет (Ж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0-2011 г.р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9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9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 до 17 лет (М1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вушки до 17 лет (Ж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8-2009 г.р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9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9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 до 19 лет (М18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вушки до 19 лет (Ж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6-2007 г.р.</w:t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Дополнительные группы: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МЖ-Новичок 2007 г.р. и младше, только с квалификацией б/р.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МЖ-А Группа «любители», 2005 г.р. и старше.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МЖ-40 Группа «ветераны», 1984 г.р. и старше.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В дополнительных группах разряды не присваиваются. Наличие медицинского допуска обязательно для всех групп.</w:t>
      </w:r>
    </w:p>
    <w:p>
      <w:pPr>
        <w:pStyle w:val="Normal"/>
        <w:ind w:firstLine="900"/>
        <w:jc w:val="both"/>
        <w:rPr/>
      </w:pPr>
      <w:r>
        <w:rPr/>
        <w:t>Состав команды: количество спортсменов не ограничено, 1 тренер-представитель, 1 спортивный судья. Количество команд от одного учреждения (школы, клуба) не ограничено.</w:t>
      </w:r>
    </w:p>
    <w:p>
      <w:pPr>
        <w:pStyle w:val="Normal"/>
        <w:ind w:firstLine="900"/>
        <w:jc w:val="both"/>
        <w:rPr/>
      </w:pPr>
      <w:r>
        <w:rPr/>
        <w:t>При малом количестве участников в половозрастной группе (менее 5 чел.) организаторы оставляют за собой право объединить группы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Основанием для допуска спортсмена к соревнованиям по медицинским заключениям является официальна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 которой включает лечебную физкультуру и спортивную медицину (возможна медицинская справка о допуске к данным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РЕЗУЛЬТАТ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чет результатов – личный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ри отсутствии отметки финиша в ЧИПе результат участника будет аннулирован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Если участник не произвел чтение своего ЧИПа после финиша, его результат будет аннулиров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 УЧАСТНИКОВ</w:t>
      </w:r>
    </w:p>
    <w:p>
      <w:pPr>
        <w:pStyle w:val="Normal"/>
        <w:ind w:firstLine="900"/>
        <w:jc w:val="both"/>
        <w:rPr/>
      </w:pPr>
      <w:r>
        <w:rPr/>
        <w:t xml:space="preserve">Участники соревнований, занявшие 1,2,3 места, награждаются грамотами и медал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ОВЫЕ РАСХОДЫ</w:t>
      </w:r>
    </w:p>
    <w:p>
      <w:pPr>
        <w:pStyle w:val="Normal"/>
        <w:ind w:firstLine="900"/>
        <w:jc w:val="both"/>
        <w:rPr/>
      </w:pPr>
      <w:r>
        <w:rPr/>
        <w:t>Финансирование расходов мероприятия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6"/>
        <w:gridCol w:w="5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финансирование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моты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образования УСК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г. Усолье-Сибирское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дали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/>
              <w:t>За счёт вне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обеспече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/>
              <w:t>Отдел спорта и молодежной политики УСКВ администрации г. Усолье-Сибирско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йское обеспече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/>
              <w:t>РФСОО «Федерация спортивного ориентирования Иркутской области»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, связанные с проведением соревнований, оборудованием дистанций, подготовкой и распечаткой карт, судейским обеспечением, за счёт внебюджетных средств.</w:t>
      </w:r>
    </w:p>
    <w:p>
      <w:pPr>
        <w:pStyle w:val="Normal"/>
        <w:ind w:firstLine="900"/>
        <w:jc w:val="both"/>
        <w:rPr/>
      </w:pPr>
      <w:r>
        <w:rPr/>
        <w:t>Расходы, связанные с командированием участников (проезд, питание, проживание, страхование), несут командирующие организ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тартовый взнос (для иногородних участников) составляет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8"/>
        <w:gridCol w:w="354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одну дистанцию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и аренде ЧИП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за одну дистанцию), руб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Ж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Ж12, МЖ14, МЖ16, МЖ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Ж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ртовый взнос вносится на расчётный счет федерации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ая физкультурно-спортивная общественная организация «Федерация спортивного ориентирования Иркутской област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визи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 3849026685, ИНН Банка 7710140679, Корр. счет Банка 30101810145250000974, Банк АО «ТИНЬКОФФ БАНК», Расчетный счет 40703810600000708943, БИК Банка 0445259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ровольный заявочный взнос за участие в чемпионате и первенство г. Иркутска по спортивному ориентированию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лаготворительные взносы средств для мероприятия запрещ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смены г. Усолье – Сибирское от стартового взноса освобожд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КУМЕНТАЦИЯ</w:t>
      </w:r>
    </w:p>
    <w:p>
      <w:pPr>
        <w:pStyle w:val="Normal"/>
        <w:ind w:firstLine="900"/>
        <w:jc w:val="both"/>
        <w:rPr/>
      </w:pPr>
      <w:r>
        <w:rPr/>
        <w:t>В мандатную комиссию предоставляются:</w:t>
      </w:r>
    </w:p>
    <w:p>
      <w:pPr>
        <w:pStyle w:val="Normal"/>
        <w:ind w:firstLine="900"/>
        <w:jc w:val="both"/>
        <w:rPr/>
      </w:pPr>
      <w:r>
        <w:rPr/>
        <w:t>- заявка на участие в соревнованиях, содержащая название команды, фамилию, имя участника, год рождения, медицинский допуск врача, заверенная руководителем командирующей организации и руководителем медицинского учреждения (приложение №1);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iCs/>
          <w:color w:val="000000"/>
          <w:lang w:bidi="en-US"/>
        </w:rPr>
        <w:t>приказ командирующей организации о направлении команды на соревнования с записью о назначении ответственного за жизнь и здоровье несовершеннолетних участников соревнований;</w:t>
      </w:r>
    </w:p>
    <w:p>
      <w:pPr>
        <w:pStyle w:val="Normal"/>
        <w:ind w:firstLine="900"/>
        <w:jc w:val="both"/>
        <w:rPr/>
      </w:pPr>
      <w:r>
        <w:rPr/>
        <w:t>- документ, подтверждающий личность участника;</w:t>
      </w:r>
    </w:p>
    <w:p>
      <w:pPr>
        <w:pStyle w:val="Normal"/>
        <w:ind w:firstLine="900"/>
        <w:jc w:val="both"/>
        <w:rPr/>
      </w:pPr>
      <w:r>
        <w:rPr/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ind w:firstLine="900"/>
        <w:jc w:val="both"/>
        <w:rPr/>
      </w:pPr>
      <w:r>
        <w:rPr/>
        <w:t>- договор о страховании от несчастного случая (оригинал)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зачетная классификационная книжка спортсмена при наличии</w:t>
      </w:r>
    </w:p>
    <w:p>
      <w:pPr>
        <w:pStyle w:val="Normal"/>
        <w:ind w:firstLine="900"/>
        <w:jc w:val="both"/>
        <w:rPr/>
      </w:pPr>
      <w:r>
        <w:rPr/>
        <w:t>Именные официальные заявки по форме, указанной в Положении к данным соревнованиям, подаются представителем команды лично при прохождении комиссии по допуску. У всех спортсменов обязательно должен быть допуск врача на данные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ВАРИТЕЛЬНЫЕ ЗАЯВКИ</w:t>
      </w:r>
    </w:p>
    <w:p>
      <w:pPr>
        <w:pStyle w:val="Normal"/>
        <w:ind w:firstLine="900"/>
        <w:jc w:val="both"/>
        <w:rPr/>
      </w:pPr>
      <w:r>
        <w:rPr/>
        <w:t xml:space="preserve">Именные предварительные заявки принимаются только в электронном виде по адресу___________ до </w:t>
      </w:r>
      <w:r>
        <w:rPr>
          <w:b/>
        </w:rPr>
        <w:t>10.00 часов 15 октября</w:t>
      </w:r>
      <w:r>
        <w:rPr/>
        <w:t>. 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БЕЗОПАСНОСТ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Отдел спорта и молодежной политики УСКВ администрации г. Усолье-Сибирское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редоставление медицинского обслуживания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Федерация спортивного ориентирования Иркутской области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обеспечение безопасности спортсменов, судей и зрителей согласно Правилам вида спорта «Спортивное ориентирование», утвержденных приказом Министерства спорта Российской Федерации от 3 мая 2017 года №403.</w:t>
      </w:r>
    </w:p>
    <w:p>
      <w:pPr>
        <w:pStyle w:val="Normal"/>
        <w:ind w:firstLine="900"/>
        <w:jc w:val="both"/>
        <w:rPr/>
      </w:pPr>
      <w:r>
        <w:rPr/>
        <w:t>Спортсмены (18 лет и старше), представители (тренеры) спортсменов до 18 лет несут ответственность за:</w:t>
      </w:r>
    </w:p>
    <w:p>
      <w:pPr>
        <w:pStyle w:val="Normal"/>
        <w:ind w:firstLine="900"/>
        <w:jc w:val="both"/>
        <w:rPr/>
      </w:pPr>
      <w:r>
        <w:rPr/>
        <w:t>- свое здоровье и здоровье несовершеннолетних спортсменов в пути и во время проведения соревнований;</w:t>
      </w:r>
    </w:p>
    <w:p>
      <w:pPr>
        <w:pStyle w:val="Normal"/>
        <w:autoSpaceDE w:val="false"/>
        <w:ind w:firstLine="900"/>
        <w:jc w:val="both"/>
        <w:rPr/>
      </w:pPr>
      <w:r>
        <w:rPr/>
        <w:t>- безопасность применяемого личного снаряжения;</w:t>
      </w:r>
    </w:p>
    <w:p>
      <w:pPr>
        <w:pStyle w:val="Normal"/>
        <w:autoSpaceDE w:val="false"/>
        <w:ind w:firstLine="900"/>
        <w:jc w:val="both"/>
        <w:rPr/>
      </w:pPr>
      <w:r>
        <w:rPr/>
        <w:t>- техническую подготовку, соответствие спортивной подготовки уровню соревнований;</w:t>
      </w:r>
    </w:p>
    <w:p>
      <w:pPr>
        <w:pStyle w:val="Normal"/>
        <w:autoSpaceDE w:val="false"/>
        <w:ind w:firstLine="900"/>
        <w:jc w:val="both"/>
        <w:rPr/>
      </w:pPr>
      <w:r>
        <w:rPr/>
        <w:t>- выполнение действующих правил вида спорта «Спортивное ориентирование», безопасных технических приемов при движении по дистанции, правил техники безопасности, соблюдение дисциплины, норм пожарной и экологической безопасности в месте проведения соревнований;</w:t>
      </w:r>
    </w:p>
    <w:p>
      <w:pPr>
        <w:pStyle w:val="Normal"/>
        <w:autoSpaceDE w:val="false"/>
        <w:ind w:firstLine="900"/>
        <w:jc w:val="both"/>
        <w:rPr/>
      </w:pPr>
      <w:r>
        <w:rPr/>
        <w:t>- страхование риска, связанного с участием в соревнованиях.</w:t>
      </w:r>
    </w:p>
    <w:p>
      <w:pPr>
        <w:pStyle w:val="Normal"/>
        <w:ind w:firstLine="709"/>
        <w:jc w:val="both"/>
        <w:rPr/>
      </w:pPr>
      <w:r>
        <w:rPr/>
        <w:t>Ответственность за перевозку участников соревнований к месту проведения соревнований и обратно возлагается на организации, направляющие спортсменов на соревнования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ей от 18 апреля 2014 года № 353, а также требованиям правил по виду спорта «спортивное ориентирование», утвержденных приказом Министерства спорта Российской Федерации от «03» мая 2017 г. № 403.</w:t>
      </w:r>
    </w:p>
    <w:p>
      <w:pPr>
        <w:pStyle w:val="Normal"/>
        <w:spacing w:lineRule="auto" w:line="228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 порядке организации оказания медицинской помощи лицам, занимающимся физической культуры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spacing w:lineRule="auto" w:line="228"/>
        <w:jc w:val="both"/>
        <w:rPr/>
      </w:pPr>
      <w:r>
        <w:rPr/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</w:p>
    <w:p>
      <w:pPr>
        <w:pStyle w:val="Normal"/>
        <w:spacing w:lineRule="auto" w:line="228"/>
        <w:jc w:val="both"/>
        <w:rPr/>
      </w:pPr>
      <w:r>
        <w:rPr/>
        <w:t>Запрещается оказывать противоправное влияние на результаты соревнований.</w:t>
      </w:r>
    </w:p>
    <w:p>
      <w:pPr>
        <w:pStyle w:val="Normal"/>
        <w:spacing w:lineRule="auto" w:line="228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.</w:t>
      </w:r>
    </w:p>
    <w:p>
      <w:pPr>
        <w:pStyle w:val="Normal"/>
        <w:spacing w:lineRule="auto" w:line="228"/>
        <w:jc w:val="both"/>
        <w:rPr/>
      </w:pPr>
      <w:r>
        <w:rPr/>
        <w:t>Ответственность за выполнение требований приказа Минспорта России от 08.07.2020 г. № 497 «О проведении спортивных мероприятий на территории Российской Федерации», требований Роспотребнадзора регламента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 – 19» от 31 июля 2020 года возлагается на __________________________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13. ТЕЛЕФОНЫ ДЛЯ СПРАВОК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Главный судья соревнований – тел. 8-964-350-5849 (Полуэктов Вячеслав Сергеевич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Главный секретарь соревнований – тел. (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м гл. судьи по орг. вопросам – тел. 8-950-120-9635 (Куксенко Леонид Михайлович).</w:t>
      </w:r>
    </w:p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Дополнительная информация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1 Проезд к месту проведения соревнований </w:t>
      </w:r>
    </w:p>
    <w:p>
      <w:pPr>
        <w:pStyle w:val="Normal"/>
        <w:spacing w:lineRule="auto" w:line="228"/>
        <w:jc w:val="both"/>
        <w:rPr/>
      </w:pPr>
      <w:r>
        <w:rPr/>
        <w:t xml:space="preserve">Расписание электропоездов по ст. Иркутск Пассажирский можно посмотреть по ссылке - http://irkutsk.tutu.ru/station.php?nnst=6538. </w:t>
      </w:r>
    </w:p>
    <w:p>
      <w:pPr>
        <w:pStyle w:val="Normal"/>
        <w:spacing w:lineRule="auto" w:line="228"/>
        <w:jc w:val="both"/>
        <w:rPr/>
      </w:pPr>
      <w:r>
        <w:rPr/>
        <w:t xml:space="preserve">Маршруты: </w:t>
      </w:r>
    </w:p>
    <w:p>
      <w:pPr>
        <w:pStyle w:val="Normal"/>
        <w:spacing w:lineRule="auto" w:line="228"/>
        <w:jc w:val="both"/>
        <w:rPr/>
      </w:pPr>
      <w:r>
        <w:rPr/>
        <w:t>трамвай №3,2,4 (от ж/д вокзала до остановки стадион) или пешком 10-15 минут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/>
        <w:t>Стоимость проезда в общественном транспорте – 35 руб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11875" cy="663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2 Размещение и питание участников соревнований 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/>
        <w:t>Размещение до старта и после финиша участников соревнований на трибунах стадиона Химик. Переодевание участников без хранения одежды в раздевалках стадиона. В ненастную погоду возможно размещение в под трибунных помещениях. Туалет расположен отдельным зданием. Питание – самостоятельно, будет работать буфет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участия в открытом чемпионате и открытом первенстве г. Усолье-Сибирское</w:t>
      </w:r>
    </w:p>
    <w:p>
      <w:pPr>
        <w:pStyle w:val="Normal"/>
        <w:jc w:val="center"/>
        <w:rPr/>
      </w:pPr>
      <w:r>
        <w:rPr/>
        <w:t>по спортивному ориентированию</w:t>
      </w:r>
    </w:p>
    <w:p>
      <w:pPr>
        <w:pStyle w:val="Normal"/>
        <w:jc w:val="center"/>
        <w:rPr/>
      </w:pPr>
      <w:r>
        <w:rPr/>
        <w:t>18 сентября 2022 г.</w:t>
      </w:r>
    </w:p>
    <w:p>
      <w:pPr>
        <w:pStyle w:val="Normal"/>
        <w:jc w:val="center"/>
        <w:rPr/>
      </w:pPr>
      <w:r>
        <w:rPr/>
        <w:t xml:space="preserve">от команды _____________________________________________________________ </w:t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66"/>
        <w:gridCol w:w="4051"/>
        <w:gridCol w:w="1284"/>
        <w:gridCol w:w="1029"/>
        <w:gridCol w:w="928"/>
        <w:gridCol w:w="2198"/>
      </w:tblGrid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ли-фик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о _________ спортсменов.        Врач ____________/_______________________/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дпись, печать</w:t>
        <w:tab/>
        <w:t xml:space="preserve">               ФИО    </w:t>
        <w:tab/>
        <w:t xml:space="preserve">                              дат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команды__________________/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дпись</w:t>
        <w:tab/>
        <w:t xml:space="preserve">                                              ФИО    </w:t>
        <w:tab/>
        <w:t xml:space="preserve">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медицинского учрежде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/____________________________________/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одпись, печать</w:t>
        <w:tab/>
        <w:t xml:space="preserve">                                ФИО    </w:t>
        <w:tab/>
        <w:t xml:space="preserve">                              дат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командирующей организации ________________/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дпись, печать</w:t>
        <w:tab/>
        <w:t xml:space="preserve">                                ФИО    </w:t>
        <w:tab/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«допущен», подпись и личная печать врача напротив каждой фамил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реждение должно иметь лицензию на осуществление мед. деятельности, перечень работ и услуг которой включает лечебную физкультуру и спортивную медици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9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2:00Z</dcterms:created>
  <dc:creator>1</dc:creator>
  <dc:description/>
  <cp:keywords/>
  <dc:language>en-US</dc:language>
  <cp:lastModifiedBy>Вячеслав</cp:lastModifiedBy>
  <cp:lastPrinted>2018-10-03T16:38:00Z</cp:lastPrinted>
  <dcterms:modified xsi:type="dcterms:W3CDTF">2024-09-27T05:54:00Z</dcterms:modified>
  <cp:revision>18</cp:revision>
  <dc:subject/>
  <dc:title>«УТВЕРЖДАЮ»</dc:title>
</cp:coreProperties>
</file>